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970" w:leader="none"/>
        </w:tabs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риказу директора</w:t>
      </w:r>
    </w:p>
    <w:p>
      <w:pPr>
        <w:pStyle w:val="Normal"/>
        <w:tabs>
          <w:tab w:val="clear" w:pos="708"/>
          <w:tab w:val="left" w:pos="2970" w:leader="none"/>
        </w:tabs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ы от 12.09.2012г. № 01-15/290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осещении учебных занятий участниками образовательного процесс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ава учащихся на получение образования в соответствии с федеральными государственными образовательными стандартами в соответствии п. 4 ст. 50 Закона РФ «Об образовании» и Уставом МБОУ «СОШ № 40»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. 15 п. 7 Закона РФ «Об образовании» и Уставом МБОУ «СОШ № 40»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ава работников на свободу выбора и использования методик обучения и воспитания в соответствии со ст. 55 п.4 Закона РФ «Об образовании»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а ОУ на осуществление контроля за соблюдением законодательства (ст. 32 Закона РФ «Об образовании»)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д учебным занятием (определенным Уставом ОУ, учебными планами, расписанием) понимаетс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рок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абораторные и практические занят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культативные занят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лективные курс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нятия спецгрупп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нятия группы продленного дн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ндивидуальные и групповые занят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ружк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луб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ртивные се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 Участниками образовательного процесса являютс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дагогический коллекти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учающиес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 и родительская общественно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щение учебных занятий администрацией школы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>Администрация школы посещает учебные занятия в соответствии с планом работы МБОУ «СОШ № 40» по следующим разделам этого плана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нутришкольный контроль и руководство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новными целями посещения уроков являетс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мощь в выполнении профессиональных зада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нспектирование деятельности учителей, педагогов дополнительного образова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вышение эффективности результатов работы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  Порядок посещения занятий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дминистратор предупреждает учителя о своем посещении его урока за 10-15 минут до начала урок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дминистратор имеет право:   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знакомиться с конспектом урока;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рать и просмотреть тетради учащихся;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 время посещения занятий администратор не имеет права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мешиваться в ход его проведения;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выходить во время урока (за исключением экстренных случаев);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ходить до звонк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ле посещений занятий обязательно собеседование администратора и учителя по следующим направлениям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моанализ урока учителем;</w:t>
      </w:r>
    </w:p>
    <w:p>
      <w:pPr>
        <w:pStyle w:val="Normal"/>
        <w:numPr>
          <w:ilvl w:val="1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анализ урока администратором, посетившим урок;</w:t>
      </w:r>
    </w:p>
    <w:p>
      <w:pPr>
        <w:pStyle w:val="Normal"/>
        <w:numPr>
          <w:ilvl w:val="1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согласование выводов учителя и администратора по результатам посещенного урок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Посещение занятий родителями (законными представителями) учащихся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>Родители (законные представители), на основании ст. 15 п.7 Закона РФ «Об образовании», имеют право посещать любые занятия в школе, где могут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знакомиться с ходом занятий, его содержанием, требованиями учител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нять место ребенка в коллективе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равнить объем его знаний с федеральным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бедиться в объективности выставления ребенку оценок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огласует день и время посещения занятий по интересующему их предмету в присутствии учителя-предметника (составляется график, если занятие будет посещено не одно, а возможно и у нескольких педагогов)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назначает по согласованию с родителем сопровождающего на данное занятие (одно или нескольких из нижеприведенного перечня)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естителя директора по учебно-воспитательной работе;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уководителя методического объединения учителей-предметников;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ытного учителя-предметника, имеющего высшую квалификационную категорию;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естителя директора по воспитательной работе (если посещение занятий связано с вопросами воспитания «трудных» учащихся),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 нарушать порядок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 выходить из кабинета до окончания занятий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частвовать в анализе урока, высказывать свое мнени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учить консультацию по интересующим их вопросам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обратиться к директору по дальнейшему решению данного вопр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Посещение занятий учителями школ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ели посещения уроков педагогам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вышение уровня освоения учащимися учебных знаний, умений, навык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вышение качества усвоения учащимися государственного образовательного стандарта по предмет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полнение учебных программ по предмет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общение передового педагогического опыта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ормление документов при посещении уроков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езультаты посещения учебных занятий всеми участниками образовательного процесса оформляется документально.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министрацией школы заполняется карта-схема анализа урока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ителем оформляется самоанализ урока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зависимости от значимости для школы результатов посещения уроков пишется справка, которая обсуждается на совещании при директо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Заслушано на Педагогическом совете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МБОУ «СОШ № 40»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Протокол № 250 от «5» сентября 2012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1:00Z</dcterms:created>
  <dc:creator>Пользователь</dc:creator>
  <dc:description/>
  <cp:keywords/>
  <dc:language>en-US</dc:language>
  <cp:lastModifiedBy>Директор</cp:lastModifiedBy>
  <cp:lastPrinted>2010-01-26T14:01:00Z</cp:lastPrinted>
  <dcterms:modified xsi:type="dcterms:W3CDTF">2012-11-08T03:05:00Z</dcterms:modified>
  <cp:revision>8</cp:revision>
  <dc:subject/>
  <dc:title>    «ПРИНЯТО»:                                                                                    «УТВЕРЖДАЮ»</dc:title>
</cp:coreProperties>
</file>