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иректор МОУ «СОШ № 4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 Л.В. Колекционок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«   » сентября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тодическом объединен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лассных руководителе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ие положе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Методическое</w:t>
      </w:r>
      <w:r>
        <w:rPr>
          <w:sz w:val="28"/>
          <w:szCs w:val="28"/>
        </w:rPr>
        <w:t xml:space="preserve"> объединение учителей является структурным подразделением методической службы общеобразовательного учреждения, осуществляющим руководство воспитательной и внеклассной работы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объединение организуется при наличии не менее трех классных руководителей или педагогов дополнительного образова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объединение создается, реорганизуется и ликвидируется приказом директора образовательного учреждения по представлению заместителя директора по воспитательной работе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объединение в своей деятельности соблюдает конвекцию о правах  ребенка, руководствуется Конституцией и законами РФ, указанием Президента России, решением Правительства РФ, органов управления образованием всех уровней, а так же уставом, локальными актами образовательного учреждения, приказами и распоряжениями его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методического объедин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работе методического объединения через различные виды деятельности предполагается решение следующих задач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го, культурного, творческого роста педагог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ого содержания, технологий и методов педагогическ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периментальной, инновационн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ответственности за конечные результаты труд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огрессивного педагогического опыта, его пропаганда и внедрение в практику работы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одержание и основные формы деятельности методического объединения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деятельности методического объединения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60" w:hanging="8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ой и методической документации по вопросам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60" w:hanging="80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и составление рабочи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60" w:hanging="80"/>
        <w:jc w:val="both"/>
        <w:rPr>
          <w:sz w:val="28"/>
          <w:szCs w:val="28"/>
        </w:rPr>
      </w:pPr>
      <w:r>
        <w:rPr>
          <w:sz w:val="28"/>
          <w:szCs w:val="28"/>
        </w:rPr>
        <w:t>Анализ авторски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60" w:hanging="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посещений классных мероприятий с последующим самоанализом педагога и анализом достигнутых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60" w:hanging="8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редового опыта педагогов, работающих в методическом объеди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60" w:hanging="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накоплению дидактическ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60" w:hanging="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ворческих отчетов, посвященных профессиональному самообразованию учителей, работе на курсах повышения квалификации, заслушивание отчетов о творческих командиров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60" w:hanging="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я общешкольных мероприятий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работы методического объединения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, посвященные вопросам методики воспитания школь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, семина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четы учи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мероприят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классных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деятельности методического объедин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 Методическое объединение учителей ежегодно избирает руководителя (председателя) и секретар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2.       Руководитель методического объедин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т работу методического объедин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молодым специалиста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роведение и подписывает протоколы заседаний методического объедин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методического объединения ведет протоколы его заседа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едания методического объединения проводятся не реже одного раза в четверть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/>
      </w:pPr>
      <w:r>
        <w:rPr>
          <w:b/>
          <w:i/>
          <w:sz w:val="28"/>
          <w:szCs w:val="28"/>
        </w:rPr>
        <w:t>4. Права и обязанности методического объединения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4.1. Методическое объединение имеет прав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ать  пожелания руководству образовательного учреждения при распределении учебной нагруз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администрации своевременного обеспечения членов методического объединения всей необходимой инструктивной, нормативной и методической документац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Каждый участник методического объединения обязан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заседаниях методического объедин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иться к повышению уровня профессионального мастер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зучать нормативные документы по вопросам организации обуч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овать в разработке мероприятий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</w:t>
      </w:r>
      <w:r>
        <w:rPr>
          <w:b/>
          <w:i/>
          <w:sz w:val="28"/>
          <w:szCs w:val="28"/>
        </w:rPr>
        <w:t>. Документация методического объедин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К документации методического объединения относятся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каз директора школы о создании методического объединения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каз о назначении на должность руководителя методического объединения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ложение о методическом объединении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лан работы методического объединения в учебном году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анк данных об учителях, входящих в методическое объединение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рафик проведения классных часов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ведения о  кружках, которые ведут члены методического объединения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токолы заседаний методического объедин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</w:t>
      </w:r>
      <w:r>
        <w:rPr>
          <w:sz w:val="28"/>
          <w:szCs w:val="28"/>
        </w:rPr>
        <w:t>Заслуш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на педагогическом со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ОУ «СОШ № 40»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от «___» __________ 2011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протокол №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2:37:00Z</dcterms:created>
  <dc:creator>Ульянова Н.В.</dc:creator>
  <dc:description/>
  <cp:keywords/>
  <dc:language>en-US</dc:language>
  <cp:lastModifiedBy>43а</cp:lastModifiedBy>
  <cp:lastPrinted>2008-04-07T16:28:00Z</cp:lastPrinted>
  <dcterms:modified xsi:type="dcterms:W3CDTF">2013-10-11T00:29:00Z</dcterms:modified>
  <cp:revision>7</cp:revision>
  <dc:subject/>
  <dc:title/>
</cp:coreProperties>
</file>