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28" w:hRule="atLeast"/>
        </w:trPr>
        <w:tc>
          <w:tcPr>
            <w:tcW w:w="9288" w:type="dxa"/>
            <w:tcBorders/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ОГО КАБИНЕТА №  ___________</w:t>
            </w:r>
          </w:p>
          <w:p>
            <w:pPr>
              <w:pStyle w:val="Heading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Кабинет _______________ МБОУ «СОШ № 40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ind w:left="360" w:hanging="0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 xml:space="preserve">Фамилия, имя, отчество заведующего кабинетом (или ответственного за кабинет): 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__________________________________________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  <w:tab w:val="left" w:pos="3375" w:leader="none"/>
        </w:tabs>
        <w:ind w:left="360" w:hanging="0"/>
        <w:rPr>
          <w:b/>
          <w:b/>
          <w:bCs/>
        </w:rPr>
      </w:pPr>
      <w:r>
        <w:rPr/>
        <w:tab/>
        <w:tab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ОРУДОВАНИЯ УЧЕБНОГО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45"/>
        <w:gridCol w:w="5244"/>
      </w:tblGrid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900795" cy="294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4736"/>
                              <w:gridCol w:w="2648"/>
                              <w:gridCol w:w="2835"/>
                              <w:gridCol w:w="247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р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 приобрет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ентар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магнитофон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грыватель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ран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5pt;height:231.7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4736"/>
                        <w:gridCol w:w="2648"/>
                        <w:gridCol w:w="2835"/>
                        <w:gridCol w:w="247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р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 приобрет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вентарный номе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магнитофон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грыватель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ран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ГРАФИК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 ЗАНЯТОСТИ КАБИН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редм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__________________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28"/>
        <w:gridCol w:w="2410"/>
        <w:gridCol w:w="2126"/>
        <w:gridCol w:w="2126"/>
        <w:gridCol w:w="2126"/>
        <w:gridCol w:w="2127"/>
      </w:tblGrid>
      <w:tr>
        <w:trPr>
          <w:trHeight w:val="56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ФИК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 ЗАНЯТОСТИ КАБИН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редмет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__________________ учебного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28"/>
        <w:gridCol w:w="2410"/>
        <w:gridCol w:w="2126"/>
        <w:gridCol w:w="2126"/>
        <w:gridCol w:w="2126"/>
        <w:gridCol w:w="2127"/>
      </w:tblGrid>
      <w:tr>
        <w:trPr>
          <w:trHeight w:val="56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ФИК  ЗАНЯТОСТИ КАБИНЕТА ВО ВНЕУРОЧНОЕ ВРЕМ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92"/>
        <w:gridCol w:w="8285"/>
        <w:gridCol w:w="1927"/>
      </w:tblGrid>
      <w:tr>
        <w:trPr>
          <w:trHeight w:val="39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ческая литерату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исок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р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авочни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нал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внеклассного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При наличии  большого количества литературы список отдельно приложить к паспорту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ОЕ ПРОГРАММНОЕ ОБЕСПЕЧЕНИЕ (диски, аудио-, видеокассеты, ЦО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5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360" w:hanging="0"/>
        <w:jc w:val="left"/>
        <w:rPr/>
      </w:pPr>
      <w:r>
        <w:rPr/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КА БЕЗОПАСНОСТИ И ОХРАНА ТРУДА В УЧЕБНОМ КАБИН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4"/>
        <w:gridCol w:w="7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личие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пожарный инвентарь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течка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нал вводного инструктажа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СПЕКТИВНЫЙ ПЛАН РАЗВИТИЯ КАБИНЕТА (на 3 год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411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санитарно-гигиенических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чебно-методического материала в соответствии со стандартами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ение материально- технической базы 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идактического и раздаточ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НА _____________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4111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 И ТЕХНИКЕ БЕЗОПАСНО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Инструкция по охране труда при проведении занятий в кабинетах начальных классов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Инструктаж по охране труда при работе с бумагой, картоном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Инструкция по охране труда при работе с тканью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Инструкция по охране труда при проведении внеклассной работы, кружков, факультативов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Инструктаж по охране труда при проведении массовых мероприятий (вечеров, утренников, концертов и т.д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Инструктаж по охране труда при проведении прогулок, экскурсий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Инструкция по П.О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Инструкция по Т.Б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  План  эвакуации  учащихся  в  случае  пожар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щиеся должны находиться в кабинете в присутств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проветривать каждую переме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урока увлажнитель должен быть в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щиеся должны соблюдать порядок и дисциплину во время нахождения в кабин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мытье доски, проверку чистоты парт по окончании занятий в кабинете, после последнего урока стулья должны быть подняты на парты или задвину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своевременно подавать заявку на ремонт вышедшего из строя оборудования, мебели. 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иложение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иложение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7:00Z</dcterms:created>
  <dc:creator>Admin</dc:creator>
  <dc:description/>
  <cp:keywords/>
  <dc:language>en-US</dc:language>
  <cp:lastModifiedBy>Завуч</cp:lastModifiedBy>
  <cp:lastPrinted>2009-03-02T16:22:00Z</cp:lastPrinted>
  <dcterms:modified xsi:type="dcterms:W3CDTF">2013-10-08T03:49:00Z</dcterms:modified>
  <cp:revision>20</cp:revision>
  <dc:subject/>
  <dc:title>ПАСПОРТ</dc:title>
</cp:coreProperties>
</file>