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я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 4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uto" w:line="276" w:before="0" w:after="0"/>
        <w:jc w:val="both"/>
        <w:textAlignment w:val="baseline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Концепция разработана в соответствии:</w:t>
      </w:r>
    </w:p>
    <w:p>
      <w:pPr>
        <w:pStyle w:val="Style9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Федеральным Законом от 29.12.2012г. № 273 ФЗ «Об образовании в Российской Федерации»;</w:t>
      </w:r>
    </w:p>
    <w:p>
      <w:pPr>
        <w:pStyle w:val="Style9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ем Правительства Российской Федерации от 20 августа 2013г. № 718 «О федеральной целевой программе «Укрепление единства российской нации и этнокультурное развитие народов России (2014 – 2020 годы)»;</w:t>
      </w:r>
    </w:p>
    <w:p>
      <w:pPr>
        <w:pStyle w:val="Style9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kern w:val="2"/>
          <w:sz w:val="26"/>
          <w:szCs w:val="26"/>
        </w:rPr>
        <w:t xml:space="preserve">Программой развития воспитательной компоненты в общеобразовательных </w:t>
      </w:r>
    </w:p>
    <w:p>
      <w:pPr>
        <w:pStyle w:val="Style9"/>
        <w:spacing w:lineRule="auto" w:line="276" w:before="0" w:after="0"/>
        <w:jc w:val="both"/>
        <w:textAlignment w:val="baseline"/>
        <w:rPr/>
      </w:pPr>
      <w:r>
        <w:rPr>
          <w:bCs/>
          <w:color w:val="000000"/>
          <w:kern w:val="2"/>
          <w:sz w:val="26"/>
          <w:szCs w:val="26"/>
        </w:rPr>
        <w:t>учреждениях» (письмо Министерства образования и науки России от 13.05.2013 № ИР-352/09);</w:t>
      </w:r>
    </w:p>
    <w:p>
      <w:pPr>
        <w:pStyle w:val="Style9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- Проектом концепции программы развития воспитательной</w:t>
      </w:r>
      <w:r>
        <w:rPr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компоненты в общеобразовательных учреждениях Красноярского края на 2014-2020 годы.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 </w:t>
      </w:r>
      <w:r>
        <w:rPr>
          <w:color w:val="000000"/>
          <w:sz w:val="26"/>
          <w:szCs w:val="26"/>
        </w:rPr>
        <w:t>Образование –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</w:r>
    </w:p>
    <w:p>
      <w:pPr>
        <w:pStyle w:val="Normal"/>
        <w:shd w:fill="FFFFFF" w:val="clear"/>
        <w:spacing w:lineRule="auto" w:line="276"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ние –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Normal"/>
        <w:shd w:fill="FFFFFF" w:val="clear"/>
        <w:spacing w:lineRule="auto" w:line="276" w:before="280" w:after="280"/>
        <w:ind w:firstLine="709"/>
        <w:jc w:val="both"/>
        <w:rPr/>
      </w:pPr>
      <w:r>
        <w:rPr>
          <w:color w:val="000000"/>
          <w:sz w:val="26"/>
          <w:szCs w:val="26"/>
        </w:rPr>
        <w:t>С целью создания единой централизованной системы воспитательной деятельности, эффективной для формирования активной, социально-ответственной, всесторонне развитой личности выпускника   разработана настоящая Концепция воспитательной работы, ставшая составной частью единой системы.</w:t>
      </w:r>
    </w:p>
    <w:p>
      <w:pPr>
        <w:pStyle w:val="Normal"/>
        <w:shd w:fill="FFFFFF" w:val="clear"/>
        <w:spacing w:lineRule="auto" w:line="276" w:before="280" w:after="2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цепция содержит цели, задачи, направления воспитательной работы; модель – выпускника; систему организации воспитательной работы; формы, методы и средства воспитательной деятельности; систему оценки состояния и показатели эффективности воспитательной работы; обеспечение реализации концепции.</w:t>
      </w:r>
    </w:p>
    <w:p>
      <w:pPr>
        <w:pStyle w:val="Normal"/>
        <w:shd w:fill="FFFFFF" w:val="clear"/>
        <w:spacing w:lineRule="auto" w:line="276" w:before="280" w:after="280"/>
        <w:ind w:firstLine="708"/>
        <w:jc w:val="both"/>
        <w:rPr/>
      </w:pPr>
      <w:r>
        <w:rPr>
          <w:color w:val="000000"/>
          <w:sz w:val="26"/>
          <w:szCs w:val="26"/>
        </w:rPr>
        <w:t>Главная задача воспитательной работы – создать и поддерживать такую воспитывающую систему, которая, под управляющим воздействием воспитывающей среды, и при непосредственной мотивации школьников, приведет к  максимальным результатам воспитательной работы, достижению целей всех участников воспитательного процесса.</w:t>
      </w:r>
    </w:p>
    <w:p>
      <w:pPr>
        <w:pStyle w:val="Normal"/>
        <w:shd w:fill="FFFFFF" w:val="clear"/>
        <w:spacing w:lineRule="auto" w:line="276" w:before="280" w:after="2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снове воспитания лежит активная помощь школьникам в выборе здоровых жизненных ориентиров через формирование основ мировоззренческой безопасности в условиях глобализации и поведенческий подход, суть которого состоит в признании того, что  актуальные потребности побуждают  человека к определенным действиям. Целью поведенческого отхода в воспитании является оказание  помощи школьнику в осознании его возможностей, развитии  творческих способностей на основе применения управленческих методов, концепций поведенческих наук. Одним из принципов работы является принцип «ровесник – ровеснику», позволяющий формировать систему школьного самоуправления и социализировать, молодёжь. Развитие форм школьного самоуправления является одной из приоритетных задач построения системы воспитательной  работы.</w:t>
      </w:r>
    </w:p>
    <w:p>
      <w:pPr>
        <w:pStyle w:val="Normal"/>
        <w:shd w:fill="FFFFFF" w:val="clear"/>
        <w:spacing w:lineRule="auto" w:line="276" w:before="280" w:after="2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ктическая цель воспитания сводится к формированию жизнеспособной личности, способной адекватно реагировать, быстро приспосабливаться к изменяющимся условиям, принимать управленческие решения, обладающей гражданской активностью, целеустремленностью и предприимчивостью. Лидерские качества, харизма и способность к максимальному результату без ущерба обществу – положительный эффект воспитывающего воздействия.</w:t>
      </w:r>
    </w:p>
    <w:p>
      <w:pPr>
        <w:pStyle w:val="Normal"/>
        <w:shd w:fill="FFFFFF" w:val="clear"/>
        <w:spacing w:lineRule="auto" w:line="276" w:before="280" w:after="2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я внешнюю среду, проводя акции, мероприятия, мы стимулируем интерес и потребность личность в сопричастности, возникает потребность  в  познании, самоанализе, признании. Проектируется приемлемые ценностные ориентиры, формирования себя как личность, духовного, нравственного и интеллектуального развития. Таким образом, активизируется деятельность  школьника по самовоспитанию, саморазвитию и самосовершенствованию, через механизмы воздействия на него как субъекта системы воспитания школы. 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спитательная работа является  частью единого образовательного процесса.</w: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и воспитания  и задачи воспитательной работы реализуются:</w: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 в образовательном процессе;</w: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 во внеучебное время;</w: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 в учебном процессе.</w:t>
      </w:r>
    </w:p>
    <w:p>
      <w:pPr>
        <w:pStyle w:val="Normal"/>
        <w:shd w:fill="FFFFFF" w:val="clear"/>
        <w:spacing w:lineRule="atLeast" w:line="288" w:before="280" w:after="28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правления воспитательной работы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Формирование современного научного мировоззрения и системы базовых ценносте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фундаментальных знаний в системах человек-человек; человек-общество; человек-техника; человек-природ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и развитие духовно-нравственных ценнос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осознания и присвоения личностью сущности и значимости гражданско-патриотических ценнос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системы правовых зна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системы эстетических и этических знаний и ценнос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у школьников установок терпимости к поликультурным и многонациональным традициям, неприятию экстремизм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у школьников потребности к труду как первой жизненной необходимости, высшей  ценности и главному способу достижения жизненного успех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Духовно нравственное воспитание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и развитие системы  духовно-нравственных знаний и ценностей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знаний, связанных с нормами нравственност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Патриотическое воспита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социального статуса  патриотического воспитания молодеж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научно-обоснованной организаторской политики по патриотическому воспита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уровня содержания, методов и технологий патриотического воспитания в школе.</w:t>
      </w:r>
    </w:p>
    <w:p>
      <w:pPr>
        <w:pStyle w:val="Normal"/>
        <w:shd w:fill="FFFFFF" w:val="clear"/>
        <w:spacing w:lineRule="atLeast" w:line="288" w:before="280" w:after="280"/>
        <w:rPr/>
      </w:pPr>
      <w:r>
        <w:rPr>
          <w:b/>
          <w:bCs/>
          <w:color w:val="000000"/>
          <w:sz w:val="26"/>
          <w:szCs w:val="26"/>
        </w:rPr>
        <w:t>Формирование здоровьесберегающей среды и здорового образа жизни:</w:t>
      </w:r>
      <w:r>
        <w:rPr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широкой пропаганды физической культуры и спорта, здорового образа жизни,   проведение всевозможных  соревновани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паганда здорового образа жизни, профилактика курения, употребления алкоголя, наркозависимости и других вредных привычек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сихологическая поддержка: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мероприятий первичной психологической поддержки школьников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психологических тренингов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психологического тестирования школьников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288"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морально-психологической устойчивости обучающихся.</w:t>
      </w:r>
    </w:p>
    <w:p>
      <w:pPr>
        <w:pStyle w:val="Normal"/>
        <w:shd w:fill="FFFFFF" w:val="clear"/>
        <w:spacing w:lineRule="atLeast" w:line="288" w:before="280" w:after="2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85725</wp:posOffset>
                </wp:positionV>
                <wp:extent cx="5943600" cy="342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29000"/>
                          <a:chOff x="0" y="0"/>
                          <a:chExt cx="5943600" cy="3429000"/>
                        </a:xfrm>
                      </wpg:grpSpPr>
                      <wps:wsp>
                        <wps:cNvSpPr txBox="1"/>
                        <wps:spPr>
                          <a:xfrm>
                            <a:off x="4114800" y="2057400"/>
                            <a:ext cx="1828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ыслительны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релость ум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овательно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игентно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ость и самоорганизац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зависимос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0020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Личность, способная строить жизнь, достойную челове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828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ологическ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тив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актуализац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ренность в себ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тично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авственность и духовно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удительно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здоров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 культу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тв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828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о-динамическ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образ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имчиво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ьтруиз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ативно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риотизм и гражданственн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6.75pt;width:468pt;height:270pt" coordorigin="165,135" coordsize="9360,5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45;top:3375;width:28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ыслительные: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релость ума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овательность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игентность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ость и самоорганизация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зависимост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5;top:2655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Личность, способная строить жизнь, достойную челове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;top:315;width:2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ологические: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тивность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актуализация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ренность в себе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тичность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авственность и духовность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удительность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здоровь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;top:3915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 культуры: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тво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бод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5;top:135;width:28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о-динамические: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м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сть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образие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имчивость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ьтруизм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ативность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риотизм и гражданственность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>Модель – выпускника:</w:t>
      </w:r>
    </w:p>
    <w:p>
      <w:pPr>
        <w:pStyle w:val="Normal"/>
        <w:shd w:fill="FFFFFF" w:val="clear"/>
        <w:ind w:right="331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 w:before="280" w:after="280"/>
        <w:rPr>
          <w:rFonts w:ascii="Verdana" w:hAnsi="Verdana" w:cs="Verdana"/>
          <w:b/>
          <w:b/>
          <w:bCs/>
          <w:color w:val="000000"/>
          <w:sz w:val="20"/>
          <w:szCs w:val="28"/>
        </w:rPr>
      </w:pPr>
      <w:r>
        <w:rPr>
          <w:rFonts w:cs="Verdana" w:ascii="Verdana" w:hAnsi="Verdana"/>
          <w:b/>
          <w:bCs/>
          <w:color w:val="000000"/>
          <w:sz w:val="20"/>
          <w:szCs w:val="28"/>
        </w:rPr>
      </w:r>
    </w:p>
    <w:p>
      <w:pPr>
        <w:pStyle w:val="Normal"/>
        <w:shd w:fill="FFFFFF" w:val="clear"/>
        <w:spacing w:lineRule="atLeast" w:line="288" w:before="280" w:after="28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tLeast" w:line="288"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276"/>
        <w:ind w:left="75" w:firstLine="4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вышеизложенного, педагогический коллектив школы выдвигает следующие </w:t>
      </w:r>
      <w:r>
        <w:rPr>
          <w:b/>
          <w:sz w:val="26"/>
          <w:szCs w:val="26"/>
        </w:rPr>
        <w:t>цели и задачи воспитания</w:t>
      </w:r>
      <w:r>
        <w:rPr>
          <w:sz w:val="26"/>
          <w:szCs w:val="26"/>
        </w:rPr>
        <w:t>:</w:t>
      </w:r>
    </w:p>
    <w:p>
      <w:pPr>
        <w:pStyle w:val="Normal"/>
        <w:keepNext w:val="true"/>
        <w:spacing w:lineRule="auto" w:line="276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создание условий для формирования личности учащегося – человеку обладающего духовным богатством, готового к самоопределению в жизни, способного к творчеству и самостоятельности, а так же </w:t>
      </w:r>
      <w:r>
        <w:rPr>
          <w:color w:val="000000"/>
          <w:sz w:val="26"/>
          <w:szCs w:val="26"/>
        </w:rPr>
        <w:t>создание</w:t>
      </w:r>
      <w:r>
        <w:rPr>
          <w:bCs/>
          <w:color w:val="000000"/>
          <w:sz w:val="26"/>
          <w:szCs w:val="26"/>
        </w:rPr>
        <w:t xml:space="preserve"> условий для</w:t>
      </w:r>
      <w:r>
        <w:rPr>
          <w:color w:val="000000"/>
          <w:sz w:val="26"/>
          <w:szCs w:val="26"/>
        </w:rPr>
        <w:t xml:space="preserve"> развития социально-общественной активности детей и подростков и обеспечения участия подрастающего поколения в решении социальных, экологических проблем на территории города Норильск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дачи воспитания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самооценки, чувства ответственност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 условия для саморазвития и самообразования каждого ученика, развитие его творческих (в том числе интеллектуальных) способностей.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гуманистическое мировоззрение, высокой нравственной, эстетической и физической культуры, культуры достоинства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активной жизненной позиции, гордости за свой народ, свою страну, свой город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 чувства долга, готовности взять на себя ответственность за судьбу стран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ния коллективизма: навыков взаимопомощи, совместных действий в организации школьной жизни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правонарушений и безнадзорности. Формирование здорового образа жизни у учащихс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360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довлетворение потребностей учащихся в подготовке к будущей самостоятельной жизни через приобщение к информационно-коммуникационным технологиям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культуры достоинств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общить детей и подростков к решению социальных и экологических проблем.</w:t>
      </w:r>
    </w:p>
    <w:p>
      <w:pPr>
        <w:pStyle w:val="Normal"/>
        <w:shd w:fill="FFFFFF" w:val="clear"/>
        <w:spacing w:lineRule="atLeast" w:line="288" w:before="280" w:after="28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 w:before="280" w:after="28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оды, формы и средства воспитательной деятельности</w:t>
      </w:r>
    </w:p>
    <w:p>
      <w:pPr>
        <w:pStyle w:val="Normal"/>
        <w:shd w:fill="FFFFFF" w:val="clear"/>
        <w:spacing w:lineRule="auto" w:line="276"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ы воспитательного воздействия включают в себя методы воздействия субъекта на объект в системе воспитания, а также путем воздействия на среду воспитания. К первым относятся: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b/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методы побуждения к активным действиям</w:t>
      </w:r>
      <w:r>
        <w:rPr>
          <w:color w:val="000000"/>
          <w:sz w:val="26"/>
          <w:szCs w:val="26"/>
        </w:rPr>
        <w:t> (поощрение, стимулирование, повышение социальной значимости, сила положительного примера и т.д.);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b/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методы принуждения</w:t>
      </w:r>
      <w:r>
        <w:rPr>
          <w:color w:val="000000"/>
          <w:sz w:val="26"/>
          <w:szCs w:val="26"/>
        </w:rPr>
        <w:t> – законодательство, нормативные требования, регулирующие отношения между объектом и субъектом воспитания, директивные указания, распоряжения, приказы;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b/>
          <w:bCs/>
          <w:color w:val="000000"/>
          <w:sz w:val="26"/>
          <w:szCs w:val="26"/>
        </w:rPr>
        <w:t>- методы убеждения</w:t>
      </w:r>
      <w:r>
        <w:rPr>
          <w:color w:val="000000"/>
          <w:sz w:val="26"/>
          <w:szCs w:val="26"/>
        </w:rPr>
        <w:t> – те, которые базируются на мотивации поведения через потребности. К ним относятся методы морального стимулирования качественного выполнения работы (достижение высоких результатов в учебе и жизни), в установленные сроки и оптимальными способами.</w:t>
      </w:r>
    </w:p>
    <w:p>
      <w:pPr>
        <w:pStyle w:val="Normal"/>
        <w:shd w:fill="FFFFFF" w:val="clear"/>
        <w:spacing w:lineRule="auto" w:line="276"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воспитательной системе школы используются несколько уровней форм организации воспитательной деятельности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Первый уровень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культурно-массовые и спортивно-массовые мероприят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ним относятся: мероприятия в масштабах школы, района, город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Второй уровень – групповые формы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ним относятся: мероприятия внутри коллектива (класса), работа научно-исследовательских групп, работа творческих объединений по интересам, студий творческого направления, клубная работа, работа детско-молодежного объединения «ОЛИМП»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етий уровень – индивидуальная  личностно-ориентированная воспитательная работа, осуществляемая в следующих формах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дивидуальное консультирование школьников по вопросам организации учебно-познава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в составе небольших временных инициативных групп по реализации конкретных творческих проектов (научных, педагогических, в сфере искусства и т. п.) и конкурс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дивидуальная научно-исследовательская работа студентов под руководством преподавателе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етвертый уровень – проведение молодёжной политики на уровне региона и кра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и участие в межрегиональных, всероссийских и международных молодёжных проект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межрегиональных, всероссийских и международных молодежных конкурсах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истема оценки состояния и показатели</w:t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ффективности воспитательной рабо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color w:val="000000"/>
          <w:sz w:val="26"/>
          <w:szCs w:val="26"/>
        </w:rPr>
        <w:t>Ежемесячные планы по воспитательной работе согласуются с заместителем директора по воспитательной  работ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чале и в конце учебного года организуется проведение социологических опросов «Удовлетворенность воспитательным процессом» на основании которого корректируются планы воспитательной работ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и эффективности воспитательной работы включают в себя: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епень стабильности и четкости работы всех звеньев системы воспитательной работы;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>
          <w:color w:val="000000"/>
          <w:sz w:val="26"/>
          <w:szCs w:val="26"/>
        </w:rPr>
        <w:t>- массовость и качество участия школьников в различных мероприятиях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школьников в районных и городских мероприятиях в области воспитательной работы и молодёжной политики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школьников в межрегиональных, всероссийских и международных мероприятиях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сутствие постоянной инициативы школьников, их самостоятельный поиск новых форм внеучебной работы, стремление к повышению качества проведения культурно-массовых мероприятий и мероприятий молодёжной политики;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>
          <w:color w:val="000000"/>
          <w:sz w:val="26"/>
          <w:szCs w:val="26"/>
        </w:rPr>
        <w:t>- отсутствие правонарушений среди учащихся.</w:t>
      </w:r>
    </w:p>
    <w:p>
      <w:pPr>
        <w:pStyle w:val="Normal"/>
        <w:shd w:fill="FFFFFF" w:val="clear"/>
        <w:spacing w:lineRule="auto" w:line="276" w:before="280" w:after="28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еспечение реализации концепции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Правовое обеспечени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вые основы воспитательной работы находят свое подтверждение в правовых нормах и законодательных актах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Кадровое и организационно-управленческое обеспечени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6"/>
          <w:szCs w:val="26"/>
        </w:rPr>
        <w:t>Для реализации Концепции необходимо постоянное повышение квалификации работников, занятых в системе воспитания, предоставление возможности и стимулирование научных исследований в области воспитательной работ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Программно-целевое обеспечени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Концепции, задач и направлений воспитательной деятельности осуществляется через механизм внедрения целевых программ, отражающих отдельные стороны школьной  жизни, виды воспитания, конкретные потребности формирования личности будущего выпускника. Эти специальные программы разрабатываются по мере необходимости и создания условий для их реализаци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551170" cy="416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8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ind w:right="-11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103" w:leader="none"/>
      </w:tabs>
      <w:jc w:val="both"/>
      <w:outlineLvl w:val="7"/>
    </w:pPr>
    <w:rPr>
      <w:i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tabs>
        <w:tab w:val="clear" w:pos="709"/>
        <w:tab w:val="left" w:pos="5103" w:leader="none"/>
      </w:tabs>
      <w:ind w:left="5103" w:right="-115" w:hanging="0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2">
    <w:name w:val="header2"/>
    <w:basedOn w:val="Normal"/>
    <w:qFormat/>
    <w:pPr>
      <w:spacing w:before="280" w:after="280"/>
      <w:ind w:left="374" w:hanging="0"/>
    </w:pPr>
    <w:rPr>
      <w:b/>
      <w:bCs/>
      <w:color w:val="000000"/>
      <w:sz w:val="22"/>
      <w:szCs w:val="22"/>
    </w:rPr>
  </w:style>
  <w:style w:type="paragraph" w:styleId="Code">
    <w:name w:val="code"/>
    <w:basedOn w:val="Normal"/>
    <w:qFormat/>
    <w:pPr>
      <w:spacing w:before="280" w:after="280"/>
    </w:pPr>
    <w:rPr/>
  </w:style>
  <w:style w:type="paragraph" w:styleId="Header1style2">
    <w:name w:val="header1 style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19:00Z</dcterms:created>
  <dc:creator>Ульянова Н.В.</dc:creator>
  <dc:description/>
  <cp:keywords/>
  <dc:language>en-US</dc:language>
  <cp:lastModifiedBy>Admin</cp:lastModifiedBy>
  <cp:lastPrinted>2008-04-08T11:20:00Z</cp:lastPrinted>
  <dcterms:modified xsi:type="dcterms:W3CDTF">2014-10-29T04:19:00Z</dcterms:modified>
  <cp:revision>2</cp:revision>
  <dc:subject/>
  <dc:title>Концепция воспитательной работы</dc:title>
</cp:coreProperties>
</file>