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 №01-15/ 065 от 12.0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чей группы МБОУ «СОШ № 40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введению ФГОС основного обще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пределение условий и степени готовности школы к успешному внедрению  ФГОС второго поколения в 5 классе с 1 сентября 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  изучить концепцию ФГОС второго поко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2)    провести консультирование педагогов через ШМО по специфике технологии проведения уроков в соответствии с ФГОС второго поко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  разработать карту наблюдения на уроке, включающую требования ФГОС второго поко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>4)    диагностировать степень готовности педагогов, обучающихся и их родителей  к переходу на ФГОС второго поко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   провести отбор УМК, соответствующих  требованиям ФГОС второго поко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2302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оздание рабочей группы (РГ) по переходу школы на ФГОС ООО (распределение обязанностей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работка и утверждение плана деятельности РГ по введению ФГОС ОО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eastAsia="Times New Roman"/>
                <w:sz w:val="26"/>
                <w:szCs w:val="26"/>
              </w:rPr>
              <w:t>Изучение нормативных правовых документов федерального, регионального, муниципального уровней, регламентирующих введение и реализацию новых стандартов основного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председатель Н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Создание и определение целей, задач группы, функционала  каждого члена групп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 План деятельности Р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Разработка плана работы школы по введению ФГОС ООО в ОУ.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по введению ФГОС ОО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работка плана методической работы школы на 2014-2015 учебный год, обеспечивающего сопровождение введения ФГОС О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тодической работы на 2014-2015 учебный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равнительный анализ действующего и нового ФГОС ОО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eastAsia="Times New Roman"/>
                <w:sz w:val="26"/>
                <w:szCs w:val="26"/>
              </w:rPr>
              <w:t xml:space="preserve"> Формирование критериев прогнозируемой «модели выпускника основной и старшей  школы образовательного учреждения» в рамках требований стандар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 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здание списка изменений в учебных программах по предметам, изменений в образовательных технологиях, формах контроля образовательного процесса и оценки его результа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основной образовательной программы основного общего образования школы (ООП ОО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образовательная программа ОО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работка Положения «Система оценки формирования универсальных учебных действий на ступени основного общего образ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 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«Система оценки формирования УУД на ступени ООО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нкетирование будущих учащихся 5-го класса и их родителей будущих с целью изучения их потребностей и запросо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иагностировать степень  готовности педагогов к переходу на ФГОС второго поко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 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руководите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иагности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Анализ имеющегося учебного фонда библиотеки школы для реализации ФГОС ООО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Определение списка учебников и учебных пособий, соответствующих ФГОС ООО.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Заказ на комплектование библиотеки УМК по всем предметам учебного плана  в соответствии с Федеральным перечн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 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ащенность школьной библиотеки необходимыми УМК, учебными и справочными пособия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.Подготовка к педсовету </w:t>
            </w:r>
            <w:r>
              <w:rPr>
                <w:sz w:val="26"/>
                <w:szCs w:val="26"/>
              </w:rPr>
              <w:t>«Содержание и технология введения ФГОС ООО, требования к условиям реализации образовательного  процесса при введен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 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оведение педсове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зработка карты наблюдений на урок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несение изменений в должностные инструкции работников школы в связи с введением ФГОС О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инструк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к общешкольному родительскому собранию «Знакомство с ФГОС О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рабочая группа по в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родительского собр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работка рабочих программ по учебным предметам на основе примерных программ ФГОС О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– май 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рограммы по учебным предмет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работка рабочих программ внеурочной деятельности и программы духовно-нравственного развития О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 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 внеурочной деятельности и программа духовно-нравственного развития ОО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Анализ работы группы по подготовке к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введению государственного образовательного стандарта общего образования в 2015-2016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 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ценка степени готовности ОУ к введению ФГО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4:00Z</dcterms:created>
  <dc:creator>XP GAME 2009</dc:creator>
  <dc:description/>
  <cp:keywords/>
  <dc:language>en-US</dc:language>
  <cp:lastModifiedBy>Завуч</cp:lastModifiedBy>
  <cp:lastPrinted>2014-03-21T16:39:00Z</cp:lastPrinted>
  <dcterms:modified xsi:type="dcterms:W3CDTF">2015-02-05T08:59:00Z</dcterms:modified>
  <cp:revision>12</cp:revision>
  <dc:subject/>
  <dc:title>МУНИЦИПАЛЬНОЕ</dc:title>
</cp:coreProperties>
</file>