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488"/>
      </w:tblGrid>
      <w:tr>
        <w:trPr>
          <w:trHeight w:val="1965" w:hRule="atLeast"/>
        </w:trPr>
        <w:tc>
          <w:tcPr>
            <w:tcW w:w="9763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  <w:p>
            <w:pPr>
              <w:pStyle w:val="Header"/>
              <w:jc w:val="center"/>
              <w:rPr/>
            </w:pPr>
            <w:r>
              <w:rPr>
                <w:sz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Header"/>
              <w:jc w:val="center"/>
              <w:rPr/>
            </w:pPr>
            <w:r>
              <w:rPr/>
              <w:t>«СРЕДНЯЯ ШКОЛА № 40»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pacing w:val="-6"/>
                <w:sz w:val="20"/>
                <w:szCs w:val="20"/>
                <w:lang w:val="en-US"/>
              </w:rPr>
              <w:t>*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63340 Красноярский край, г. Норильск, район Кайеркан, ул. Первомайская, 20 «А» </w:t>
            </w:r>
          </w:p>
          <w:p>
            <w:pPr>
              <w:pStyle w:val="Header"/>
              <w:tabs>
                <w:tab w:val="left" w:pos="294" w:leader="none"/>
                <w:tab w:val="center" w:pos="4677" w:leader="none"/>
                <w:tab w:val="right" w:pos="9355" w:leader="none"/>
              </w:tabs>
              <w:ind w:hanging="180"/>
              <w:jc w:val="center"/>
              <w:rPr/>
            </w:pPr>
            <w:r>
              <w:rPr>
                <w:sz w:val="20"/>
                <w:szCs w:val="20"/>
              </w:rPr>
              <w:t xml:space="preserve">тел./факс (3919) 393667, тел. </w:t>
            </w:r>
            <w:r>
              <w:rPr>
                <w:sz w:val="20"/>
                <w:szCs w:val="20"/>
                <w:lang w:val="en-US"/>
              </w:rPr>
              <w:t xml:space="preserve">(3919) 392546 </w:t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left" w:pos="294" w:leader="none"/>
                <w:tab w:val="center" w:pos="4677" w:leader="none"/>
                <w:tab w:val="right" w:pos="9355" w:leader="none"/>
              </w:tabs>
              <w:ind w:hanging="1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oy40@bk.ru</w:t>
              </w:r>
            </w:hyperlink>
          </w:p>
        </w:tc>
      </w:tr>
      <w:tr>
        <w:trPr>
          <w:trHeight w:val="360" w:hRule="atLeast"/>
        </w:trPr>
        <w:tc>
          <w:tcPr>
            <w:tcW w:w="9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  <w:tr>
        <w:trPr>
          <w:trHeight w:val="350" w:hRule="atLeast"/>
        </w:trPr>
        <w:tc>
          <w:tcPr>
            <w:tcW w:w="976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498" w:leader="none"/>
              </w:tabs>
              <w:spacing w:lineRule="exact" w:line="317"/>
              <w:rPr/>
            </w:pPr>
            <w:r>
              <w:rPr>
                <w:sz w:val="26"/>
                <w:szCs w:val="26"/>
              </w:rPr>
              <w:t>от «31» августа 2015г.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     01-15/171</w:t>
            </w:r>
          </w:p>
        </w:tc>
      </w:tr>
      <w:tr>
        <w:trPr>
          <w:trHeight w:val="350" w:hRule="atLeast"/>
        </w:trPr>
        <w:tc>
          <w:tcPr>
            <w:tcW w:w="976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, район Кайеркан</w:t>
            </w:r>
          </w:p>
        </w:tc>
      </w:tr>
      <w:tr>
        <w:trPr>
          <w:trHeight w:val="245" w:hRule="atLeast"/>
        </w:trPr>
        <w:tc>
          <w:tcPr>
            <w:tcW w:w="6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>рабочих программ</w:t>
            </w:r>
            <w:r>
              <w:rPr>
                <w:b/>
                <w:color w:val="000000"/>
                <w:sz w:val="26"/>
                <w:szCs w:val="26"/>
              </w:rPr>
              <w:t xml:space="preserve"> учебных предметов, курсов</w:t>
            </w:r>
            <w:r>
              <w:rPr>
                <w:b/>
                <w:bCs/>
                <w:sz w:val="28"/>
                <w:szCs w:val="28"/>
              </w:rPr>
              <w:t>, дисциплин (модулей), программ элективных и факультативных курсов, реализуемых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в МБОУ «СШ № 40» в </w:t>
            </w:r>
            <w:r>
              <w:rPr>
                <w:b/>
                <w:color w:val="000000"/>
                <w:sz w:val="26"/>
                <w:szCs w:val="26"/>
              </w:rPr>
              <w:t xml:space="preserve">2015-2016 учебном году </w:t>
            </w:r>
          </w:p>
          <w:p>
            <w:pPr>
              <w:pStyle w:val="Normal"/>
              <w:ind w:right="-14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 целью выполнения требований п.п. 6. п.3. ст.28 Федерального закона от 29.12.2012 г. № 273-ФЗ «Об образовании в Российской Федерации»  по разработке и утверждению образовательных программ образовательной организацией, а также упорядочения работы школы по качеству образования, в соответствии с «Положением о структуре, порядке разработки и утверждения рабочих программ учебных курсов в МБОУ «СШ № 40», «Положением о структуре, порядке разработки и утверждения рабочих программ учебных предметов, курсов в соответствии с ФГОС НОО», утвержденными приказом директора </w:t>
      </w:r>
      <w:r>
        <w:rPr>
          <w:color w:val="000000"/>
          <w:sz w:val="26"/>
          <w:szCs w:val="26"/>
        </w:rPr>
        <w:t>№ 01-15/ 231 от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1.09.2011 и «П</w:t>
      </w:r>
      <w:r>
        <w:rPr>
          <w:bCs/>
          <w:sz w:val="26"/>
          <w:szCs w:val="26"/>
        </w:rPr>
        <w:t xml:space="preserve">оложением о </w:t>
      </w:r>
      <w:r>
        <w:rPr>
          <w:sz w:val="26"/>
          <w:szCs w:val="26"/>
        </w:rPr>
        <w:t>рабочей программе учебных предметов, курсов, дисциплин (модулей) в соответствии с ФГОС ООО»</w:t>
      </w:r>
      <w:r>
        <w:rPr>
          <w:bCs/>
          <w:sz w:val="26"/>
          <w:szCs w:val="26"/>
        </w:rPr>
        <w:t>, утвержденным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казом директора № 01-15/ 154 от 26.05.2015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 соответствии с Учебным планом МБОУ «СШ № 40»: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Рабочие программы педагогов по учебным предметам начального общего образования в соответствии с </w:t>
      </w:r>
      <w:r>
        <w:rPr>
          <w:bCs/>
          <w:sz w:val="26"/>
          <w:szCs w:val="26"/>
          <w:lang w:eastAsia="ar-SA"/>
        </w:rPr>
        <w:t>Федеральным государственным образовательным стандартом начального общего образования на 2015-2016 учебный год (приложение № 1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Рабочие программы педагогов по учебным предметам </w:t>
      </w:r>
      <w:r>
        <w:rPr>
          <w:bCs/>
          <w:sz w:val="26"/>
          <w:szCs w:val="26"/>
          <w:lang w:eastAsia="ar-SA"/>
        </w:rPr>
        <w:t>на уровень основного общего образования с началом обучения в 2015 году (</w:t>
      </w:r>
      <w:r>
        <w:rPr>
          <w:sz w:val="26"/>
          <w:szCs w:val="26"/>
        </w:rPr>
        <w:t xml:space="preserve">с календарно-тематическим планом на 2015-2016 учебный год) в соответствии с </w:t>
      </w:r>
      <w:r>
        <w:rPr>
          <w:bCs/>
          <w:sz w:val="26"/>
          <w:szCs w:val="26"/>
          <w:lang w:eastAsia="ar-SA"/>
        </w:rPr>
        <w:t xml:space="preserve">Федеральным государственным образовательным стандартом основного общего образования </w:t>
      </w:r>
      <w:r>
        <w:rPr>
          <w:sz w:val="26"/>
          <w:szCs w:val="26"/>
        </w:rPr>
        <w:t xml:space="preserve">(приложение 2)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</w:rPr>
        <w:t xml:space="preserve">Рабочие программы педагогов по учебным предметам основного общего и среднего общего образования в соответствии с Федеральным компонентом  государственного стандарта общего образования на 2015-2016 учебный год (приложение 3)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 элективных курсов на 2015-2016 учебный год (приложение 4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чие программы факультативных курсов на 2015-2016 учебный год (приложение 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м работникам осуществлять образовательный процесс в строгом соответствии с рабочими программами, утвержденными настоящим приказом, </w:t>
      </w:r>
      <w:r>
        <w:rPr>
          <w:sz w:val="26"/>
          <w:szCs w:val="26"/>
        </w:rPr>
        <w:t>все изменения, дополнения, вносимые педагогом в рабочую программу в течение учебного года, должны быть согласованы с заместителем директора по учебно-воспитательной работе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приказа возложить на заместителей директора по учебно-воспитательной работе Счисленок Е.Ю. 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017770" cy="39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92"/>
                              <w:gridCol w:w="248"/>
                              <w:gridCol w:w="965"/>
                              <w:gridCol w:w="124"/>
                              <w:gridCol w:w="115"/>
                              <w:gridCol w:w="2258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БОУ «СШ № 40»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Л.В. Колекцион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vertAlign w:val="superscri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vertAlign w:val="superscript"/>
                                    </w:rPr>
                                    <w:t xml:space="preserve">подпись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vertAlign w:val="superscript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30.8pt;mso-wrap-distance-left:9pt;mso-wrap-distance-right:9pt;mso-wrap-distance-top:0pt;mso-wrap-distance-bottom:0pt;margin-top:3.85pt;mso-position-vertical-relative:text;margin-left:5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92"/>
                        <w:gridCol w:w="248"/>
                        <w:gridCol w:w="965"/>
                        <w:gridCol w:w="124"/>
                        <w:gridCol w:w="115"/>
                        <w:gridCol w:w="2258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1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БОУ «СШ № 40»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Л.В. Колекционок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41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vertAlign w:val="superscri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vertAlign w:val="superscript"/>
                              </w:rPr>
                              <w:t xml:space="preserve">подпись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vertAlign w:val="superscript"/>
                              </w:rPr>
                              <w:t>расшифровка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Рабочие программы педагогов по учебным предметам начального общего образования в соответствии с </w:t>
      </w:r>
      <w:r>
        <w:rPr>
          <w:bCs/>
          <w:sz w:val="26"/>
          <w:szCs w:val="26"/>
          <w:lang w:eastAsia="ar-SA"/>
        </w:rPr>
        <w:t>Федеральным государственным образовательным стандартом начального общего образования на 2015-2016 учебный год</w:t>
      </w:r>
    </w:p>
    <w:p>
      <w:pPr>
        <w:pStyle w:val="Normal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411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ковская Г.В.</w:t>
            </w:r>
          </w:p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бусова А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ова З. 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енко В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мазова Г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еева Е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очан Г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именко Л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ор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констру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отынская С.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орик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конструиров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а Н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, 2б, 3а, 3б, 4а, 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ычкова О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, 2б, 2в, 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винова С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, 3б, 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шкатова Е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, 1б, 2а, 2б, 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дюкова Г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, 1б, 3а, 3б, 4а, 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а И.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, 1б, 2а, 2б, 2в, 3а, 3б, 4а, 4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рон А.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, 2б, 2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мазова Г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ное чтение, математика, окружающий мир, технология, музыка, изобразительное искусство, физическая куль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обучение на дому (2в класс – Чернушкин В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а Н.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center"/>
        <w:rPr/>
      </w:pPr>
      <w:r>
        <w:rPr>
          <w:sz w:val="26"/>
          <w:szCs w:val="26"/>
        </w:rPr>
        <w:t xml:space="preserve">Рабочие программы педагогов по учебным предметам </w:t>
      </w:r>
      <w:r>
        <w:rPr>
          <w:bCs/>
          <w:sz w:val="26"/>
          <w:szCs w:val="26"/>
          <w:lang w:eastAsia="ar-SA"/>
        </w:rPr>
        <w:t>на уровень основного общего образования с началом обучения в 2015 году (</w:t>
      </w:r>
      <w:r>
        <w:rPr>
          <w:sz w:val="26"/>
          <w:szCs w:val="26"/>
        </w:rPr>
        <w:t xml:space="preserve">с календарно-тематическим планом на 2015-2016 учебный год) в соответствии с </w:t>
      </w:r>
      <w:r>
        <w:rPr>
          <w:bCs/>
          <w:sz w:val="26"/>
          <w:szCs w:val="26"/>
          <w:lang w:eastAsia="ar-SA"/>
        </w:rPr>
        <w:t xml:space="preserve">Федеральным государственным образовательным стандартом основного общего образования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4253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екционок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авельева Е.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еева Н. 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ычкова О.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винова С.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ивохин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илина Г. 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улова Ю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герова Ю.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деева Г. 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а И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дюкова Г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лева М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ченко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шкатова Е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рокина Ю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духовно-нравственной культуры народов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, 5б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ие программы педагогов по учебным предметам основного общего и среднего общего образования в соответствии с Федеральным компонентом  государственного стандарта общего образования на 2015-2016 учебный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40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ркач С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, 8б, 11а, 11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, 8б, 11а, 11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Щербакова О. 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а, 9а, 10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, 9а, 10а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6"/>
                <w:szCs w:val="26"/>
              </w:rPr>
              <w:t>Савель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, 9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, 9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урова М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, 7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, 7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ивох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нгурцева Э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, 8а, 9а, 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ифонкина И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, 8б, 9б, 11а, 11б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ивох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, 7б, 7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ентьева Н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, 8б, 9а, 9б, 10а, 11а,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илина Г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а, 6б, 7а, 7б, 8а, 8б, 9а, 9б, 10а, 10б,11а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деева Г. 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,7а, 7б, 7в, 8а, 8б, 9а, 9б, 10а, 11а, 11б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герова Ю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, 7а,7б, 7в, 8а, 8б, 9а, 9б, 10а,11а, 11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ракий А. 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, 8б, 9а, 9б, 10а, 11а, 11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и экология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а, 6б,7а, 7б, 7в, 8а, 8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ндреева Н. 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в, 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ычкова О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, 9а, 9б, 10а, 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твинова С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а, 6б, 8а, 8б, 9а, 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численок Р.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а, 6б, 7б, 7в, 8а, 8б, 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численок Е. 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а, 7б,11а</w:t>
            </w:r>
          </w:p>
        </w:tc>
      </w:tr>
      <w:tr>
        <w:trPr>
          <w:trHeight w:val="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улова Ю. 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, 10а, 11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, 10а, 11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, 7а, 7б, 7в, 8а, 8б, 9а, 9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гиональ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, 11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ёшкина Е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, 7б, 7в, 8а, 8б, 9а, 9б, 11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6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а, 7б, 7в, 8а, 8б, 9а, 9б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региональ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а И.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 и ИЗ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, 7а, 7б, 7в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ая культура Красноя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а, 6б, 7а, 7б, 7в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дюкова Г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 и ИЗ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, 7а, 7б, 7в, 8а, 8б, 9а, 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лева 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а, 6б, 7а, 7б, 7в, 8а, 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ченко А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а, 6б, 7а, 7б, 7в, 8а, 8б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шкатова Е.П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, 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кенин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, 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ифонкин В. 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, 7б, 7в, 8а, 9а, 9б, 10а, 11а, 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кенина Е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, 8б, 10а, 11а, 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зик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. и информ.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, 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вель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, технология, искусство (МХ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обучение на дому (11б класс – Муртазин 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лифонкина И.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физическая культура, ОБЖ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ева Н.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английский)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ёшкин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обществознание (включая экономику и право), основы регионального развит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ракий А.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м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ентьева Н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тилина Г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тика и ИК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герова Ю.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еография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чие программы элективных курсов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5369"/>
        <w:gridCol w:w="203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педагог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ур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О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речи. Языковые нормы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кий А.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обы решения расчетных задач по химии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цева Э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образования графиков функций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Г.Б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ные материалы о твоем здоровье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цева Э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расчеты на каждый день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ёшкина Е.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аем Конституцию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И.П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мония в музыке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Е.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к твой - друг твой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а Ю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потребительских знаний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Ю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-школа информационного комфорт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деева Г.Б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закономерности общей биолог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цева Э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лирование в решении стереометрических задач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цева Э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уравнений и неравенств с параметром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О.В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рные знаки препин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 М.С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основы противодействия терроризму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а Ю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экономика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Ю.Н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ирающему профессию юрист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Ю.Н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ские бесед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охин А.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ы государственной службы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зик Л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успеха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фонкина И.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 их граф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ва Г.Б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закономерности общей биолог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ч С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ы хорошей речи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ч С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ы о русской стилистике и культуре реч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кий А.И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заданий повышенной сложности при подготовке к ЕГЭ по хими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 М.С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сновы противодействия терроризм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ёшкина Е.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ющему профессию юрис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ина Г.А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ое моделирование. Компьютерный эксперимент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зик Л.В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я успеха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а Н.В.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физики в Росси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улова Ю.Н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 и челове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center"/>
        <w:rPr/>
      </w:pPr>
      <w:r>
        <w:rPr>
          <w:sz w:val="26"/>
          <w:szCs w:val="26"/>
        </w:rPr>
        <w:t>Рабочие программы факультативных курсов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07"/>
        <w:gridCol w:w="5056"/>
        <w:gridCol w:w="161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ител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ур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А.В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имательная технология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, 6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О.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ельная стилистик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охин А.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ая физика.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ова М.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сь писать грамотно.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кий А.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и медицин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, 8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гурцева Э.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текстовых задач.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фонкина И.И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решать задания с модулем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О.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ворим и пишем правильно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Е.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различным видам изложения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О.В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матика. Текст. Стили реч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Е.А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матика. Текст. Стили речи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4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51:00Z</dcterms:created>
  <dc:creator>Завуч</dc:creator>
  <dc:description/>
  <cp:keywords/>
  <dc:language>en-US</dc:language>
  <cp:lastModifiedBy>Завуч</cp:lastModifiedBy>
  <cp:lastPrinted>2013-11-29T12:12:00Z</cp:lastPrinted>
  <dcterms:modified xsi:type="dcterms:W3CDTF">2015-10-22T08:35:00Z</dcterms:modified>
  <cp:revision>80</cp:revision>
  <dc:subject/>
  <dc:title/>
</cp:coreProperties>
</file>