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по природе и экологи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-8 классы (основное общее образование)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u w:val="none"/>
        </w:rPr>
        <w:t xml:space="preserve">           </w:t>
      </w:r>
      <w:r>
        <w:rPr>
          <w:sz w:val="26"/>
          <w:szCs w:val="26"/>
          <w:u w:val="none"/>
        </w:rPr>
        <w:t>В целях реализации Закона края «О краевом (национально-региональном) компоненте государственных образовательных стандартов общего образования в Красноярском крае» от 25 июня 2004 года №11-2071 существует необходимость научно-методического обеспечения образовательной области «Естествознание». Согласно краевому (национально-региональному) компоненту ГОС общего образования Красноярского края образовательная область «Естествознание» реализуется в учебном предмете «Природа и экология Красноярского края»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  <w:u w:val="none"/>
        </w:rPr>
        <w:tab/>
      </w:r>
      <w:r>
        <w:rPr>
          <w:sz w:val="26"/>
          <w:szCs w:val="26"/>
        </w:rPr>
        <w:t>Цели и задачи курса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 Освоение знаний о многообразии объектов и явлений природы Красноярского края, изменениях природной среды под воздействием человека и возможных путях ее сохранения и рационального использования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 Воспитание положительного эмоционально – ценностного – отношения к природе Красноярского края, стремления действовать в окружающей среде в соответствии с экологическими нормами, соблюдая здоровый образ жизн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 Воспитание экологической культуры, бережного отношения к природе Красноярского края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 Применение знаний и умений в повседневной жизни для сохранения природы Красноярского края, оценки последствий деятельности и социально – ответственного поведения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вторская программа С. Ю. Андреевой, Н. Л. Солянкиной, И. Б. Зубковской (2008г.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r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ros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pk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) обеспечивает преемственность между первой и второй ступенями общего образования в контексте реализации учебного предмета «Природа и экология Красноярского края» национально-регионального компонента государственного стандарта общего образования и предполагает включение учащихся в самостоятельную исследовательскую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5 класса позволяет расширить знания школьников об уникальности объектов живой и неживой природы Красноярского края и явлениях, происходящей в ней. Программа сопряжена с программой учебного предмета «Естествознание». </w:t>
        <w:br/>
        <w:t xml:space="preserve">            Содержание курса 6-7 классов предполагает применение учащимися знаний и умений, полученных в ходе изучения содержания курсов биологии и географии, для исследования объектов и явлений природы своей местности. Программа разработана с опорой на курс «Природа и экология Красноярского края» 5 класса, в результате чего некоторые темы его рассматриваются снова, но на более расширенном теоретическом, а также практическом уров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8 класса реализует раздел образовательного стандарта «Человек» и направлена на решение проблем социальной адаптации человека, сохранения здоровья в условиях Краснояр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курса «Природа и экология Красноярского края» предполагает его изучение в 5-8 классах по 0,5 часа в неделю, всего 17 часов в год в каждом кла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5:00Z</dcterms:created>
  <dc:creator>SCORPIO</dc:creator>
  <dc:description/>
  <cp:keywords/>
  <dc:language>en-US</dc:language>
  <cp:lastModifiedBy>Admin</cp:lastModifiedBy>
  <dcterms:modified xsi:type="dcterms:W3CDTF">2016-10-18T05:05:00Z</dcterms:modified>
  <cp:revision>2</cp:revision>
  <dc:subject/>
  <dc:title/>
</cp:coreProperties>
</file>