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-а класс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085"/>
        <w:gridCol w:w="633"/>
        <w:gridCol w:w="3574"/>
        <w:gridCol w:w="127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узы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зобразительное искус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ы духовно-нравственной культуры народов России/Основы проект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/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br w:type="page"/>
      </w:r>
      <w:r>
        <w:rPr/>
        <w:t>5-б класс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01"/>
        <w:gridCol w:w="1085"/>
        <w:gridCol w:w="522"/>
        <w:gridCol w:w="111"/>
        <w:gridCol w:w="3716"/>
        <w:gridCol w:w="146"/>
        <w:gridCol w:w="9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ы духовно-нравственной культуры народов России/Основы проект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0" w:firstLine="722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узы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зобразительное искус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6-а</w:t>
      </w:r>
      <w:r>
        <w:rPr/>
        <w:t xml:space="preserve"> класс</w:t>
      </w:r>
    </w:p>
    <w:tbl>
      <w:tblPr>
        <w:tblW w:w="10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5"/>
        <w:gridCol w:w="1275"/>
        <w:gridCol w:w="630"/>
        <w:gridCol w:w="3822"/>
        <w:gridCol w:w="10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45</w:t>
            </w:r>
          </w:p>
        </w:tc>
      </w:tr>
      <w:tr>
        <w:trPr/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узы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зобразительное искус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6-б клас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4"/>
        <w:gridCol w:w="1134"/>
        <w:gridCol w:w="629"/>
        <w:gridCol w:w="3862"/>
        <w:gridCol w:w="10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/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/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/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7-а</w:t>
      </w:r>
      <w:r>
        <w:rPr/>
        <w:t xml:space="preserve"> клас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037"/>
        <w:gridCol w:w="380"/>
        <w:gridCol w:w="411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 Красноярского кр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/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ИЗ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Музык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удожественная культур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7-б</w:t>
      </w:r>
      <w:r>
        <w:rPr/>
        <w:t xml:space="preserve"> класс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13"/>
        <w:gridCol w:w="1037"/>
        <w:gridCol w:w="629"/>
        <w:gridCol w:w="3720"/>
        <w:gridCol w:w="11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/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удожественная культур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8-а</w:t>
      </w:r>
      <w:r>
        <w:rPr/>
        <w:t xml:space="preserve"> клас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993"/>
        <w:gridCol w:w="567"/>
        <w:gridCol w:w="340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Музыка и 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ирода и экология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8-б</w:t>
      </w:r>
      <w:r>
        <w:rPr/>
        <w:t xml:space="preserve"> клас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91"/>
        <w:gridCol w:w="321"/>
        <w:gridCol w:w="992"/>
        <w:gridCol w:w="567"/>
        <w:gridCol w:w="3828"/>
        <w:gridCol w:w="9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Музыка и 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>
          <w:trHeight w:val="4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ирода и экология Красноярского кра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8-в</w:t>
      </w:r>
      <w:r>
        <w:rPr/>
        <w:t xml:space="preserve"> клас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2"/>
        <w:gridCol w:w="850"/>
        <w:gridCol w:w="142"/>
        <w:gridCol w:w="567"/>
        <w:gridCol w:w="3969"/>
        <w:gridCol w:w="14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/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Музыка и 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ирода и экология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9-а </w:t>
      </w:r>
      <w:r>
        <w:rPr/>
        <w:t>класс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4"/>
        <w:gridCol w:w="1037"/>
        <w:gridCol w:w="629"/>
        <w:gridCol w:w="3437"/>
        <w:gridCol w:w="10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1" w:firstLine="291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Музыка и ИЗ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 Красноярского кр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>
          <w:trHeight w:val="4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ф.и информ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9</w:t>
      </w:r>
      <w:r>
        <w:rPr/>
        <w:t>-б класс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59"/>
        <w:gridCol w:w="1037"/>
        <w:gridCol w:w="628"/>
        <w:gridCol w:w="3438"/>
        <w:gridCol w:w="10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 Красноярского кр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кусство (Музыка и ИЗ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ф.и информ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/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72"/>
          <w:szCs w:val="72"/>
        </w:rPr>
        <w:t>10-а</w:t>
      </w:r>
      <w:r>
        <w:rPr/>
        <w:t xml:space="preserve"> класс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1037"/>
        <w:gridCol w:w="556"/>
        <w:gridCol w:w="3330"/>
        <w:gridCol w:w="10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ировая художественн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Четве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ы регионального разви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/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/28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ятн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уб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а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ществознание (включая экономику и пра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ы регионального разви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11-а</w:t>
      </w:r>
      <w:r>
        <w:rPr/>
        <w:t xml:space="preserve">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633"/>
        <w:gridCol w:w="333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регион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/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/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/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регион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/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avd</dc:creator>
  <dc:description/>
  <cp:keywords/>
  <dc:language>en-US</dc:language>
  <cp:lastModifiedBy>Admin</cp:lastModifiedBy>
  <cp:lastPrinted>2015-09-15T14:34:00Z</cp:lastPrinted>
  <dcterms:modified xsi:type="dcterms:W3CDTF">2016-09-19T08:46:00Z</dcterms:modified>
  <cp:revision>2</cp:revision>
  <dc:subject/>
  <dc:title/>
</cp:coreProperties>
</file>