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84"/>
        <w:gridCol w:w="4104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СШ №40»          Л.В.Колекцио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          О.М.Вол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В НАЧАЛЬНОЙ ШКОЛ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 УЧЕБНЫЙ ГОД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410"/>
        <w:gridCol w:w="2552"/>
        <w:gridCol w:w="2551"/>
        <w:gridCol w:w="2242"/>
      </w:tblGrid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иСЭ  (Основы мировых религиозных культур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иСЭ  (Основы светской эти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иСЭ (Основы мировых религиозных культур.Исла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6:00Z</dcterms:created>
  <dc:creator>Kab 32</dc:creator>
  <dc:description/>
  <cp:keywords/>
  <dc:language>en-US</dc:language>
  <cp:lastModifiedBy>User</cp:lastModifiedBy>
  <cp:lastPrinted>2016-08-11T14:49:00Z</cp:lastPrinted>
  <dcterms:modified xsi:type="dcterms:W3CDTF">2016-08-31T06:40:00Z</dcterms:modified>
  <cp:revision>45</cp:revision>
  <dc:subject/>
  <dc:title/>
</cp:coreProperties>
</file>