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7–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Древнего мира 5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Программа включает изучение истории Европы, Азии, Африки и Америки, однако основное внимание сконцентрировано на истории Европы. Там, где возможны исторические параллели и аналогии, акцентируется связь истории зарубежных стран с историей России. Программа нацелена на использование в учебниках по всеобщей истории цивилизационно-гуманитарного подхода, предполагающего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Normal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ab/>
        <w:t>Цивилизационный подход также предполагается реализовать в курсах всеобщей истории для 5—9 классов основной школы. И поиске общих закономерностей исторического процесса цивилизационный подход основан на выявлении общности черт в политической, духовной, бытовой, материальной культуре, общественном сознании, сходных путях развития. Кроме того, (здесь учитываются различия, порождённые географической средой обитания, историческими особенностями.</w:t>
      </w:r>
    </w:p>
    <w:p>
      <w:pPr>
        <w:pStyle w:val="Normal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ab/>
        <w:t>Содержание программы ориентирует на реализацию в курсе всеобщей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</w:t>
      </w:r>
      <w:r>
        <w:rPr>
          <w:rFonts w:cs="Times New Roman" w:ascii="Times New Roman" w:hAnsi="Times New Roman"/>
          <w:w w:val="116"/>
          <w:sz w:val="24"/>
          <w:szCs w:val="24"/>
        </w:rPr>
        <w:t>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ab/>
      </w:r>
      <w:r>
        <w:rPr>
          <w:rFonts w:cs="Times New Roman" w:ascii="Times New Roman" w:hAnsi="Times New Roman"/>
          <w:w w:val="116"/>
          <w:sz w:val="24"/>
          <w:szCs w:val="24"/>
        </w:rPr>
        <w:t>Наряду с обозначенными подходами, реализующими содер</w:t>
        <w:softHyphen/>
        <w:t>жание примерной программы по всеобщей истории, наиболее актуальными и значимыми для выполнения задач ФГОС так</w:t>
        <w:softHyphen/>
        <w:t>же являются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деятельностный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дход, ориентированный на форми</w:t>
        <w:softHyphen/>
        <w:t>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компетентностный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дход, рассматривающий приори</w:t>
        <w:softHyphen/>
        <w:t>тетным в процессе усвоения программы по всеобщей истории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учащихся основной школы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дифференцированный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дход при отборе и конструиро</w:t>
        <w:softHyphen/>
        <w:t>вании учебного содержания, предусматривающий принципы учёта возрастных и индивидуальных возможностей учащихся, с выделением уклонов и т. д. Следует иметь в виду, что этот подход переходный: от фронтального к индивидуальному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личностно ориентированный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(гуманистический) подход, рассматривающий обучение как осмысленное, самостоятельно инициируемое, направленное на освоение смыслов как эле</w:t>
        <w:softHyphen/>
        <w:t>ментов личностного опыта. Задача учителя в контексте этого подхода — мотивация и стимулирование осмысленного учения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проблемный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16"/>
          <w:sz w:val="24"/>
          <w:szCs w:val="24"/>
        </w:rPr>
        <w:t>подход, предполагающий усвоение про</w:t>
        <w:softHyphen/>
        <w:t>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</w:t>
        <w:br/>
        <w:t>Под проблемной ситуацией понимается интеллектуальное за</w:t>
        <w:softHyphen/>
        <w:t>дание, в результате выполнения которого учащийся должен раскрыть некоторое искомое отношение, действие. Подход предусматривает мотивацию на высоком уровне активности и самостоятельности мышления учащихся. Проблемный под</w:t>
        <w:softHyphen/>
        <w:t>ход рассматривается как ведущий (хотя и не исчерпывающий) принцип развивающего обучения.</w:t>
      </w:r>
    </w:p>
    <w:p>
      <w:pPr>
        <w:pStyle w:val="Normal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  <w:r>
        <w:rPr>
          <w:rFonts w:cs="Times New Roman" w:ascii="Times New Roman" w:hAnsi="Times New Roman"/>
          <w:sz w:val="24"/>
          <w:szCs w:val="24"/>
        </w:rPr>
        <w:t xml:space="preserve"> А.А. Вигасин, Г.И. Годер, И.С.Свенцицкая «Всеобщая история. История Древнего мира» 5 класс: учебник  М.,«Просвещение», 2015 г.; Рабочая тетрадь  Г.И. Годер «История Древнего мира», М., Просвещение, 2014</w:t>
      </w:r>
    </w:p>
    <w:p>
      <w:pPr>
        <w:pStyle w:val="Normal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Средних веков 6 к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разработ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 основе: рабоч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Всеобщая история, предметная линия учебников А.А.Вигасина – О.С.Сороко-Цюпы  5-9 классы, Москва «Просвещение», 2016г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ой программе соответствует учебник Агибаловой Е.В.., ДонскогоГ.М., .История Средних веков. 6 класс, М.: Просвещение, 20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социально-нравственного опыта предшествующих поколений. Способность к определению своей позиции и ответственному поведению в современном обществе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ознательно организовывать и регулировать свою деятельность – учебную, общественную и д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материалы на электронных носителях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задачи, представлять результаты своей деятельности в различных формах (собеседование, эссе, презентация, реферат и др.)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)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е применение знаний и приобретённых умений, освоенных в школе и в повседневной жизни, продуктивное взаимодействие с другими людьми в профессиональной сфере и социу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общая история 7 класс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разработ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 основе: рабоч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Всеобщая история, предметная линия учебников А.А.Вигасина – О.С.Сороко-Цюпы  5-9 классы, Москва «Просвещение», 2016г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ой программе соответствует учебник  </w:t>
      </w:r>
      <w:r>
        <w:rPr>
          <w:rFonts w:cs="Times New Roman" w:ascii="Times New Roman" w:hAnsi="Times New Roman"/>
          <w:sz w:val="24"/>
          <w:szCs w:val="24"/>
        </w:rPr>
        <w:t>Юдовская А.Я., Баранов П.А., Ванюшкина Л.М. Всеобщая история. История Нового времени. 1500-1800. – М.: Просвещение, 201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социально-нравственного опыта предшествующих поколений. Способность к определению своей позиции и ответственному поведению в современном обществе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ознательно организовывать и регулировать свою деятельность – учебную, общественную и др.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материалы на электронных носителях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задачи, представлять результаты своей деятельности в различных формах (собеседование, эссе, презентация, реферат и др.)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)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е применение знаний и приобретённых умений, освоенных в школе и в повседневной жизни, продуктивное взаимодействие с другими людьми в профессиональной сфере и социум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России 6 класс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разработ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 основе: рабочая программа и тематическое планирование курса</w:t>
      </w:r>
      <w:r>
        <w:rPr>
          <w:rFonts w:cs="Times New Roman" w:ascii="Times New Roman" w:hAnsi="Times New Roman"/>
          <w:sz w:val="24"/>
          <w:szCs w:val="24"/>
        </w:rPr>
        <w:t xml:space="preserve"> «История России», Данилов А.А., Журавлёва О.Н, Барыкина И.Е. 6-9 классы, М.: Просвещение, 2016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ой программе соответствует учебник: Арсентьев Н.М., Данилов А.А., Стефанович П.С. и др. История России. 6 класс. В 2 ч. М.: Просвещение, 20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bCs/>
          <w:sz w:val="24"/>
          <w:szCs w:val="24"/>
          <w:lang w:bidi="ru-RU"/>
        </w:rPr>
        <w:t xml:space="preserve">Личностные 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 «Истор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познавательный интерес к прошлому своей Род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проявление эмпатии как понимания чувств других людей и сопереживания 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навыки осмысления социально-нравственного опыта предшествующих поко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расширение опыта конструктивного взаимодействия в социальном общении.</w:t>
      </w:r>
    </w:p>
    <w:p>
      <w:pPr>
        <w:pStyle w:val="Normal"/>
        <w:tabs>
          <w:tab w:val="clear" w:pos="708"/>
          <w:tab w:val="left" w:pos="519" w:leader="none"/>
        </w:tabs>
        <w:autoSpaceDE w:val="true"/>
        <w:ind w:left="720" w:hanging="0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 освоения учебного предмета «Истор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и поддержке учителя пути достижения образовательных цел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источники информации —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анее изученный материал при решении познавательных зада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определять свою роль в учебной группе, вклад всех участников в общий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учебного предмета « История России 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установление синхронистических связей истории Руси и стран Европы и 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составление и анализ генеалогических схем и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определение и использование исторических понятий и терми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true"/>
        <w:rPr>
          <w:rFonts w:ascii="Times New Roman" w:hAnsi="Times New Roman" w:eastAsia="Century Schoolbook" w:cs="Times New Roman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bidi="ru-RU"/>
        </w:rPr>
        <w:t>анализ информации, содержащейся в летописях (фрагменты «Повести временных лет» и др.), правовых документах (Русская Правда, Судебники 1497 и 1550 г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), публицистических произведениях, записках иностранцев и других источниках по истории Древней и Московской Рус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дискуссионным проблемам прошлог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России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разработ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 основе: рабочая программа и тематическое планирование курса</w:t>
      </w:r>
      <w:r>
        <w:rPr>
          <w:rFonts w:cs="Times New Roman" w:ascii="Times New Roman" w:hAnsi="Times New Roman"/>
          <w:sz w:val="24"/>
          <w:szCs w:val="24"/>
        </w:rPr>
        <w:t xml:space="preserve"> «История России», Данилов А.А., Журавлёва О.Н, Барыкина И.Е. 6-9 классы, Москва «Просвещение», 2016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Данной программе соответствует учебник: Арсентьев Н. М., Данилов А. А., Курукин И. В. и др./под ред. Торкунова А.В. История России в 2 ч. – М.: Просвещение, 2016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bCs/>
          <w:sz w:val="24"/>
          <w:szCs w:val="24"/>
          <w:lang w:bidi="ru-RU"/>
        </w:rPr>
        <w:t xml:space="preserve">Личностны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изложение своей точки зрения, её аргументация (в соответствии с возрастными возможност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следование этическим нормам и правилам ведения диал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формулирование ценностных суждений и/или своей позиции по изучаемой пробл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обсуждение и оценивание собственных достижений, а также достижений других обучающихся (под руководством педагог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навыки конструктивного взаимодействия в социальном общении.</w:t>
      </w:r>
    </w:p>
    <w:p>
      <w:pPr>
        <w:pStyle w:val="Normal"/>
        <w:tabs>
          <w:tab w:val="clear" w:pos="708"/>
          <w:tab w:val="left" w:pos="514" w:leader="none"/>
        </w:tabs>
        <w:autoSpaceDE w:val="true"/>
        <w:ind w:left="360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осуществлять постановку учебной задачи (при поддержке уч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критически оценивать достоверность информации (с помощью педагога), собирать и фиксировать информацию, выделяя главную и второстепенну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использовать ранее изученный материал для решения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тавить репродуктивные вопросы по изученному матери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выявлять позитивные и негативные факторы, влияющие на результаты и качество выполнения задания.</w:t>
      </w:r>
    </w:p>
    <w:p>
      <w:pPr>
        <w:pStyle w:val="Normal"/>
        <w:tabs>
          <w:tab w:val="clear" w:pos="708"/>
          <w:tab w:val="left" w:pos="519" w:leader="none"/>
        </w:tabs>
        <w:autoSpaceDE w:val="true"/>
        <w:ind w:left="360" w:hanging="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применение основных хронологических понятий, терминов (век, его четверть, тре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установление синхронистических связей истории России и стран Европы и Азии в XVI—XVII в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оставление и анализ генеалогических схем и таб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пределение и использование исторических понятий и терми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использование сведений из исторической карты как источника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владение представлениями об историческом пути России XVI—XVII вв. и судьбах населяющих её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писание условий существования, основных занятий, образа жизни народов России, исторических событ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использование знаний о месте и роли России во всемирно-историческом процессе в изучаем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высказывание суждений о значении и месте исторического и культурного наследия пред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опоставление (с помощью учителя) различных версий и оценок исторических событий и лич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пределение и аргументация собственного отношения к дискуссионным проблемам прошл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true"/>
        <w:ind w:left="0" w:firstLine="36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9:00Z</dcterms:created>
  <dc:creator>Admin</dc:creator>
  <dc:description/>
  <cp:keywords/>
  <dc:language>en-US</dc:language>
  <cp:lastModifiedBy>User</cp:lastModifiedBy>
  <dcterms:modified xsi:type="dcterms:W3CDTF">2017-10-09T07:48:00Z</dcterms:modified>
  <cp:revision>11</cp:revision>
  <dc:subject/>
  <dc:title/>
</cp:coreProperties>
</file>