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химии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 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Материальное единство веществ природы, их генетическая связ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чинно – следственные связи между составом, строением, свойствами и применением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ознаваемость веществ и закономерностей протекания химических реа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формирование основ химического знания – </w:t>
      </w:r>
      <w:r>
        <w:rPr>
          <w:rFonts w:cs="Times New Roman" w:ascii="Times New Roman" w:hAnsi="Times New Roman"/>
          <w:sz w:val="26"/>
          <w:szCs w:val="26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экологического мышления, убеждённости в необходимости охраны окружающей среды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рограмма под редакцией  О.С.Габриеляна «Программа курса химии для 8 – 11 классов общеобразовательных учреждений» М.; «Дрофа», 2010. 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для общеобразовательных учреждений РФ отводит 68 учебных часов для обязательного изучения химии в 8-м классе основной школы из расчета 2 учебных часа в неделю. Из них: контрольных работ – 4; практических работ -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.С.Габриелян. Химия 8 класс. Учебник для общеобразовательных учреждений.- М.: Дрофа, 201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.П.Троегубова.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трольно-измерительные материалы по химии 8 кл. к учебнику О.С.Габриеляна 8 класс. – М.: Вако,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класс (основно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Формирование основ химического знания – </w:t>
      </w:r>
      <w:r>
        <w:rPr>
          <w:rFonts w:cs="Times New Roman" w:ascii="Times New Roman" w:hAnsi="Times New Roman"/>
          <w:sz w:val="26"/>
          <w:szCs w:val="26"/>
        </w:rPr>
        <w:t>важнейших фактов, понятий, законов и теорий, языка науки, доступных обобщений мировоззренческ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звитие умений наблюдать и объяснять химические явления,  происходящие в лаборатории, на производстве и в 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звитие интереса к химии как возможной области будущей прак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звитие интеллектуальных способностей и гуманистических качеств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формирование экологического мышления, убеждённости в необходимости охраны окружающей среды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под редакцией  О.С.Габриеляна «Программа курса химии для 8 – 11 классов общеобразовательных учреждений» М.; «Дрофа», 2010. 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о учебных часов: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гласно Федеральному базисному учебному плану данная рабочая программа предусматривает организацию процесса </w:t>
      </w:r>
      <w:r>
        <w:rPr>
          <w:b/>
          <w:sz w:val="26"/>
          <w:szCs w:val="26"/>
        </w:rPr>
        <w:t xml:space="preserve">обучения в объеме </w:t>
      </w:r>
      <w:r>
        <w:rPr>
          <w:sz w:val="26"/>
          <w:szCs w:val="26"/>
        </w:rPr>
        <w:t>68 часов</w:t>
      </w:r>
      <w:r>
        <w:rPr>
          <w:b/>
          <w:sz w:val="26"/>
          <w:szCs w:val="26"/>
        </w:rPr>
        <w:t xml:space="preserve"> (2 часа в неделю),</w:t>
      </w:r>
      <w:r>
        <w:rPr>
          <w:sz w:val="26"/>
          <w:szCs w:val="26"/>
        </w:rPr>
        <w:t xml:space="preserve"> в том числе контрольных работ- 4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актических 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С.Габриелян. Химия 9 класс. Учебник для общеобразовательных учреждений.- М.: Дрофа, 200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.П.Троегубова.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трольно-измерительные материалы по химии 9 кл. к учебнику О.С.Габриеляна 9 класс. – М.: Вако,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-11 класс (средне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О.С.Габриеляна «Программа курса химии для 8 – 11 классов общеобразовательных    учреждений» М.; «Дрофа», 2010. 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формирование у учащихся естественнонаучного мировоззр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Углубить представление о количественных соотношениях в химии, о теориях, развиваемых химической наукой, обобщить их и сформировать представления о принципах протекания химических реакц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лучить знания  о механизмах реакций, реакции функциональных групп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Изучение основ общей химии и  практического применения, важнейших теорий, законов и понятий этой наук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оспитание сознательной потребности в труде, совершенствовании трудовых умений и навыков, подготовки к сознательному выбору профессии в соответствии с личными способностя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Формирование на конкретном учебном материале умений: сравнивать, анализировать, сопоставлять, вычленять существенное, связно, грамотно и доказательно излагать учебный материал (в том числе и в письменном виде), самостоятельно применять, пополнять и систематизировать зн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Формировать умение: обращаться с химическими реактивами, простейшими приборами, оборудованием, соблюдать правила техники безопасности, учитывая химическую природу вещества, предупреждать опасные для людей явления, наблюдать и объяснять химические реакции, фиксировать результаты опытов, делать соответствующие обобщ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Формировать умения организовывать свой труд, пользоваться учебником, справочной литературой, Интернетом, соблюдать правила работы в химической лаборатор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дготовка учащихся к сдаче ЕГЭ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под редакцией  О.С.Габриеляна «Программа курса химии для 8 – 11 классов общеобразовательных учреждений» М.; «Дрофа», 2010. 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ичество учебных часов: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абочая программа в 10 классе предусматривает организацию процесса обучения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8 ча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2 часа в неделю), в том числе контрольных работ- 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актических работ -2.</w:t>
      </w:r>
    </w:p>
    <w:p>
      <w:pPr>
        <w:pStyle w:val="Style21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бочая программа в 11 классе предусматривает организацию процесса обучения в объеме 68 часов (2 часа в неделю), в том числе контрольных работ- 3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актических 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С.Габриелян. Химия 10 класс. Учебник для общеобразовательных учреждений.- М.: Дрофа, 201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.С.Габриелян. Химия 11 класс. Учебник для общеобразовательных учреждений.- М.: Дрофа, 2013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.П.Троегубова.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трольно-измерительные материалы по химии 10 кл. к учебнику О.С.Габриеляна 10 класс. – М.: Вако, 2010г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2:00Z</dcterms:created>
  <dc:creator>SCORPIO</dc:creator>
  <dc:description/>
  <cp:keywords/>
  <dc:language>en-US</dc:language>
  <cp:lastModifiedBy>User</cp:lastModifiedBy>
  <dcterms:modified xsi:type="dcterms:W3CDTF">2017-10-10T07:28:00Z</dcterms:modified>
  <cp:revision>4</cp:revision>
  <dc:subject/>
  <dc:title/>
</cp:coreProperties>
</file>