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810</wp:posOffset>
            </wp:positionH>
            <wp:positionV relativeFrom="paragraph">
              <wp:posOffset>-767080</wp:posOffset>
            </wp:positionV>
            <wp:extent cx="10687050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Style18"/>
        <w:ind w:left="0" w:hanging="0"/>
        <w:jc w:val="both"/>
        <w:rPr/>
      </w:pPr>
      <w:r>
        <w:rPr>
          <w:b/>
          <w:bCs/>
        </w:rPr>
        <w:t>Личностные УУД: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000000"/>
        </w:rPr>
        <w:t>- 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000000"/>
        </w:rPr>
        <w:t>- 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000000"/>
        </w:rPr>
        <w:t>- проявлять интерес к отдельным видам предметно-практической деятельности;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000000"/>
        </w:rPr>
        <w:t>- 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000000"/>
        </w:rPr>
        <w:t>- знать основные моральные нормы поведения;</w:t>
      </w:r>
    </w:p>
    <w:p>
      <w:pPr>
        <w:pStyle w:val="Style18"/>
        <w:autoSpaceDE w:val="false"/>
        <w:ind w:left="0" w:hanging="0"/>
        <w:jc w:val="both"/>
        <w:rPr>
          <w:color w:val="000000"/>
        </w:rPr>
      </w:pPr>
      <w:r>
        <w:rPr/>
        <w:t>- 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Style18"/>
        <w:ind w:left="0" w:hanging="0"/>
        <w:rPr/>
      </w:pPr>
      <w:r>
        <w:rPr>
          <w:b/>
          <w:bCs/>
        </w:rPr>
        <w:t>Регулятивные УУД:</w:t>
      </w:r>
    </w:p>
    <w:p>
      <w:pPr>
        <w:pStyle w:val="Style18"/>
        <w:autoSpaceDE w:val="false"/>
        <w:ind w:left="0" w:hanging="0"/>
        <w:jc w:val="both"/>
        <w:rPr>
          <w:b/>
          <w:b/>
          <w:iCs/>
          <w:color w:val="000000"/>
        </w:rPr>
      </w:pPr>
      <w:r>
        <w:rPr>
          <w:color w:val="000000"/>
        </w:rPr>
        <w:t>- определять и формулировать цель выполнения заданий на уроке, во внеурочной деятельности, в жизненных ситуациях под руководством учителя;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000000"/>
        </w:rPr>
        <w:t>- понимать смысл инструкции учителя и принимать учебную задачу;</w:t>
      </w:r>
    </w:p>
    <w:p>
      <w:pPr>
        <w:pStyle w:val="Style18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- определять план выполнения заданий на уроках, внеурочной деятельности, жизненных ситуациях под руководством учителя;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000000"/>
        </w:rPr>
        <w:t>- проговаривать последовательность действий на уроке;</w:t>
      </w:r>
    </w:p>
    <w:p>
      <w:pPr>
        <w:pStyle w:val="Style18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читься высказывать свое предположение (версию) на основе работы с иллюстрацией учебника;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000000"/>
        </w:rPr>
        <w:t>- с помощью учителя объяснять выбор наиболее подходящих для выполнения задания материалов и инструментов;</w:t>
      </w:r>
    </w:p>
    <w:p>
      <w:pPr>
        <w:pStyle w:val="Style18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- использовать в своей деятельности простейшие приборы: линейку, треугольник и т.д.;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000000"/>
        </w:rPr>
        <w:t>- 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000000"/>
        </w:rPr>
        <w:t>- выполнять контроль точности разметки деталей с помощью шаблона;</w:t>
      </w:r>
    </w:p>
    <w:p>
      <w:pPr>
        <w:pStyle w:val="Style18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- учиться совместно с учителем и другими учениками давать эмоциональную оценку деятельности класса на уроке;</w:t>
      </w:r>
    </w:p>
    <w:p>
      <w:pPr>
        <w:pStyle w:val="Style18"/>
        <w:ind w:left="0" w:hanging="0"/>
        <w:rPr/>
      </w:pPr>
      <w:r>
        <w:rPr/>
        <w:t>- 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Style18"/>
        <w:ind w:left="0" w:hanging="0"/>
        <w:rPr/>
      </w:pPr>
      <w:r>
        <w:rPr>
          <w:b/>
          <w:bCs/>
        </w:rPr>
        <w:t>Познавательные УУД:</w:t>
      </w:r>
    </w:p>
    <w:p>
      <w:pPr>
        <w:pStyle w:val="Style18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- ориентироваться в учебнике: определять умения, которые будут сформированы на основе изучения данного раздела;</w:t>
      </w:r>
    </w:p>
    <w:p>
      <w:pPr>
        <w:pStyle w:val="Style18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- отвечать на простые вопросы учителя, находить нужную информацию в учебнике;</w:t>
      </w:r>
    </w:p>
    <w:p>
      <w:pPr>
        <w:pStyle w:val="Style18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- сравнивать, группировать предметы, объекты: находить общее и различие;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000000"/>
        </w:rPr>
        <w:t>- ориентироваться в своей системе знаний: отличать новое от уже известного с помощью учителя;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000000"/>
        </w:rPr>
        <w:t>-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Style18"/>
        <w:tabs>
          <w:tab w:val="clear" w:pos="709"/>
          <w:tab w:val="left" w:pos="701" w:leader="none"/>
        </w:tabs>
        <w:autoSpaceDE w:val="false"/>
        <w:ind w:left="0" w:hanging="0"/>
        <w:jc w:val="both"/>
        <w:rPr/>
      </w:pPr>
      <w:r>
        <w:rPr>
          <w:color w:val="000000"/>
        </w:rPr>
        <w:t>- перерабатывать полученную информацию: делать выводы в результате совместной работы всего класса;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000000"/>
        </w:rPr>
        <w:t>- понимать знаки, символы, модели, схемы, приведенные в учебнике и учебных пособиях;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000000"/>
        </w:rPr>
        <w:t>- анализировать объекты труда с выделением их существенных признаков;</w:t>
      </w:r>
    </w:p>
    <w:p>
      <w:pPr>
        <w:pStyle w:val="Style18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причинно - следственные связи в изучаемом круге явлений;</w:t>
      </w:r>
    </w:p>
    <w:p>
      <w:pPr>
        <w:pStyle w:val="Style18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- обобщать - выделять класс объектов по заданному признак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наблюдать и делать самостоятельные   простые вы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вечать на вопросы учителя, товарищей по классу, участвовать в диалоге на уроке;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000000"/>
        </w:rPr>
        <w:t>- соблюдать простейшие нормы речевого этикета: здороваться, прощаться, благодарить;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000000"/>
        </w:rPr>
        <w:t>- слушать и понимать речь других;</w:t>
      </w:r>
    </w:p>
    <w:p>
      <w:pPr>
        <w:pStyle w:val="Style18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нимать участие в коллективных работах, работах парами и группами;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000000"/>
        </w:rPr>
        <w:t>- контролировать свои действия при совместной работе;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000000"/>
        </w:rPr>
        <w:t>- договариваться с партнерами и приходить к общему реш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читать вслух и про себя тексты учебников, других художественных и научно-популярных книг, понимать прочитанное;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- выполняя различные роли в группе, сотрудничать в совместном решении проблемы (задачи).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Style18"/>
        <w:ind w:left="0" w:hanging="0"/>
        <w:rPr>
          <w:bCs/>
        </w:rPr>
      </w:pPr>
      <w:r>
        <w:rPr>
          <w:bCs/>
        </w:rPr>
        <w:t>-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8"/>
        <w:ind w:left="0" w:hanging="0"/>
        <w:rPr>
          <w:bCs/>
        </w:rPr>
      </w:pPr>
      <w:r>
        <w:rPr>
          <w:bCs/>
        </w:rPr>
        <w:t>- 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Style18"/>
        <w:ind w:left="0" w:hanging="0"/>
        <w:rPr>
          <w:bCs/>
        </w:rPr>
      </w:pPr>
      <w:r>
        <w:rPr>
          <w:bCs/>
        </w:rPr>
        <w:t>- Приобретение навыков самообслуживания, овладение технологическими приемами ручной обработки материалов, усвоение правил техники безопасности.</w:t>
      </w:r>
    </w:p>
    <w:p>
      <w:pPr>
        <w:pStyle w:val="Style18"/>
        <w:ind w:left="0" w:hanging="0"/>
        <w:rPr>
          <w:bCs/>
        </w:rPr>
      </w:pPr>
      <w:r>
        <w:rPr>
          <w:bCs/>
        </w:rPr>
        <w:t>- Использование приобретенных знаний и умений для творческого  решения несложных конструкторских, художественно – конструкторских, технологических и организационных задач.</w:t>
      </w:r>
    </w:p>
    <w:p>
      <w:pPr>
        <w:pStyle w:val="Style18"/>
        <w:ind w:left="0" w:hanging="0"/>
        <w:rPr>
          <w:bCs/>
        </w:rPr>
      </w:pPr>
      <w:r>
        <w:rPr>
          <w:bCs/>
        </w:rPr>
        <w:t>-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Style18"/>
        <w:rPr>
          <w:rStyle w:val="Zag11"/>
          <w:bCs/>
        </w:rPr>
      </w:pPr>
      <w:r>
        <w:rPr>
          <w:bCs/>
        </w:rPr>
      </w:r>
    </w:p>
    <w:p>
      <w:pPr>
        <w:pStyle w:val="Style18"/>
        <w:ind w:left="300" w:hanging="0"/>
        <w:rPr>
          <w:rStyle w:val="Zag11"/>
          <w:bCs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ЕНИЕ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34ч – 1ч в неделю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дравствуй, дорогой друг. Как работать  с учебником.(1ч.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учебником. Условные обозначения, категории оценки изделия. Материалы и инструменты.  Рубрика «Вопросы юного технолог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. Предметные ум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зн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значение пособ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материалы и инструменты, необходимые для изготовления издел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земля (24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еделие. (1ч) Посуда.(4ч) </w:t>
      </w:r>
      <w:r>
        <w:rPr>
          <w:rFonts w:cs="Times New Roman" w:ascii="Times New Roman" w:hAnsi="Times New Roman"/>
          <w:i/>
          <w:sz w:val="24"/>
          <w:szCs w:val="24"/>
        </w:rPr>
        <w:t>Проект «Праздничный стол».</w:t>
      </w:r>
      <w:r>
        <w:rPr>
          <w:rFonts w:cs="Times New Roman" w:ascii="Times New Roman" w:hAnsi="Times New Roman"/>
          <w:sz w:val="24"/>
          <w:szCs w:val="24"/>
        </w:rPr>
        <w:t xml:space="preserve"> Народные промыслы. (5ч) Хохлома. Городец. Работа с бумагой.  Дымка. Домашние животные и птицы (3ч). Проект «Деревенский двор». Новый год (1ч). Строительство (1ч).   В доме (4ч). </w:t>
      </w:r>
      <w:r>
        <w:rPr>
          <w:rFonts w:cs="Times New Roman" w:ascii="Times New Roman" w:hAnsi="Times New Roman"/>
          <w:i/>
          <w:sz w:val="24"/>
          <w:szCs w:val="24"/>
        </w:rPr>
        <w:t>Проект «Убранство избы»</w:t>
      </w:r>
      <w:r>
        <w:rPr>
          <w:rFonts w:cs="Times New Roman" w:ascii="Times New Roman" w:hAnsi="Times New Roman"/>
          <w:sz w:val="24"/>
          <w:szCs w:val="24"/>
        </w:rPr>
        <w:t xml:space="preserve">.    Народный костюм (5 ч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. Предметные ум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технологию выращивания лу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чать изделие по шабло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размеры деталей изделия при составлении компози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способ изготовления соленого те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технологию папье-маше; технику изготовления рельефной картины; технику работы с яичной скорлупой, крак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собенности росписи, элементы дек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выкройки, вырезать по шабло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 соблюдать правила работы с игл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вода (3ч.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ыболовство (3ч).   </w:t>
      </w:r>
      <w:r>
        <w:rPr>
          <w:rFonts w:cs="Times New Roman" w:ascii="Times New Roman" w:hAnsi="Times New Roman"/>
          <w:i/>
          <w:sz w:val="24"/>
          <w:szCs w:val="24"/>
        </w:rPr>
        <w:t>Проект «Аквариум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. Предметные ум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во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ику изонит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и отбирать природные материалы в работе с аппликаци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во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ику полуобъемной аппл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воздух (3 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счастья (1ч).  Использование ветра (2ч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. Предметные ум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способы работы с бумагой, технику ори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способы соединения дета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работы и заполнять технологическую карт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информация (2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печатание (1ч). Поиск информации в Интернете (2ч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. Предметные ум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правила разметки деталей по линейк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вклейку страницы в сгиб при помощи клапанов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правила безопасного использования Интернет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й урок (1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. Предметные ум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зентовать свои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(2б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9"/>
        <w:gridCol w:w="2268"/>
        <w:gridCol w:w="992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3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ознакомимся (1ч)</w:t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орогой друг. Как работать с учебником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земля (24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. Практическая работа: «Выращивание лука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 Изделие: композиция из картона и ниток «Корзина с цветами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чными материалами (пластилин) «Семейка грибов на полян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чными материалами (тестопластика) Изделие: магнит из тес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чными материалами (глина, пластилин) Изделие: проект «Праздничный стол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Хохлома. Работа с папье-маше. Изделие: миска «Золотая хохлом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. Работа с бумагой (аппликация). Изделие: кухонная доска «Городецкая роспись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Дымка. Работа с пластичными материалами (пластилин) Изделие: «Дымковская игрушк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. Работа с текстильными материалами (апплицирование). Изделие «Матрешк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чными материалами (пластилин). Рельефные работы Изделие: пейзаж «Деревн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лошадь. Работа с картоном. Конструирование Изделие: игрушка «Лошадк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 Работа с природными материалами. Мозаика. Изделие: композиция «Курочка из круп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Конструирование. Изделие: проект «Деревенский двор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материалами. Изделие: «Новый год» - маска, елочные игруш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материалами. Изделие: «Новый год» - маска, елочные игруш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. Работа с бумагой. Полуобъемная пластика. Изделия: «Изба», «Крепость» (по выбору учителя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локнистым материалом. Помпон. Изделие «Домово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бранство избы. Работа с пластичными материалами (пластилин). Лепка. Изделие «Русская печь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бранство избы. Работа с бумагой. Плетение. Изделие «Коврик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бранство избы. Работа с картоном. Конструирование. Изделие «Стол и скамья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Работа с волокнистыми материалами и картоном. Плетение. Изделие: композиция «Русская красавиц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Аппликационные работы. Изделие «Костюм Ани и Ван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ыми материалами. Шитье. Изделие «Кошелек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ыми материалами. Вышивание. Изделие «Салфетка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да (3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. Работа с волокнистыми материалами. Изонить. Изделие «Золотая рыбк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. Конструирование. Проект «Аквариум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волокнистыми материалами. Изделие «Русалка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здух (3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 Изделие оригами «Птица счасть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Работа с бумагой. Моделирование. Изделие «Ветряная мельниц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 (2 ч).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е. Работа с бумагой и картоном. Изделие «Книжка-ширм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в Интернете 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урок (1 ч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Что узнали? Чему научились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2">
    <w:name w:val="Стандартный HTML Знак2"/>
    <w:qFormat/>
    <w:rPr>
      <w:rFonts w:ascii="Courier New" w:hAnsi="Courier New" w:cs="Times New Roman"/>
      <w:sz w:val="24"/>
    </w:rPr>
  </w:style>
  <w:style w:type="character" w:styleId="HTML">
    <w:name w:val="Стандартный HTML Знак"/>
    <w:qFormat/>
    <w:rPr>
      <w:rFonts w:ascii="Consolas" w:hAnsi="Consolas" w:cs="Consolas"/>
      <w:sz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Times New Roman"/>
      <w:sz w:val="20"/>
    </w:rPr>
  </w:style>
  <w:style w:type="character" w:styleId="Zag11">
    <w:name w:val="Zag_11"/>
    <w:qFormat/>
    <w:rPr/>
  </w:style>
  <w:style w:type="character" w:styleId="Style17">
    <w:name w:val="Название Знак"/>
    <w:qFormat/>
    <w:rPr>
      <w:b/>
      <w:sz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0:00Z</dcterms:created>
  <dc:creator>Admin</dc:creator>
  <dc:description/>
  <cp:keywords/>
  <dc:language>en-US</dc:language>
  <cp:lastModifiedBy>каб 20</cp:lastModifiedBy>
  <cp:lastPrinted>2015-03-22T08:51:00Z</cp:lastPrinted>
  <dcterms:modified xsi:type="dcterms:W3CDTF">2018-01-30T02:22:00Z</dcterms:modified>
  <cp:revision>29</cp:revision>
  <dc:subject/>
  <dc:title/>
</cp:coreProperties>
</file>