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drawing>
          <wp:inline distT="0" distB="0" distL="0" distR="0">
            <wp:extent cx="9392920" cy="670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</w:rPr>
        <w:t>Рабочая программа обществознание 5 класс разработа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  основе: рабочие программы</w:t>
      </w:r>
      <w:r>
        <w:rPr>
          <w:rFonts w:cs="Times New Roman" w:ascii="Times New Roman" w:hAnsi="Times New Roman"/>
        </w:rPr>
        <w:t xml:space="preserve"> Обществознание, предметная линия учебников под редакцией Л.Н.Боголюбова  5-9 классы, Москва «Просвещение», 2016г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ой программе соответствует учебник Боголюбова Л.Н., Виноградовой Н Ф., Городецкой Н.И., Обществознание. 5 класс, Москва «Просвещение», 20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учебного предмета « Обществознание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я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я своей ответственности за страну перед нынешними и грядущими поколениями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освоения учебного предмета « Обществознание»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оценки результа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публичных выступлений (высказывания, монолог, дискуссия) и следование этическим нормам и правилам ведения диалог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учебного предмета « Обществознание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человек, о сферах и областях общественной жизни, механизмах и регуляторах деятельности люд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ряда ключевых понятий об основных социальных объектах; умение объяснять с опорой на эти понят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 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и одобряемых в современном российском обществе социальных  ценност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вою точку зр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дельными приёмами и техниками преодоления конфликт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 и грядущим поко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ведение (1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нам предстоит узнать. Чему мы должны научиться. Как работать с тетрадью в классе и до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Человек (5ч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ценность человеческой жизни. Природа человека. Человек – биологическое существо. Отличие человека от животных. Наследственность. Отрочество – особая пора жизни. Особенности подросткового возраста. Размышления подростка о будущем. Самостоятельность -  показатель взрослости. Почему человеком нельзя стать без общения. Особенности общения подростков со сверстниками, со старшими и с младшими по возрасту партнёрам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лава 2. Семья  (5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йные отношения. Семья под защитой государства. Семейный кодекс. Виды семей. Отношения между поколениями. Семейные ценности и нормы. Семейное хозяйство. Забота и воспитание в семье. Распределение обязанностей. Обязанности подростка. Рациональное ведение хозяйства. Свободное время. Занятия физкультурой и спортом. Телевизор и компьютер. Увлечения человека. Значимость здорового образа жизни. Я и моя семья. Учимся рационально вести домашнее хозяйство. Семейный досуг и здоровый образ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лава 3. Школа (6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бразования в жизни человека. Значение образования для общества. Ступени школьного образования. Образование и самообразование. Учение вне стен школы. Умение учиться. Отношения младшего подростка с одноклассниками, сверстниками, друзьями. Дружный класс. Школа в жизни человека и общества. «Век живи – век учись». Учись учиться. Мои соученики (одноклассни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лава 4. Труд  (6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ложность труда. Результаты труда. Заработная плата. Труд – условие благополучия человека. Благотворительность и меценатство. Ремесло. Признаки мастерства. Творческий труд. Творчество в искусстве. Каким бывает труд человека. Труд и его оценка. Труд и творчест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лава 5. Родина  (10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 - федеративное государство. Структура России как федерации, права субъектов России. Русский язык как государственный. Государственные символы России. Герб, флаг, гимн, государственные праздники. История государственных символов. Москва – столица России. Гражданин – Отечества достойный сын. Права граждан России. Обязанности граждан РФ. Гражданственность. 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 Наша Родина – Россия. «Честь российского флага». Быть настоящим гражданином. Уважать людей любой национа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й урок (1ч)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а, 5-б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17"/>
        <w:gridCol w:w="7"/>
        <w:gridCol w:w="1410"/>
        <w:gridCol w:w="11480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 (1ч)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(5 часов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очество - особая пора жизн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- особая пора жизн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Семья (5часов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емья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емья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Школа (6часов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жизни человек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жизни человек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Школа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Труд  (6часов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Труд 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Труд»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Родина (10часов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- Росс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- Росс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урок (1ч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Sylfaen" w:hAnsi="Sylfaen" w:cs="Sylfaen"/>
    </w:rPr>
  </w:style>
  <w:style w:type="character" w:styleId="Style16">
    <w:name w:val="Нижний колонтитул Знак"/>
    <w:qFormat/>
    <w:rPr>
      <w:rFonts w:ascii="Sylfaen" w:hAnsi="Sylfaen" w:cs="Sylfa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20" w:after="120"/>
      <w:jc w:val="both"/>
    </w:pPr>
    <w:rPr>
      <w:rFonts w:cs="Times New Roman"/>
      <w:color w:val="000000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Zag2">
    <w:name w:val="zag_2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7:00Z</dcterms:created>
  <dc:creator>User</dc:creator>
  <dc:description/>
  <cp:keywords/>
  <dc:language>en-US</dc:language>
  <cp:lastModifiedBy>User</cp:lastModifiedBy>
  <dcterms:modified xsi:type="dcterms:W3CDTF">2018-01-30T05:17:00Z</dcterms:modified>
  <cp:revision>123</cp:revision>
  <dc:subject/>
  <dc:title/>
</cp:coreProperties>
</file>