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8889365" cy="608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608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Style17"/>
        <w:spacing w:before="0" w:after="0"/>
        <w:ind w:firstLine="708"/>
        <w:rPr/>
      </w:pPr>
      <w:r>
        <w:rPr>
          <w:rFonts w:cs="Times New Roman" w:ascii="Times New Roman" w:hAnsi="Times New Roman"/>
          <w:bCs/>
        </w:rPr>
        <w:t>Рабочая программа обществознание 6 класс разработан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на  основе: рабочие программы</w:t>
      </w:r>
      <w:r>
        <w:rPr>
          <w:rFonts w:cs="Times New Roman" w:ascii="Times New Roman" w:hAnsi="Times New Roman"/>
        </w:rPr>
        <w:t xml:space="preserve"> Обществознание, предметная линия учебников под редакцией Л.Н.Боголюбова  5-9 классы, Москва «Просвещение», 2016г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ной программе соответствует учебник Виноградовой Н Ф., Городецкой Н.И., Ивановой Л.Ф., Обществознание. 6 класс, Москва «Просвещение», 2016; учебник Боголюбова Л.Н., Виноградовой Н Ф., Городецкой Н.И., Обществознание. 5 класс, Москва «Просвещение», 201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освоения учебного предмета « Обществознание»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ость на посильное и созидательное участие в жизни обществ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ь не только в личном успехе, но и в благополучии и процветании своей страны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ориентиры. Основанные на идеях патриотизма, любви и уважения к Отечеству; необходимости поддержания гражданского мира и согласия; отношении к человеку, его правам и свободам как высшей ценности; стремления к укреплению исторически сложившегося государственного единства; признании равноправия народов, единства разнообразных культур; убеждённости в важности для общества семьи и семейных традиций; осознания своей ответственности за страну перед нынешними и грядущими поколениями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результаты освоения учебного предмета « Обществознание»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нательно организовывать свою познавательную деятельность (от постановки цели до получения оценки результата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ъяснять явления и процессы социальной действительности с научных позиций; рассматривать их комплексно в контексте сложившихся реалий и возможных перспектив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различными видами публичных выступлений (высказывания, монолог, дискуссия) и следование этическим нормам и правилам ведения диалог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полнять познавательные и практические задания, в том числе с использованием проектной деятельности на уроках и в доступной социальной практи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своения учебного предмета « Обществознание»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о целостное представление об обществе и человек, о сферах и областях общественной жизни, механизмах и регуляторах деятельности людей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ряда ключевых понятий об основных социальных объектах; умение объяснять с опорой на эти понятия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ходить нужную социальную информацию в педагогически отобранных источниках; адекватно её воспринимать, применяя основные обществоведческие термины и понятия; преобразовывать в соответствии с решаемой задачей ( анализировать, обобщать, систематизировать, конкретизировать) имеющиеся данные, соотносить их с собственными знаниями; давать оценку общественным явлениям с позиции одобряемых в современном российском обществе социальных  ценностей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нравственных и правовых понятий, норм и правил, понимание их роли как решающих регуляторов общественной жизни; умение при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рженность гуманистическим и демократическим ценностям, патриотизм и гражданственность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обенностей труда как одного  из основных видов деятельности человека, основных требований трудовой этики в современном обществе, правовых норм, регулирующих трудовую деятельность несовершеннолетних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значения трудовой деятельности для личности и для обществ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пецифики познания мира средствами искусства в соотнесении с другими способами познания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искусства в становлении личности и в жизни обществ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овых возможностей для коммуникации в современном обществе;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начения коммуникации в межличностном общени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заимодействовать в ходе выполнения групповой работы, вести диалог, участвовать в дискуссии, аргументировать свою точку зрения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тдельными приёмами и техниками преодоления конфликтов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ённости в важности для общества семьи и семейных традиций; на осознании необходимости поддержания гражданского мира и согласия, своей ответственности за судьбу страны перед нынешним и грядущим покол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боче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 Человек в социальном измерении (10ч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. Что такое обществознание. В чем состоят особенности изучения обществознания. Значение изучения общества для человека. Науки, изучающие развитие общества. Как работать с учебником. Цели и ценность человеческой жизни. Природа чеовека. Человек - биологическое существо. Отличие человека от животного. Наследственность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йственность сущности человека. Характерные черты, присущие личности. Черты, присущие сильной личности. Индивидуальность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очество – особая пора жизни. Особенности подросткового роста. Размышления подростка о будущем. Самостоятельность – показатель взросл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знание мира и самого себя как потребность человека. Самосознание и его роль в жизни человека. Самооценка правильная и ложная. Особенности человек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. Поступок. Отличие деятельности от активности животного. Труд, как вид деятельности. Труд - основа жизни. Труд как основа развития творческих способностей. Человек и его деятельности. Виды деятельности. Формы деятельности. Сознательный, продуктивный, общественный характер деятельности. Умение правильно организовывать свою деятельность. Правила организации занятий, всех видов деятельности. Рассмотрение всех возможных путей организации деятельности.  Определение цели и выбор средств  для её достиж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человека. Виды потребностей и их значение в жизни человека. Духовный мир. Роль ценностных ориентиров в жизни человек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ути к жизненному успеху. Слагаемые жизненного успеха. Взаимопонимание и взаимопомощь как залог успеха любой деятельности. Труд как основа жизненного успеха. Труд основа успеха и удовлетворения потребностей. Оценивание труда. Благотворительность. Профориентация. Выбор жизненного пут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систематизация знаний по изученной теме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 по теме «Человек в социальном измерении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Человек среди людей (8 ч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Межличностные отношения. Особенности межличностных отношений, виды: знакомство, приятельство. Товарищество. Симпатии и   антипатии. Отношения младшего подростка с одноклассниками, сверстниками. Друзьями. Дружный класс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мение взаимодействовать с окружающими. Взаимопонимание, взаимодействие, искренность и доброжелательность. Успех взаимодейств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еловек в группе. Виды групп. Причины возникновения групп и законы их существования. Санкции, действующие в группах. Поощрения и наказания. Ответственность за собственное поведение. Учимся совместно всей группой делать полезные дела. Признаки, по которым различаются группы.  Лидер группы. Объединение людей в групп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щение  Цели и способы общения. Роль общения при формировании личности человека. Особенности общения со сверстниками, старшими и младши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мся общаться  Общение в разнообразных ситуациях. Чувства других людей. Искусство общ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Конфликты в межличностных отношениях. Причины, сущность и последствия конфликтов.  Этапы протекания конфликта. Стратегия решения конфликтных ситуаций. Сотрудничество.  Компромисс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емья и семейные отношения. Виды семьи. Отношения между поколениями. С6мейные ценности и нормы. Распределение обязанност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актикум по теме « Человек среди людей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Раздел Ш. Нравственные основы жизни (16 ч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славен добрыми делами. Что такое добро. Человек славен добрыми делами.  Доброе дело и добрый поступок.  Доброе – значит хорошее. Мораль. Золотое правило морали. Учимся делать добро. Забота о близких. Польза добрых дел.  Моральный ду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Добродетели» - нравственные качества человека, тесно связанные с важнейшими понятиями морали – добро как благо, доброта и благородство; зло и способность человека противостоять ему; бескорыстие, предполагающее цель жизни не в наживе, не  в приобретении; душевная щедрость.</w:t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bCs/>
        </w:rPr>
        <w:t>Здоровый образ жизни. Значение здорового образа жизни для человека.  Свободное время.  Занятие физической культурой и спортом. Увлечения человека.  Телевизор и компьютер.</w:t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>Образование и самообразование. Роль образования и самообразования в жизни человека. Значение образования для общества. Учёба – основной труд школьника. Умение учиться.</w:t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>Будь смелым.  Смелость.  Страх - защитная реакция человека. Сущность страха и причины его возникновения, проявления и последствия.   Смелость и умение владеть собой. Мужество и смелость как признаки личностной зрелости.  Способы преодоления страха.  Смелость и отвага. Противодействие злу. Учимся побеждать страх – советы психолога.</w:t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>Человек и человечность. Человечность. Гуманизм и гуманное отношение к людям. Гуманизм – уважение и любовь к людям.  Ответственность человека за свои действия. Внимание к тем, кто нуждается в поддержке.  Внимание к пожилым людям как проявление гуманизма.</w:t>
      </w:r>
    </w:p>
    <w:p>
      <w:pPr>
        <w:pStyle w:val="Style17"/>
        <w:spacing w:before="0" w:after="0"/>
        <w:jc w:val="left"/>
        <w:rPr/>
      </w:pPr>
      <w:r>
        <w:rPr>
          <w:rFonts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>Факторы, способствующие повышению человечности и гуманизма</w:t>
      </w:r>
    </w:p>
    <w:p>
      <w:pPr>
        <w:pStyle w:val="Style17"/>
        <w:spacing w:before="0" w:after="0"/>
        <w:jc w:val="left"/>
        <w:rPr/>
      </w:pPr>
      <w:r>
        <w:rPr>
          <w:rFonts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>Наша Родина – Россия, Российская Федерация. Государственные символы России. История государственных символов. Москва – столица России.</w:t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>Гражданин Отечества – достойный сын.  Любовь к Родине. Что значит быть патриотом. Права и обязанности граждан. Гражданственность.</w:t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>Практикум по теме «Нравственные основы жизни». Гуманизм и человечность вокруг нас. Они победили страх. Спешите делать добро.</w:t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</w:t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6-а, 6-б клас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417"/>
        <w:gridCol w:w="1034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0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0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лава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в социальном измерении. (10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Человек - лич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а челове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- лич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очество - особая пора жизн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познаёт ми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деятель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деятель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челове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ути к жизненному успех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ути к жизненному успех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ловек среди людей. (8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отнош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 , сверстники, друз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групп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групп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ние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 в межличностных отнош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 семейные цен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Человек среди люде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Нравственные основы жиз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6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славен добрыми делами. Морал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славен добрыми делами. Морал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самообраз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смелы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чност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одина - Росс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Отечества – достойный сы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Нравственные основы жизн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Идеальный челове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Человек и общество – формирование толерантност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</w:rPr>
  </w:style>
  <w:style w:type="character" w:styleId="WW8Num2z1">
    <w:name w:val="WW8Num2z1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</w:rPr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Sylfaen" w:hAnsi="Sylfaen" w:cs="Sylfaen"/>
    </w:rPr>
  </w:style>
  <w:style w:type="character" w:styleId="Style16">
    <w:name w:val="Нижний колонтитул Знак"/>
    <w:qFormat/>
    <w:rPr>
      <w:rFonts w:ascii="Sylfaen" w:hAnsi="Sylfaen" w:cs="Sylfa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120" w:after="120"/>
      <w:jc w:val="both"/>
    </w:pPr>
    <w:rPr>
      <w:rFonts w:cs="Times New Roman"/>
      <w:color w:val="000000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440"/>
      <w:jc w:val="both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paragraph" w:styleId="2">
    <w:name w:val="стиль2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cs="Tahoma"/>
    </w:rPr>
  </w:style>
  <w:style w:type="paragraph" w:styleId="Zag2">
    <w:name w:val="zag_2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9"/>
      <w:szCs w:val="29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07:00Z</dcterms:created>
  <dc:creator>User</dc:creator>
  <dc:description/>
  <cp:keywords/>
  <dc:language>en-US</dc:language>
  <cp:lastModifiedBy>Admin</cp:lastModifiedBy>
  <dcterms:modified xsi:type="dcterms:W3CDTF">2018-01-30T14:43:00Z</dcterms:modified>
  <cp:revision>120</cp:revision>
  <dc:subject/>
  <dc:title/>
</cp:coreProperties>
</file>