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6075" cy="619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bCs/>
        </w:rPr>
        <w:t>Рабочая программа обществознание 7 класс разработа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на  основе: рабочие программы</w:t>
      </w:r>
      <w:r>
        <w:rPr>
          <w:rFonts w:cs="Times New Roman" w:ascii="Times New Roman" w:hAnsi="Times New Roman"/>
        </w:rPr>
        <w:t xml:space="preserve"> Обществознание, предметная линия учебников под редакцией Л.Н. Боголюбова  5-9 классы, Москва «Просвещение», 2016г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ной программе соответствует учебник Боголюбова Л.Н., Виноградовой Н Ф., Городецкой Н.И., Обществознание. 7класс, Москва «Просвещение», 2013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2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учебного предмета « Обществознание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сть на посильное и созидательное участие в жизни обществ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ные ориентиры.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я к укреплению исторически сложившегося государственного единства; признании равноправия народов, единства разнообразных культур4 убеждённости в важности для общества семьи и семейных традиций; осознания своей ответственности за страну перед нынешними и грядущими поколениям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освоения учебного предмета « Обществознание»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нательно организовывать свою познавательную деятельность (от постановки цели до получения оценки результат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публичных выступлений (высказывания, монолог, дискуссия) и следование этическим нормам и правилам ведения диалог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учебного предмета « Обществознание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человек, о сферах и областях общественной жизни, механизмах и регуляторах деятельности люде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ряда ключевых понятий об основных социальных объектах; умение объяснять с опорой на эти понят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 анализировать, обобщать, систематизировать, конкретизировать) имеющиеся данные, соотносить их с собственными знаниями; давать оценку общественным явлениям с позиции одобряемых в современном российском обществе социальных  ценносте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; умение при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вою точку зр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тдельными приёмами и техниками преодоления конфликт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ённости в важно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 и грядущим поко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рабоче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гулирование поведения в обществе. </w:t>
      </w:r>
      <w:r>
        <w:rPr>
          <w:rFonts w:cs="Times New Roman" w:ascii="Times New Roman" w:hAnsi="Times New Roman"/>
        </w:rPr>
        <w:t>Социальные нормы и правила общественной жизни. Общественные традиции и обычаи. Общественное сознание и ценности.  Гражданственность и патриотизм. Мораль, её основные принципы. Добро и зло. Законы и правила нравственности. Моральные нормы и моральный выбор.  Нравственные чувства и самоконтроль. Влияние моральных устоев на развитие общества и человека. право, его роль в жизни человека, общества и государства. Основные признаки права. Нормы права. Понятие прав, свобод и обязанностей. Дееспособность и правоспособность человека. Правоотношения, субъекты права. Конституция Российской Федерации о правах и свободах человека и гражданина. Личные (гражданские) права, социально-экономические и культурные права, политические права и свободы российских граждан. Как защищаются права человека в России. Конституционные обязанности российского гражданина. Обязанность платить налоги. Обязанность бережного отношения к природным богатствам. Защита Отечества – долг и обязанность.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Человек в экономических отношениях. </w:t>
      </w:r>
      <w:r>
        <w:rPr>
          <w:rFonts w:cs="Times New Roman" w:ascii="Times New Roman" w:hAnsi="Times New Roman"/>
          <w:bCs/>
        </w:rPr>
        <w:t>Основные  участники экономики – производители и потребители. Роль человеческого фактора в развитии экономики. Труд в современной экономике. Профессионализм и профессиональная успешность. Трудовая этика. Заработная плата. Предприниматель. Этика предпринимательства. Экономика семьи. Прожиточный минимум. Семейное положение. Права потребителя.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Человек и природа. </w:t>
      </w:r>
      <w:r>
        <w:rPr>
          <w:rFonts w:cs="Times New Roman" w:ascii="Times New Roman" w:hAnsi="Times New Roman"/>
          <w:bCs/>
        </w:rPr>
        <w:t>Экология, биосфера. Загрязнение атмосферы. Ответственность человека перед природой. Экологическая мораль. Деятельность людей, направленная на охрану природы. Закон об охране окружающей среды. Правила защиты природы.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тоговое повторение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-тематический план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7 «а», «б»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1429"/>
        <w:gridCol w:w="4950"/>
        <w:gridCol w:w="3827"/>
        <w:gridCol w:w="328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09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1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ование поведения в обществе (11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дисцип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– отвеч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раже зак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егулирование поведения людей в обществ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экономических отношениях (13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основные учас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основные учас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о работн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их фун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семь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в экономических отношения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в экономических отношения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_Hlk486246723"/>
      <w:bookmarkEnd w:id="0"/>
      <w:r>
        <w:rPr>
          <w:rFonts w:cs="Times New Roman" w:ascii="Times New Roman" w:hAnsi="Times New Roman"/>
          <w:b/>
          <w:bCs/>
        </w:rPr>
        <w:t>Человек и природа (5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486246723"/>
      <w:bookmarkStart w:id="2" w:name="_Hlk486246723"/>
      <w:bookmarkEnd w:id="2"/>
    </w:p>
    <w:tbl>
      <w:tblPr>
        <w:tblW w:w="153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1429"/>
        <w:gridCol w:w="4950"/>
        <w:gridCol w:w="3827"/>
        <w:gridCol w:w="32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часть прир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- значит охранять жиз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и прир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и прир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1429"/>
        <w:gridCol w:w="4950"/>
        <w:gridCol w:w="3827"/>
        <w:gridCol w:w="32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4 ч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20" w:after="120"/>
      <w:jc w:val="both"/>
    </w:pPr>
    <w:rPr>
      <w:rFonts w:cs="Times New Roman"/>
      <w:color w:val="000000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2">
    <w:name w:val="zag_2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9"/>
      <w:szCs w:val="29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32:00Z</dcterms:created>
  <dc:creator>User</dc:creator>
  <dc:description/>
  <cp:keywords/>
  <dc:language>en-US</dc:language>
  <cp:lastModifiedBy>Admin</cp:lastModifiedBy>
  <cp:lastPrinted>2014-10-02T11:52:00Z</cp:lastPrinted>
  <dcterms:modified xsi:type="dcterms:W3CDTF">2018-01-30T14:52:00Z</dcterms:modified>
  <cp:revision>54</cp:revision>
  <dc:subject/>
  <dc:title/>
</cp:coreProperties>
</file>