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0688320" cy="770318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яснительная записк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чие программы основного общего образования по алгебре и геометрии составлены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знательное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  <w:r>
        <w:rPr>
          <w:rStyle w:val="3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тематик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звитие у учащихся правильных представлений о сущности и происхождении алгебраических и геометрических абстракций, соотношении реального и идеального, характере отражения математической наукой явлений и процессов реального мира,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ребуя от учащихся умственных и волевых усилий, концентрации внимания, активности развитого воображения, матема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зучение математики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зучение математики позволяет формировать умения и навыки умственного труда -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 Важнейшей задачей школьного курса алгебры является развитие логического мышления учащихся.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Тем самым алгебра занимает одно из ведущих мест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основной школе, обучающиеся:  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овладеть умениями общеучебнного характера, разнообразными способами деятельности; 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риобрести опыт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знообразные классы задач из различных разделов курса, в том числе задач, требующих поиска пути и способов решения: производить действия с алгебраическими дробями, решать квадратные уравнения, неравенства, строить различные функции и читать графики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сследовательскую деятельность, развивать идеи, проводить эксперименты, обобщения, постановки и формулирования новых задач;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ясно, точно, грамотно излагать свои мысли в устной и письменной речи, использовать различные языки математики (словесный, символический, графический), свободно переходить с одного языка на другой для иллюстрации, интерпретации, аргументации и доказательства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, аргументацию, выдвижения гипотез и их обоснования;</w:t>
      </w:r>
    </w:p>
    <w:p>
      <w:pPr>
        <w:pStyle w:val="Normal"/>
        <w:numPr>
          <w:ilvl w:val="0"/>
          <w:numId w:val="11"/>
        </w:numPr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ь культуру личности, отношение к геометрии как к части общечеловеческой культуры, понимание значимости геометрии для научно-технического прогресса;</w:t>
      </w:r>
    </w:p>
    <w:p>
      <w:pPr>
        <w:pStyle w:val="Normal"/>
        <w:numPr>
          <w:ilvl w:val="0"/>
          <w:numId w:val="11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1"/>
        </w:numPr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;</w:t>
      </w:r>
    </w:p>
    <w:p>
      <w:pPr>
        <w:pStyle w:val="Normal"/>
        <w:numPr>
          <w:ilvl w:val="0"/>
          <w:numId w:val="11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сследовательской деятельности, обобщения, постановки и формулирования новых задач.</w:t>
      </w:r>
    </w:p>
    <w:p>
      <w:pPr>
        <w:pStyle w:val="Normal"/>
        <w:numPr>
          <w:ilvl w:val="0"/>
          <w:numId w:val="11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, при которых учащиеся изучат наиболее важные виды четырехугольников – параллелограмм, прямоугольник, ромб, квадрат, трапецию; представление о фигурах, обладающих осевой и ли центральной симметрией; </w:t>
      </w:r>
    </w:p>
    <w:p>
      <w:pPr>
        <w:pStyle w:val="Normal"/>
        <w:numPr>
          <w:ilvl w:val="0"/>
          <w:numId w:val="11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при которых учащиеся изучат формулы площадей параллелограмма, прямоугольника, треугольника, трапеции; теорему Пифагора.</w:t>
      </w:r>
    </w:p>
    <w:p>
      <w:pPr>
        <w:pStyle w:val="Normal"/>
        <w:numPr>
          <w:ilvl w:val="0"/>
          <w:numId w:val="11"/>
        </w:numPr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, при которых учащиеся изучат признаки подобия треугольников, и уметь применять их при решении задач;</w:t>
      </w:r>
    </w:p>
    <w:p>
      <w:pPr>
        <w:pStyle w:val="Normal"/>
        <w:numPr>
          <w:ilvl w:val="0"/>
          <w:numId w:val="11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, при которых учащиеся изучат новые факты, связанные с окружностью; с четырьмая замечательными точками треугольника; </w:t>
      </w:r>
    </w:p>
    <w:p>
      <w:pPr>
        <w:pStyle w:val="Normal"/>
        <w:numPr>
          <w:ilvl w:val="0"/>
          <w:numId w:val="1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, систематизацию, анализ и классификацию информации, использовать разнообразные информационные источники, включая учебную и справочную литературу, современные информационные технолог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правовые документы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Ф» от 29.12.12. №273-ФЗ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общего образования (Приказ Министерства образования и науки Российской Федерации от 5 марта 2004 года №1089);</w:t>
      </w:r>
    </w:p>
    <w:p>
      <w:pPr>
        <w:pStyle w:val="Normal"/>
        <w:numPr>
          <w:ilvl w:val="0"/>
          <w:numId w:val="7"/>
        </w:numPr>
        <w:suppressAutoHyphens w:val="tru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. 7—9 классы: А45 пособие для учителей общеобразоват. учреждений/[со</w:t>
        <w:softHyphen/>
        <w:t>ставитель Т.А.Бурмистрова]. — М.: Просвещение, 2011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720" w:hanging="11"/>
        <w:jc w:val="both"/>
        <w:rPr/>
      </w:pPr>
      <w:r>
        <w:rPr>
          <w:rStyle w:val="24"/>
          <w:sz w:val="24"/>
          <w:szCs w:val="24"/>
        </w:rPr>
        <w:t xml:space="preserve">Геометрия. </w:t>
      </w:r>
      <w:r>
        <w:rPr/>
        <w:t>Сборник рабочих программ. 7—9 классы : Г36 пособие для учителей общеобразов. организаций / [сост. Т. А. Бурмистрова]. — 2-е изд., дораб. — М. : Просвеще</w:t>
        <w:softHyphen/>
        <w:t xml:space="preserve">ние, 2014. </w:t>
      </w:r>
    </w:p>
    <w:p>
      <w:pPr>
        <w:pStyle w:val="TextBody"/>
        <w:numPr>
          <w:ilvl w:val="0"/>
          <w:numId w:val="7"/>
        </w:numPr>
        <w:spacing w:before="0" w:after="0"/>
        <w:ind w:left="720" w:hanging="11"/>
        <w:jc w:val="both"/>
        <w:rPr/>
      </w:pPr>
      <w:r>
        <w:rPr/>
        <w:t>Учебный план МБОУ «СШ № 40» на 2017-2018 учебный год</w:t>
      </w:r>
    </w:p>
    <w:p>
      <w:pPr>
        <w:pStyle w:val="TextBody"/>
        <w:spacing w:before="0" w:after="0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алгебра) в 8 классе основного общего образования, из расчета 3 учебных часа в неделю I, II, III, IV четвер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геометрия) в 8 классе основного общего образования, из расчета 2 учебных часа в неделю –I, II, III, IV четверти. Плановых контрольных работ по алгебре 9; по геометрии контрольных работ 5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6"/>
        <w:gridCol w:w="36"/>
        <w:gridCol w:w="103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 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№ 2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ближенные вычис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кор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уравн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ичная функ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неравен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 1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хуголь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№ 2 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бные треугольники. Признаки подобия треугольни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тношение между сторонами и углами прямоугольного треугольника»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</w:t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Алгебра. 8 класс: учеб. Для общеобразоват. организаций /[Ю.М. Колгин, М.В. Ткачева, Н.Е. Федорова, М.И. Шубин]. – 4-е изд. – М.: Просвещение, 2016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Геометрия,7-9: Учебник для общеобразовательных учреждений/ Л.С. Атанасян, В.Ф.Бутузов, С.Б.Кадомцев и др.-</w:t>
      </w:r>
      <w:r>
        <w:rPr>
          <w:color w:val="000000"/>
        </w:rPr>
        <w:t xml:space="preserve"> 13-е изд.,</w:t>
      </w:r>
      <w:r>
        <w:rPr/>
        <w:t xml:space="preserve"> - М.: Просвещение, 2011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hd w:fill="EEECE1" w:val="clear"/>
        </w:rPr>
      </w:pPr>
      <w:r>
        <w:rPr>
          <w:shd w:fill="EEECE1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EEECE1" w:val="clear"/>
        </w:rPr>
      </w:pPr>
      <w:r>
        <w:rPr>
          <w:rFonts w:cs="Times New Roman" w:ascii="Times New Roman" w:hAnsi="Times New Roman"/>
          <w:b/>
          <w:sz w:val="24"/>
          <w:szCs w:val="24"/>
          <w:shd w:fill="EEECE1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.</w:t>
      </w:r>
    </w:p>
    <w:p>
      <w:pPr>
        <w:pStyle w:val="Normal"/>
        <w:widowControl/>
        <w:tabs>
          <w:tab w:val="clear" w:pos="708"/>
          <w:tab w:val="left" w:pos="762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равенства (19 ч.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Числовые неравенства. Основные свойства числовых неравенств. Сложение и умножение неравенств. Строгие и нестрогие неравенства. Неравенства с одним неизвестным. Решение неравенств. Системы неравенств с одним неизвестным. Числовые промежутки. Решение систем неравенств. Модуль числа. Уравнения и неравенства, содержащие модул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ближенные вычисления (18 ч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значения величин. Погрешность приближения. Оценка погрешности. Округление чисел. Относительная погрешность. Практические приемы приближенных вычислений. Простейшие вычисления на микрокалькуляторе. Действия над числами, записанными в стандартном виде. Вычисление на микрокалькуляторе степени числа, обратного данному. Последовательное операций на микрокалькулятор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вадратные корни (12 часов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 квадратный корень. Действительные числа. Квадратный корень из степени. Квадратный корень из произведения. Квадратный корень из дроб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вадратные уравнения (25 ч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 и его корни. Неполные квадратные уравнения. Метод выделения полного квадрата. Решения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Различные способы решения систем уравнений. Решение задач с помощью систем уравнен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Квадратичная функция (14 ч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вадратичной функци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. Построение графика квадратичной фун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дратные неравенства (10 ч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неравенство и его решение. Решение квадратного неравенства с помощью графика квадратичной функции. Метод интервал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Итоговый зачет (4 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8класса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етырехугольники (1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и. Параллелограмм и трапеция. Прямоугольник, ромб, квадра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ощадь (1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ногоугольника. Площади параллелограмма, треугольника и трапеции. Теорема Пифаг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обные треугольники (19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добных треугольников. Признаки подобия треугольников. Применения подобия к доказательству теорем и решению задач. Соотношение между сторонами и углами прямоугольного треуголь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кружность (17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ательная к окружности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(4ч).</w:t>
      </w:r>
    </w:p>
    <w:p>
      <w:pPr>
        <w:pStyle w:val="Normal"/>
        <w:widowControl/>
        <w:autoSpaceDE w:val="true"/>
        <w:spacing w:lineRule="atLeast" w:line="27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знать/понима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, уравнения, неравенств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ласть допустимых  значений для дробей, сокращать, складывать и вычитать алгебраические дроби с одинаковыми и разными знаменателями, приводить дроби к наименьшему знаменателю;    умножать, делить и возводить алгебраические дроби в степень;  упрощать выражения и доказывать тождеств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я, возрастание и др.) и символику; понимать ее при чтении текста, в речи учителя, в формулировке задач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тельный смысл важнейших свойств функций; уметь по графику функции отвечать на вопросы, касающиеся ее свойств: указывать промежутки возрастания  и убывания, знакопостоянства, исследовать функции на монотонност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ства изученных функций, строить их графики; уметь строить графики функций — линейной, прямой и обратной пропорциональностей, квадратичной функции, а также графики  y = f(x + l), y = f(x) + m, y = f(x + l) +m, если известен график функции y = f(x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курса геометрии 8 класса обучающиеся должн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геометрические формы являются идеализированными образами реальных объектов, научиться использовать геометрический язык для описания предметов окружающего мира, получить представление о некоторых областях применения геометрии в быту, науке, технике, искусств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 и моделях геометрические фигуры (отрезки, углы, треугольники, четырехугольники и их частные виды, окружность),  изображать указанные геометрические фигуры, выполнять чертежи по условию задач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алгоритмами решения основных задач на построени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писание реальных ситуаций на языке геометр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актические задачи, связанных с нахождением геометрических величин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еометрическими инструмен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 и средств обуче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есты для промежуточной аттестации. 7-8 класс. Под ред. Ф.Ф.Лысенко. Ростов-на-Дону: Легион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, Л. А. Алгебра. 8 класс: самостоятельные работы для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/ Л. А. Александрова.</w:t>
      </w:r>
      <w:r>
        <w:rPr>
          <w:rFonts w:cs="Times New Roman" w:ascii="Times New Roman" w:hAnsi="Times New Roman"/>
          <w:sz w:val="24"/>
          <w:szCs w:val="24"/>
        </w:rPr>
        <w:t xml:space="preserve"> – М.: Мнемозина, 200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насян Л.С. Геометрия: учебник для 7-9 классов общеобразовательных учреждений / Л.С. Атанасян, В.Ф. Бутузов.-М.: Просвещение, 2007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Н.Ф. Поурочные разработки по геометрии: 8 класс. – М.: ВАКО, 2007. ( В помощь школьному учителю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ницын, Ю. П. Алгебра. 8 класс: контрольные работы для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Ю. П. </w:t>
      </w:r>
      <w:r>
        <w:rPr>
          <w:rFonts w:cs="Times New Roman" w:ascii="Times New Roman" w:hAnsi="Times New Roman"/>
          <w:color w:val="000000"/>
          <w:sz w:val="24"/>
          <w:szCs w:val="24"/>
        </w:rPr>
        <w:t>Дудницын,Е. Е. Тульчинская.</w:t>
      </w:r>
      <w:r>
        <w:rPr>
          <w:rFonts w:cs="Times New Roman" w:ascii="Times New Roman" w:hAnsi="Times New Roman"/>
          <w:sz w:val="24"/>
          <w:szCs w:val="24"/>
        </w:rPr>
        <w:t xml:space="preserve"> – М.: Мнемозина, 200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Алгебра: 8 класс / Сост. Л.Ю. Бабошкина. – М.: ВАКО, 2010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сб. заданий для подгот. К гос. Итоговой аттестации в 9 классе./ Л.В.Кузнецова и др. – М.: Просвещение,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дкович, А. Г. </w:t>
      </w:r>
      <w:r>
        <w:rPr>
          <w:rFonts w:cs="Times New Roman" w:ascii="Times New Roman" w:hAnsi="Times New Roman"/>
          <w:sz w:val="24"/>
          <w:szCs w:val="24"/>
        </w:rPr>
        <w:t xml:space="preserve">Алгебра. 8 класс: задачник для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А. Г. Мордк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Н. Мишустина, Е. Е. Тульчинская. </w:t>
      </w:r>
      <w:r>
        <w:rPr>
          <w:rFonts w:cs="Times New Roman" w:ascii="Times New Roman" w:hAnsi="Times New Roman"/>
          <w:sz w:val="24"/>
          <w:szCs w:val="24"/>
        </w:rPr>
        <w:t>– М.: Мнемозина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. Г. Алгебра. 8 класс: учебник для общеобразовательных учреждений / А. Г. Мордкович.– М.: Мнемозина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, А. Г. Алгебра: тесты для 7–9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А. Г. Мордк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Е. Е. Тульчинская.</w:t>
      </w:r>
      <w:r>
        <w:rPr>
          <w:rFonts w:cs="Times New Roman" w:ascii="Times New Roman" w:hAnsi="Times New Roman"/>
          <w:sz w:val="24"/>
          <w:szCs w:val="24"/>
        </w:rPr>
        <w:t xml:space="preserve"> – М.: Мнемозина, 200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,  Бухарин Г.А.  Геометрия: учебник для 7-9 кл. общеобразоват. учреждений / Под ред. А.Я. Цукаря.- М.: Просвещение, 199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ний для проведения письменного экзамена по алгебре за курс основной школы. / Л.В.Кузнецова и др. М.: Дрофа,200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М.В. Элементы статистики и вероятность : учеб. Пособие для 7-9 кл. общеобразоват. учреждений. М.: Просвещение,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(алгебра) 8 «А»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82"/>
        <w:gridCol w:w="1256"/>
        <w:gridCol w:w="5718"/>
        <w:gridCol w:w="2684"/>
        <w:gridCol w:w="239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19 ч)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числовых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числовых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неравенст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 нестрогие неравен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им неизвестным. Числовые промежут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еравенст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лиженные вычисления (18 ч)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значения величин. Погрешность приближ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значения величин. Погрешность приближ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грешност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грешност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чисел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погрешност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погрешност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вычисления на микрокалькулятор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числами, записанными в стандартном вид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числами, записанными в стандартном вид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на микрокалькуляторе степени числа, обратного данному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операций на микрокалькулятор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иближенные вычис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12 ч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Квадратные корн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25 ч)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квадратные уравн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выделения полного квадра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ое квадратное уравнение. Теорема Вие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ое квадратное уравнение. Теорема Вие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систем, содержащих уравнение второй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систем, содержащих уравнение второй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систем уравнений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систем уравнений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систем уравнений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Квадратные уравн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14 ч).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с последующей проверкой по готовым решени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Квадратичная функц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неравенства (10 ч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проверо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с последующей проверкой по готовым решени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проверо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Квадратичная функц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Итоговый зачет (4 часа)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провероч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ичная функ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ное неравен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окращения, используемые в календарно-тематическом плане:</w:t>
      </w:r>
    </w:p>
    <w:p>
      <w:pPr>
        <w:pStyle w:val="Style16"/>
        <w:rPr/>
      </w:pPr>
      <w:r>
        <w:rPr/>
        <w:t>СР – самостоятельная работа</w:t>
      </w:r>
    </w:p>
    <w:p>
      <w:pPr>
        <w:pStyle w:val="Style16"/>
        <w:rPr/>
      </w:pPr>
      <w:r>
        <w:rPr/>
        <w:t>МД – математический диктант</w:t>
      </w:r>
    </w:p>
    <w:p>
      <w:pPr>
        <w:pStyle w:val="Style16"/>
        <w:rPr/>
      </w:pPr>
      <w:r>
        <w:rPr/>
        <w:t>ФО - фронтальный о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(геометрия) 8 «А»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8"/>
        <w:gridCol w:w="1320"/>
        <w:gridCol w:w="5986"/>
        <w:gridCol w:w="2533"/>
        <w:gridCol w:w="2393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14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его свой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Четырехугольники»                         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14 ч).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ратная  теореме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 Площадь четырехугольника. Теорема Пифагор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 (19 ч).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обных треугольников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Признаки подобия треугольников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 Применение подобия к решению задач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(4ч).</w:t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окращения, используемые в календарно-тематическом плане:</w:t>
      </w:r>
    </w:p>
    <w:p>
      <w:pPr>
        <w:pStyle w:val="Style16"/>
        <w:rPr/>
      </w:pPr>
      <w:r>
        <w:rPr/>
        <w:t>СР – самостоятельная работа</w:t>
      </w:r>
    </w:p>
    <w:p>
      <w:pPr>
        <w:pStyle w:val="Style16"/>
        <w:rPr/>
      </w:pPr>
      <w:r>
        <w:rPr/>
        <w:t>МД – математический диктант</w:t>
      </w:r>
    </w:p>
    <w:p>
      <w:pPr>
        <w:pStyle w:val="Style16"/>
        <w:rPr/>
      </w:pPr>
      <w:r>
        <w:rPr/>
        <w:t>ФО - фронтальный опрос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Календарно – тематический план (алгебра) 8 «Б»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82"/>
        <w:gridCol w:w="1256"/>
        <w:gridCol w:w="5718"/>
        <w:gridCol w:w="2684"/>
        <w:gridCol w:w="239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19 ч)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числовых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числовых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неравенст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 нестрогие неравен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им неизвестным. Числовые промежут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неравенств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, содержащие модул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еравенств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лиженные вычисления (18 ч)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значения величин. Погрешность приближ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значения величин. Погрешность приближ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грешност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грешност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чисел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погрешност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погрешност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приемы приближенных вычисл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вычисления на микрокалькулятор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числами, записанными в стандартном вид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числами, записанными в стандартном вид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на микрокалькуляторе степени числа, обратного данному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операций на микрокалькулятор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иближенные вычис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12 ч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вадратный корень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 из произвед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Квадратные корн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25 ч)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квадратные уравнен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выделения полного квадра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ое квадратное уравнение. Теорема Вие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ное квадратное уравнение. Теорема Вие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квадратным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квадратных уравнени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систем, содержащих уравнение второй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систем, содержащих уравнение второй степен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систем уравнений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систем уравнений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систем уравнений.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Квадратные уравн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14 ч).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с последующей проверкой по готовым решени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Квадратичная функц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неравенства (10 ч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ого неравенства с помощью графика квадратичной функции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обучающего харак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проверо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с последующей проверкой по готовым решени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проверо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Квадратичная функц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Итоговый зачет (4 часа)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провероч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ичная функ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ное неравенств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окращения, используемые в календарно-тематическом плане:</w:t>
      </w:r>
    </w:p>
    <w:p>
      <w:pPr>
        <w:pStyle w:val="Style16"/>
        <w:rPr/>
      </w:pPr>
      <w:r>
        <w:rPr/>
        <w:t>СР – самостоятельная работа</w:t>
      </w:r>
    </w:p>
    <w:p>
      <w:pPr>
        <w:pStyle w:val="Style16"/>
        <w:rPr/>
      </w:pPr>
      <w:r>
        <w:rPr/>
        <w:t>МД – математический диктант</w:t>
      </w:r>
    </w:p>
    <w:p>
      <w:pPr>
        <w:pStyle w:val="Style16"/>
        <w:rPr/>
      </w:pPr>
      <w:r>
        <w:rPr/>
        <w:t>ФО - фронтальный о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(геометрия) 8 «Б»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8"/>
        <w:gridCol w:w="1320"/>
        <w:gridCol w:w="5986"/>
        <w:gridCol w:w="2533"/>
        <w:gridCol w:w="2393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 (14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его свой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 «Четырехугольники»                         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14 ч).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ратная  теореме Пифаг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 Площадь четырехугольника. Теорема Пифагор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 (19 ч).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обных треугольников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Признаки подобия треугольников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 Применение подобия к решению задач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(4ч).</w:t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окращения, используемые в календарно-тематическом плане:</w:t>
      </w:r>
    </w:p>
    <w:p>
      <w:pPr>
        <w:pStyle w:val="Style16"/>
        <w:rPr/>
      </w:pPr>
      <w:r>
        <w:rPr/>
        <w:t>СР – самостоятельная работа</w:t>
      </w:r>
    </w:p>
    <w:p>
      <w:pPr>
        <w:pStyle w:val="Style16"/>
        <w:rPr/>
      </w:pPr>
      <w:r>
        <w:rPr/>
        <w:t>МД – математический диктант</w:t>
      </w:r>
    </w:p>
    <w:p>
      <w:pPr>
        <w:pStyle w:val="Style16"/>
        <w:rPr/>
      </w:pPr>
      <w:r>
        <w:rPr/>
        <w:t>ФО - фронтальный опрос</w:t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276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11" w:before="0" w:after="600"/>
      <w:ind w:hanging="480"/>
    </w:pPr>
    <w:rPr>
      <w:rFonts w:ascii="Times New Roman" w:hAnsi="Times New Roman" w:cs="Times New Roman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0" w:after="120"/>
      <w:ind w:hanging="280"/>
      <w:jc w:val="both"/>
    </w:pPr>
    <w:rPr>
      <w:rFonts w:ascii="Arial" w:hAnsi="Arial" w:eastAsia="Arial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3:00Z</dcterms:created>
  <dc:creator>Иван</dc:creator>
  <dc:description/>
  <cp:keywords/>
  <dc:language>en-US</dc:language>
  <cp:lastModifiedBy>Лариса Викторовна</cp:lastModifiedBy>
  <cp:lastPrinted>2017-05-15T08:53:00Z</cp:lastPrinted>
  <dcterms:modified xsi:type="dcterms:W3CDTF">2018-01-29T05:47:00Z</dcterms:modified>
  <cp:revision>51</cp:revision>
  <dc:subject/>
  <dc:title/>
</cp:coreProperties>
</file>