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10674985" cy="770890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98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Рабочая программа  по английскому языку </w:t>
      </w:r>
      <w:r>
        <w:rPr/>
        <w:t>разработана в соответствии с нормативно-правовой базой в области образования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акон РФ «Об образовании» №273-ФЗ от 29.12.2012;</w:t>
      </w:r>
    </w:p>
    <w:p>
      <w:pPr>
        <w:pStyle w:val="Normal"/>
        <w:ind w:firstLine="708"/>
        <w:jc w:val="both"/>
        <w:rPr/>
      </w:pPr>
      <w:r>
        <w:rPr/>
        <w:t>Федеральный компонент государственного стандарта общего образования (Приказ Министерства образования и науки Российской Федерации от 5 марта 2004 года №1089);</w:t>
      </w:r>
    </w:p>
    <w:p>
      <w:pPr>
        <w:pStyle w:val="Normal"/>
        <w:ind w:firstLine="708"/>
        <w:jc w:val="both"/>
        <w:rPr/>
      </w:pPr>
      <w:r>
        <w:rPr/>
        <w:t>Примерная программа по иностранным языкам (Сборник нормативных документов. Иностранный язык, М.: Дрофа, 2008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вторская программа Биболетовой М. 3., Трубаневой Н. Н. «Программа курса английского языка к УМК "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>" для учащихся 2-11 классов общеобразовательных учреждений». - Обнинск, Титул, 2012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Учебный план МБОУ «СШ № 40» на 2017-2018 учебный год;</w:t>
      </w:r>
    </w:p>
    <w:p>
      <w:pPr>
        <w:pStyle w:val="Style20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Годовой календарный график МБОУ «СШ № 40» на 2017-2018 учебный год. 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бочая программа рассчитана на </w:t>
      </w:r>
      <w:r>
        <w:rPr/>
        <w:t>102 часа в год согласно учебному плану школы на 2017-2018 учебный год (3 часа в неделю), годовому учебному графику на 2017-2018 учебный год (34 учебных недели), включая уроки повторения и обобщения, контроля знаний. Тематические к</w:t>
      </w:r>
      <w:r>
        <w:rPr>
          <w:color w:val="000000"/>
        </w:rPr>
        <w:t>онтрольные работы проводятся по завершении изучения каждой главы, представленные в рубрике «</w:t>
      </w:r>
      <w:r>
        <w:rPr>
          <w:color w:val="000000"/>
          <w:lang w:val="en-US"/>
        </w:rPr>
        <w:t>Progr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eck</w:t>
      </w:r>
      <w:r>
        <w:rPr>
          <w:color w:val="000000"/>
        </w:rPr>
        <w:t>». Общее количество контрольных работ в 9 классе – четыре.</w:t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kern w:val="2"/>
        </w:rPr>
        <w:t>Целью</w:t>
      </w:r>
      <w:r>
        <w:rPr>
          <w:kern w:val="2"/>
        </w:rPr>
        <w:t xml:space="preserve"> изучения английского языка на уровне основного общего образования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В процессе обучения по курсу «Английский с удовольствием» в 9 классе реализуются следующие задач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развитие 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kern w:val="2"/>
          <w:sz w:val="24"/>
          <w:szCs w:val="24"/>
        </w:rPr>
        <w:t> – совершенствование коммуникативных умений в четырех основных видах речевой деятельности (говорении, аудировании, чтении и письме); умений планировать свое речевое и неречевое поведение;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систематизация ранее изученного материала; овладение новыми языковыми средствами в соответствии с отобранными темами и сферами общения: увеличение объема используемых лексических единиц; развитие навыков оперирования языковыми единицами в коммуникативных целя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увеличение объема знаний о социокультурной 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 выделять общее и специфическое в культуре родной страны и страны изучаемого язы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дальнейшее развитие умений выходить из положения в условиях дефицита языковых средств при получении и передаче иноязычной информ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развитие общих и специальных учебных 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азвитие и воспитание 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 учащихся в отношении их будущей профессии; их социальная адаптация; формирование качеств гражданина и патрио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тепень сформированности речевых, учебно-познавательных и общекультурных умений у школьников в 9 классе на базовом уровне изучения английского языка создает реальные предпосылки для учета конкретных потребностей школьников в его использовании при изучении других школьных предметов, а также в   самообразовательных целях в интересующих их областях знаний и сферах человеческой деятельности (включая и их профессиональные ориентации, и намерения). В связи с этим возрастает важность межпредметных связей иностранного языка с другими школьными предметами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учебно-методический комплект входят: </w:t>
      </w:r>
    </w:p>
    <w:p>
      <w:pPr>
        <w:pStyle w:val="Normal"/>
        <w:ind w:firstLine="708"/>
        <w:rPr>
          <w:color w:val="000000"/>
        </w:rPr>
      </w:pPr>
      <w:r>
        <w:rPr/>
        <w:t>учебник - М.З. Биболетова, Н.Н. Трубанева</w:t>
      </w:r>
      <w:r>
        <w:rPr>
          <w:color w:val="000000"/>
        </w:rPr>
        <w:t xml:space="preserve"> «Английский язык: Английский с удовольствием/ 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: Учебник для 9 кл. общеобраз. учрежд. - </w:t>
      </w:r>
      <w:r>
        <w:rPr/>
        <w:t>Обнинск: Титул, 2014 г.;</w:t>
      </w:r>
    </w:p>
    <w:p>
      <w:pPr>
        <w:pStyle w:val="Normal"/>
        <w:ind w:firstLine="708"/>
        <w:rPr>
          <w:color w:val="000000"/>
        </w:rPr>
      </w:pPr>
      <w:r>
        <w:rPr/>
        <w:t>книга для учителя - М.З. Биболетова, Н.Н. Трубанева</w:t>
      </w:r>
      <w:r>
        <w:rPr>
          <w:color w:val="000000"/>
        </w:rPr>
        <w:t xml:space="preserve"> «Английский язык: Книга для учителя к учебнику Английский с удовольствием/ 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 для 9 кл. общеобраз. учрежд. - </w:t>
      </w:r>
      <w:r>
        <w:rPr/>
        <w:t>Обнинск: Титул, 2013 г.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удиоприложение (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P</w:t>
      </w:r>
      <w:r>
        <w:rPr>
          <w:color w:val="000000"/>
        </w:rPr>
        <w:t>3)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держание рабочей программы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 1: Семья и друзья. Мы счастливы вместе? (26 часов)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u w:val="single"/>
        </w:rPr>
        <w:t>Цель</w:t>
      </w:r>
      <w:r>
        <w:rPr>
          <w:rStyle w:val="StrongEmphasis"/>
        </w:rPr>
        <w:t xml:space="preserve">: </w:t>
      </w:r>
      <w:r>
        <w:rPr/>
        <w:t>развитие иноязычной коммуникативной компетенции (речевой, языковой, социокультурной, компенсаторной, учебно-познавательно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чевой компетенци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коммуникативных умений по теме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емья и друзья. Мы счастливы вместе?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зыковой компетенци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новыми языковыми средствами, лексическими единицами по теме, повторение грамматического материала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до-временные формы английского глагола – активный и пассивный залоги</w:t>
      </w:r>
      <w:r>
        <w:rPr>
          <w:rFonts w:cs="Times New Roman" w:ascii="Times New Roman" w:hAnsi="Times New Roman"/>
          <w:sz w:val="24"/>
          <w:szCs w:val="24"/>
          <w:lang w:eastAsia="ru-RU"/>
        </w:rPr>
        <w:t>. Способы выражения будущего времени. Типы вопросо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окультурной компетенци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е объёма знаний о взаимоотношениях между родственниками и друзьями. Приобретение новых знаний о праздниках и культурных ценностях России. Расширение объёма лингвистических и культуроведческих знан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енсаторной компетенци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значение неизвестных языковых средств на основе лингвистической и контекстуальной догадки, уметь выходить из положения в условиях дефицита языковых средств при получении и передаче иноязычной информации. Развитие способности к догад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познавательной компетенци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ие познавательных способностей о родной стране, её культуре и ценностях, оценивать себя и собственную реч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и воспитание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/>
        <w:t>использовать необходимые языковые средства для выражения своего мнения на заданную тему урока. Формировать чувство причастности к мировой культуре, воспитывать уважение к чужой культуре, чувство гордости за достижения своей страны, извлекать информацию из аутентичных текстов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5"/>
        <w:gridCol w:w="2551"/>
        <w:gridCol w:w="5812"/>
        <w:gridCol w:w="425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истема уро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 ЗУ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я и друзья. Мы счастливы вместе? 26 ча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аздел 1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никулы-время приключений и открытий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аздел 2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удный выбор подростка: семья и друзья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аздел 3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ость и независимость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аздел 4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дыхаем вместе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аздел 5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одная страна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аздел 6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лодежь и искусств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к и где может провести каникулы подросток. Виды отдыха для подростка. Повторение вид-временных форм глаголов. </w:t>
            </w:r>
          </w:p>
          <w:p>
            <w:pPr>
              <w:pStyle w:val="Style17"/>
              <w:ind w:left="-47" w:hanging="14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чины недопонимания между детьми и родителями. Дружба. Как стать идеальным другом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пособы выражения будущего времени. Пассивный залог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ость в принятии решений. Разные модели поведения. Черты характера. Правила совместного проживания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ипы вопросительных предложений.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дых на природе. Совместное посещение мероприятий развлечения. Обмен мнениями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ультурная жизнь столицы. Заказ билетов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ино и видео в жизни подростка. Создание фильм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 монологической речи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 письменной речи. Контроль чтения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 аудирования и диалогической речи. Лексический диктан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 и аудир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фонетических навы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енной ре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алогическо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к создать интересный фильм»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 и друзья. Мы счастливы вместе?»</w:t>
            </w:r>
          </w:p>
        </w:tc>
      </w:tr>
    </w:tbl>
    <w:p>
      <w:pPr>
        <w:pStyle w:val="Style17"/>
        <w:ind w:firstLine="708"/>
        <w:rPr>
          <w:rStyle w:val="StrongEmphasis"/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 2: Это огромный мир. Давайте путешествовать вместе (27 часов)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u w:val="single"/>
        </w:rPr>
        <w:t>Цель</w:t>
      </w:r>
      <w:r>
        <w:rPr>
          <w:rStyle w:val="StrongEmphasis"/>
        </w:rPr>
        <w:t xml:space="preserve">: </w:t>
      </w:r>
      <w:r>
        <w:rPr/>
        <w:t>развитие иноязычной коммуникативной компетенции (речевой, языковой, социокультурной, компенсаторной, учебно-познавательной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чевой компетенци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коммуникативных умений по теме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то огромный мир. Давайте путешествовать вместе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зыковой компетенци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новыми языковыми средствами, лексическими единицами по теме, изучение грамматического материала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ртикли с географическими названиями. Модальные глаголы. Предлоги места и направления. Возвратные местоиме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окультурной компетенци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е объёма знаний о языках общения, странах и континентах, государственных символах различных стран, обычаях и традициях разных культур и народов. Расширение объёма лингвистических и культуроведческих знан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енсаторной компетенци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значение неизвестных языковых средств на основе лингвистической и контекстуальной догадки, уметь выходить из положения в условиях дефицита языковых средств при получении и передаче иноязычной информации. Развитие способности к догад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познавательной компетенци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ие познавательных способностей об англоговорящих странах, их культуре и ценностях, оценивать себя и собственную реч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и воспитание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/>
        <w:t>использовать необходимые языковые средства для выражения своего мнения на заданную тему урока. Формировать чувство причастности к мировой культуре, воспитывать уважение к чужой культуре, чувство гордости за достижения своей страны, извлекать информацию из аутентичных текстов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5"/>
        <w:gridCol w:w="2551"/>
        <w:gridCol w:w="5812"/>
        <w:gridCol w:w="425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истема уро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 ЗУ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о огромный мир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вайте путешествовать вместе.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аздел 1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чему люди путешествуют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азделы 2,3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ованный и самостоятельный туризм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аздел 4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ы в глобальной деревне. Проблемы глобализ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утешествие как способ познать мир. Транспорт вчера и сегодня. Из истории путешествий. Происхождение географических названий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пособы выражения прошедших событий. Употребление артикля с географическими названиями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шруты. Турагентства. Советы путешественнику. Дорожные документы.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дальные глаголы. Возвратные местоимения. Словообразование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глоязычные страны и родная страна. Географические сведения и исторические факты. Государственная символика. Толерантность и взаимопонимание. История и достопримечательности. Проблемы глобализации. Способы выражения выбора и мне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 аудирования.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 чтения.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 устной речи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ст по грамматике «Модальные глаголы».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 письменной речи.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 чтения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 диалогической речи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ект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ountry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rofile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.</w:t>
            </w:r>
          </w:p>
        </w:tc>
      </w:tr>
    </w:tbl>
    <w:p>
      <w:pPr>
        <w:pStyle w:val="Style17"/>
        <w:ind w:left="708" w:hanging="708"/>
        <w:rPr>
          <w:rStyle w:val="StrongEmphasis"/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 3: Мы можем научиться жить в мире? (25 часов)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u w:val="single"/>
        </w:rPr>
        <w:t>Цель</w:t>
      </w:r>
      <w:r>
        <w:rPr>
          <w:rStyle w:val="StrongEmphasis"/>
        </w:rPr>
        <w:t xml:space="preserve">: </w:t>
      </w:r>
      <w:r>
        <w:rPr/>
        <w:t>развитие иноязычной коммуникативной компетенции (речевой, языковой, социокультурной, компенсаторной, учебно-познавательно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чевой компетенци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коммуникативных умений по теме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ы можем научиться жить в мире?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rPr/>
      </w:pPr>
      <w:r>
        <w:rPr>
          <w:b/>
          <w:bCs/>
        </w:rPr>
        <w:t>Языковой компетенции:</w:t>
      </w:r>
      <w:r>
        <w:rPr>
          <w:bCs/>
        </w:rPr>
        <w:t xml:space="preserve"> </w:t>
      </w:r>
      <w:r>
        <w:rPr/>
        <w:t>овладение новыми языковыми средствами, лексическими единицами по теме, изучение грамматического материала (</w:t>
      </w:r>
      <w:r>
        <w:rPr>
          <w:rStyle w:val="StrongEmphasis"/>
          <w:b w:val="false"/>
        </w:rPr>
        <w:t>Функции инфинитива. Прямая и косвенная речь. Неопределенные местоимения).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окультурной компетенци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е объёма знаний о жизни и досуге подростков, занятиях спортом, правилах написания делового письма. Расширение объёма лингвистических и культуроведческих знан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енсаторной компетенци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значение неизвестных языковых средств на основе лингвистической и контекстуальной догадки, уметь выходить из положения в условиях дефицита языковых средств при получении и передаче иноязычной информации. Развитие способности к догад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познавательной компетенци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ие познавательных способностей о стране изучаемого языка, её культуре и ценностях, оценивать себя и собственную реч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и воспитание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/>
        <w:t>использовать необходимые языковые средства для выражения своего мнения на заданную тему урока. Формировать чувство причастности к мировой культуре, воспитывать уважение к чужой культуре, чувство гордости за достижения своей страны, извлекать информацию из аутентичных текстов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2"/>
        <w:gridCol w:w="2694"/>
        <w:gridCol w:w="5812"/>
        <w:gridCol w:w="425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истема уро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держание учебн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роль ЗУ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Мы можем научиться жить в мире?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5 ча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Раздел 1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то такое конфлик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Раздел 2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ути решения конфликто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Раздел 3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Толерантность и </w:t>
            </w:r>
            <w:r>
              <w:rPr>
                <w:bCs/>
              </w:rPr>
              <w:t>предотвращение конфликт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Конфликты между родителями и детьми: причины и последствия. Мирное решение семейных проблем. </w:t>
            </w:r>
            <w:r>
              <w:rPr>
                <w:bCs/>
              </w:rPr>
              <w:t>Функции инфинити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о в молодежный журнал. Предотвращение и решение конфликтов. Советы сверстников и психолога. Косвенная речь. Прилагательные и наречия.</w:t>
            </w:r>
          </w:p>
          <w:p>
            <w:pPr>
              <w:pStyle w:val="Normal"/>
              <w:rPr/>
            </w:pPr>
            <w:r>
              <w:rPr>
                <w:bCs/>
              </w:rPr>
              <w:t>Декларация прав человека. Планета - земля без войн. Урок толерантности. Музеи мира в разных странах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Слова – заимствования. Функции герундия. Придаточные условия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тип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онтроль чтения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троль монологической реч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онтроль навыков чтения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Контроль навыков письменной речи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онтроль навыков аудирования и чтения.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троль навыков диалогической реч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рольная работа по теме.</w:t>
            </w:r>
          </w:p>
        </w:tc>
      </w:tr>
    </w:tbl>
    <w:p>
      <w:pPr>
        <w:pStyle w:val="Style17"/>
        <w:rPr>
          <w:rStyle w:val="StrongEmphasis"/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 4: Сделай выбор и создай свою жизнь. (20 часов)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u w:val="single"/>
        </w:rPr>
        <w:t>Цель</w:t>
      </w:r>
      <w:r>
        <w:rPr>
          <w:rStyle w:val="StrongEmphasis"/>
        </w:rPr>
        <w:t xml:space="preserve">: </w:t>
      </w:r>
      <w:r>
        <w:rPr/>
        <w:t>развитие иноязычной коммуникативной компетенции (речевой, языковой, социокультурной, компенсаторной, учебно-познавательно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чевой компетенци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коммуникативных умений по теме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делай выбор и создай свою жизнь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зыковой компетенци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новыми языковыми средствами, лексическими единицами по теме, изучение грамматического материала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одальные глаголы для выражения возможности и вероятности.  Фразовые глаголы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окультурной компетенци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е объёма знаний о возможностях обучения и выборе карьеры, профессиях и возможностях обучения за рубежом. Расширение объёма лингвистических и культуроведческих знан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енсаторной компетенци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значение неизвестных языковых средств на основе лингвистической и контекстуальной догадки, уметь выходить из положения в условиях дефицита языковых средств при получении и передаче иноязычной информации. Развитие способности к догад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познавательной компетенци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ие познавательных способностей о стране изучаемого языка, её культуре и ценностях, оценивать себя и собственную реч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и воспитание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/>
        <w:t>использовать необходимые языковые средства для выражения своего мнения на заданную тему урока. Формировать чувство причастности к мировой культуре, воспитывать уважение к чужой культуре, чувство гордости за достижения своей страны, извлекать информацию из аутентичных текстов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3"/>
        <w:gridCol w:w="2693"/>
        <w:gridCol w:w="5812"/>
        <w:gridCol w:w="425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истема уро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держание учебн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роль ЗУ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Сделай выбор и создай свою жизнь. 20 ча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Раздел 1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ра подумать о будущей карьер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Раздел 2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чему вредны стереотип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Раздел 3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ир моих увлечени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Раздел 4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ыть непохожим и жить в гармон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Пути получения образования. Проблемы выбора профессии подростками в России и Британии. Выбор профессии. Резюме Роль английского языка в будущей профессии. </w:t>
            </w:r>
            <w:r>
              <w:rPr>
                <w:bCs/>
              </w:rPr>
              <w:t xml:space="preserve">Модальные глаголы для выражения возможности и вероятности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реотипы, которые мешают жить. Почему важна корректность. Отношения с разными категориями людей.</w:t>
            </w:r>
          </w:p>
          <w:p>
            <w:pPr>
              <w:pStyle w:val="Normal"/>
              <w:rPr/>
            </w:pPr>
            <w:r>
              <w:rPr/>
              <w:t>Фразовые глаголы.</w:t>
            </w:r>
          </w:p>
          <w:p>
            <w:pPr>
              <w:pStyle w:val="Normal"/>
              <w:rPr/>
            </w:pPr>
            <w:r>
              <w:rPr/>
              <w:t>Экстремальные виды спорта: удовольствие и последствия. Спорт для здоровь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Молодежная культура, музыка и мода. Кумиры молодежи. Взгляни на мир с оптимизм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роль чтения и письменной реч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онтроль аудирования. Лексический диктант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Контроль навыков аргументированной монологической речи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онтроль навыков чтения. Лексический диктант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роль аудирования. Контроль чтения и устной реч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онтрольная работа по теме.</w:t>
            </w:r>
          </w:p>
        </w:tc>
      </w:tr>
    </w:tbl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ребования к уровню подготовки обучающихся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ы знать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, основные способы словообраз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 и сложных предлож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временных форм глаголов, артиклей, существительных, степеней сравнения прилагательных и наречий, числительных, предлогов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ечевого этикета (принятые в стране изучаемого языка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 образа жизни, быта, культуры стран изучаемого языка, сходство и различия в традициях своей страны и стран изучаемого язы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ы уметь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беседу в стандартных ситуациях общения, соблюдая нормы речевого этикет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прашивать собеседника и отвечать на вопросы, высказывать свое мнение, просьбу, отвечать на предложение собеседника согласием/отказом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 себе, своей семье, друзьях, своих интересах и планах на будущее, сообщать краткие сведения о своем городе, стране, стране изучаемого языка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краткие сообщения, описывать события/явления, передавать основное содержание, основную мысль прочитанного или услышанного, выражать свое отношение к прочитанному, давать краткую характеристику персонажей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 аутентичных текстов и выделять для себя значимую информаци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иноязычном тексте: прогнозировать его содержание по заголовку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аутентичные тексты различных жанров с пониманием основного содержания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несложные аутентичные тексты разных жанров с полным и точным пониманием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текст с выборочным пониманием нужной информаци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ть анкеты и формуляры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ть личное письмо, поздравление с опорой на образец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 компетенциями:</w:t>
      </w:r>
      <w:r>
        <w:rPr>
          <w:rFonts w:cs="Times New Roman" w:ascii="Times New Roman" w:hAnsi="Times New Roman"/>
          <w:sz w:val="24"/>
          <w:szCs w:val="24"/>
        </w:rPr>
        <w:t xml:space="preserve"> речевой, языковой, социокультурной, компенсаторной, учебно-познавательно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ы решать следующие жизненно-практические задач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нглийского языка, как средства общения, познания, самореализации и социальной адапт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одной страны и культуры на английском язык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зарубежным гостям в ситуациях повседневного общ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литературы и средств обучения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Аудиоприложение (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P</w:t>
      </w:r>
      <w:r>
        <w:rPr>
          <w:color w:val="000000"/>
        </w:rPr>
        <w:t xml:space="preserve">3) к учебнику Английский с удовольствием/ 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 для 9 кл. общеобраз. учреж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Биболетова М.3., Трубанева Н. Н. Программа курса английского языка к УМК "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>" для учащихся 2-11 классов общеобразовательных учреждений. - Обнинск, Титул, 2012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Биболетова М.З., Трубанева</w:t>
      </w:r>
      <w:r>
        <w:rPr>
          <w:color w:val="000000"/>
        </w:rPr>
        <w:t xml:space="preserve"> </w:t>
      </w:r>
      <w:r>
        <w:rPr/>
        <w:t xml:space="preserve">Н.Н. </w:t>
      </w:r>
      <w:r>
        <w:rPr>
          <w:color w:val="000000"/>
        </w:rPr>
        <w:t xml:space="preserve">Английский язык: Английский с удовольствием/ 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: Учебник для 9 кл. общеобраз. учрежд. - </w:t>
      </w:r>
      <w:r>
        <w:rPr/>
        <w:t>Обнинск: Титул, 2014 г.;</w:t>
      </w:r>
    </w:p>
    <w:p>
      <w:pPr>
        <w:pStyle w:val="Normal"/>
        <w:numPr>
          <w:ilvl w:val="0"/>
          <w:numId w:val="1"/>
        </w:numPr>
        <w:rPr/>
      </w:pPr>
      <w:r>
        <w:rPr/>
        <w:t>Биболетова М.З., Трубанева</w:t>
      </w:r>
      <w:r>
        <w:rPr>
          <w:color w:val="000000"/>
        </w:rPr>
        <w:t xml:space="preserve"> </w:t>
      </w:r>
      <w:r>
        <w:rPr/>
        <w:t xml:space="preserve">Н.Н. </w:t>
      </w:r>
      <w:r>
        <w:rPr>
          <w:color w:val="000000"/>
        </w:rPr>
        <w:t xml:space="preserve">Английский язык: Книга для учителя к учебнику Английский с удовольствием/ 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 для 9 кл. общеобраз. учрежд. - </w:t>
      </w:r>
      <w:r>
        <w:rPr/>
        <w:t xml:space="preserve">Обнинск: Титул, 201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Календарно-тематический план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9-а, 9-б, 9-в класс)</w:t>
      </w:r>
    </w:p>
    <w:tbl>
      <w:tblPr>
        <w:tblW w:w="165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89"/>
        <w:gridCol w:w="992"/>
        <w:gridCol w:w="6245"/>
        <w:gridCol w:w="3828"/>
        <w:gridCol w:w="2835"/>
        <w:gridCol w:w="989"/>
      </w:tblGrid>
      <w:tr>
        <w:trPr>
          <w:trHeight w:val="2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и формы контро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2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27"/>
              <w:jc w:val="center"/>
              <w:rPr/>
            </w:pPr>
            <w:r>
              <w:rPr>
                <w:b/>
                <w:bCs/>
              </w:rPr>
              <w:t>Тема 1: Семья и друзья. Мы счастливы вместе? (26 часов)</w:t>
            </w:r>
          </w:p>
          <w:p>
            <w:pPr>
              <w:pStyle w:val="Normal"/>
              <w:ind w:left="-27" w:right="-108" w:hanging="27"/>
              <w:jc w:val="center"/>
              <w:rPr>
                <w:b/>
                <w:b/>
              </w:rPr>
            </w:pPr>
            <w:r>
              <w:rPr>
                <w:b/>
              </w:rPr>
              <w:t>Раздел 1: Каникулы – время приключений и открытий. (4 часа)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– время приключений и открытий. Развитие навыков уст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, монологическая 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к и где может провести каникулы подросток. Развитие навыков поискового чт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заполнение пропусков в текс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отдыха для подростка. Развитие навыков аудиро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фронталь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овременные формы глаголов. Развитие грамматических навы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фронталь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: Семья и друзья? Нет проблем. (7 часов)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чины недопонимания между детьми и родителями. Развитие навыков </w:t>
            </w:r>
            <w:r>
              <w:rPr/>
              <w:t>аргументирован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бесе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 в семье. </w:t>
            </w:r>
            <w:r>
              <w:rPr>
                <w:bCs/>
              </w:rPr>
              <w:t xml:space="preserve">Трудный выбор подростка: семья и друзья. </w:t>
            </w:r>
            <w:r>
              <w:rPr/>
              <w:t xml:space="preserve">Актуализация грамматических навык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выходные. Способы выражения будущего времени. Развитие грамматических навы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дружбе. Зачем нужны друзья.</w:t>
            </w:r>
            <w:r>
              <w:rPr>
                <w:bCs/>
              </w:rPr>
              <w:t xml:space="preserve"> Развитие навыков чтения с разными стратегия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краткий переска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дростки думают о дружбе. Развитие навыков чтения и устной 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лучший друг. Развития навыков письменной реч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сочинение - описание по опо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к стать идеальным другом. Развитие навыков </w:t>
            </w:r>
            <w:r>
              <w:rPr/>
              <w:t>аргументирован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фронтальный</w:t>
            </w:r>
          </w:p>
          <w:p>
            <w:pPr>
              <w:pStyle w:val="Normal"/>
              <w:rPr/>
            </w:pPr>
            <w:r>
              <w:rPr/>
              <w:t>(Монологические высказы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3: </w:t>
            </w:r>
            <w:r>
              <w:rPr>
                <w:b/>
                <w:bCs/>
              </w:rPr>
              <w:t>Самостоятельность и независимость.</w:t>
            </w:r>
            <w:r>
              <w:rPr>
                <w:b/>
              </w:rPr>
              <w:t xml:space="preserve"> Легко ли жить вне семьи? (5 час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ли жить вне семьи? Развитие навыков монологическ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  <w:t>(Монологические высказы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имся задавать вопросы. </w:t>
            </w:r>
            <w:r>
              <w:rPr>
                <w:bCs/>
              </w:rPr>
              <w:t>Типы вопросительных предложений. Актуализация грамматических навы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ость в принятии решений. Развитие навыков аудиро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ные модели поведения. Развитие навыков чт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  <w:t>(Ознакомительное, изучающее, поисковое чт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ты характера. Правила совместного проживания. Развитие навыков аргументирован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индивидуальный (Ведение моноло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: Отдыхаем вместе. (2 часа)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ых на природе. Совместное посещение мероприятий развлечения. Развитие навыков чт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мен впечатлениями. Развитие навыков диалогическ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групповой</w:t>
            </w:r>
          </w:p>
          <w:p>
            <w:pPr>
              <w:pStyle w:val="Normal"/>
              <w:rPr/>
            </w:pPr>
            <w:r>
              <w:rPr/>
              <w:t>(Ведение диало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5: Родная страна. Отдых в Москве. (3 часа)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ная жизнь столицы. </w:t>
            </w:r>
            <w:r>
              <w:rPr/>
              <w:t>Развитие</w:t>
            </w:r>
            <w:r>
              <w:rPr>
                <w:bCs/>
              </w:rPr>
              <w:t xml:space="preserve"> грамматических навы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места проведения досуга. Развитие навыков чтения с разными стратегия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  <w:t>(Ознакомительное, изучающее, поисковое чт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для зарубежного друга. </w:t>
            </w:r>
            <w:r>
              <w:rPr>
                <w:bCs/>
              </w:rPr>
              <w:t xml:space="preserve">Заказ билетов. </w:t>
            </w:r>
            <w:r>
              <w:rPr/>
              <w:t>Развитие навыков уст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групповой</w:t>
            </w:r>
          </w:p>
          <w:p>
            <w:pPr>
              <w:pStyle w:val="Normal"/>
              <w:rPr/>
            </w:pPr>
            <w:r>
              <w:rPr/>
              <w:t>(Ведение диало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6: Молодежь и искусство. (5 часов)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ино и видео в жизни подростка.</w:t>
            </w:r>
            <w:r>
              <w:rPr/>
              <w:t xml:space="preserve"> Развитие навыков аргументирован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групповой</w:t>
            </w:r>
          </w:p>
          <w:p>
            <w:pPr>
              <w:pStyle w:val="Normal"/>
              <w:rPr/>
            </w:pPr>
            <w:r>
              <w:rPr/>
              <w:t>(Ведение диало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здание фильма. Проектная работ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групповой </w:t>
            </w:r>
          </w:p>
          <w:p>
            <w:pPr>
              <w:pStyle w:val="Normal"/>
              <w:rPr/>
            </w:pPr>
            <w:r>
              <w:rPr/>
              <w:t>(Защита про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 по теме: «</w:t>
            </w:r>
            <w:r>
              <w:rPr>
                <w:bCs/>
              </w:rPr>
              <w:t>Семья и друзья. Мы счастливы вместе?</w:t>
            </w:r>
            <w:r>
              <w:rPr/>
              <w:t>» Подготовка к контрольной работ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 «</w:t>
            </w:r>
            <w:r>
              <w:rPr>
                <w:bCs/>
              </w:rPr>
              <w:t>Семья и друзья. Мы счастливы вместе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индивидуальный</w:t>
            </w:r>
          </w:p>
          <w:p>
            <w:pPr>
              <w:pStyle w:val="Normal"/>
              <w:rPr/>
            </w:pPr>
            <w:r>
              <w:rPr/>
              <w:t>(Контрольная работа №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общающий урок по теме: «</w:t>
            </w:r>
            <w:r>
              <w:rPr>
                <w:bCs/>
              </w:rPr>
              <w:t>Семья и друзья. Мы счастливы вместе?</w:t>
            </w:r>
            <w:r>
              <w:rPr/>
              <w:t>» Работа над ошиб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: Это огромный мир. Давайте путешествовать вместе (27 часов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: </w:t>
            </w:r>
            <w:r>
              <w:rPr>
                <w:b/>
                <w:bCs/>
              </w:rPr>
              <w:t>Почему люди путешествуют. (7 часов)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утешествие как способ познать мир. Развитие навыков аудирования и уст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анспорт вчера и сегодня. Развитие навыков чтения с разными стратегия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  <w:t>(Ознакомительное, изучающее, поисковое чт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собы выражения прошедших событий. Закрепление грамматического материал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(Тест на употребление прошедшего време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 истории путешествий. Развитие навыков чтения и уст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  <w:t>(Поисковое чт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Титаника.</w:t>
            </w:r>
            <w:r>
              <w:rPr>
                <w:bCs/>
              </w:rPr>
              <w:t xml:space="preserve"> Развитие навыков чтения с разными стратегия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  <w:t>(Ознакомительное, изучающее, поисковое чт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отребление артикля с географическими названиями.      Актуализация грамматических навы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(Тест на употребление артикля с географическими назван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схождение географических названий. Развитие навыков чтения с разными стратегия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  <w:t>(Ознакомительное, изучающее, поисковое чт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2, 3: Легко ли путешествовать сегодня? (9 часов)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нный и самостоятельный туризм. Маршруты. Развитие навыков аудиро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звратные местоимения. Актуализация грамматических и лексических навы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дальные глаголы. Активизация грамматического материала в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  <w:p>
            <w:pPr>
              <w:pStyle w:val="Normal"/>
              <w:rPr/>
            </w:pPr>
            <w:r>
              <w:rPr/>
              <w:t>(Тест на употребление модальных глаго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агентства, атлеты, сборы. Развитие навыков диалогическ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групповой</w:t>
            </w:r>
          </w:p>
          <w:p>
            <w:pPr>
              <w:pStyle w:val="Normal"/>
              <w:rPr/>
            </w:pPr>
            <w:r>
              <w:rPr/>
              <w:t>(Ведение диало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дюйм.</w:t>
            </w:r>
            <w:r>
              <w:rPr>
                <w:bCs/>
              </w:rPr>
              <w:t xml:space="preserve"> Развитие навыков чтения с разными стратегия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  <w:t>(Ознакомительное, изучающее, поисковое чт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ы путешественнику: поведение в аэропорту и самолете. Развитие навыков уст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групповой</w:t>
            </w:r>
          </w:p>
          <w:p>
            <w:pPr>
              <w:pStyle w:val="Normal"/>
              <w:rPr/>
            </w:pPr>
            <w:r>
              <w:rPr/>
              <w:t>(Ведение полило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рожные документы. Развитие навыков письмен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  <w:p>
            <w:pPr>
              <w:pStyle w:val="Normal"/>
              <w:rPr/>
            </w:pPr>
            <w:r>
              <w:rPr/>
              <w:t>(Заполнение фор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нный и самостоятельный туризм. Развитие навыков аргументированной уст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путешествовать дешевле. Развитие навыков чтения и уст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ind w:firstLine="34"/>
              <w:rPr/>
            </w:pPr>
            <w:r>
              <w:rPr/>
              <w:t>(Монологические высказы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: Мы в глобальной деревне. Проблемы глобализации. (11 часов)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в глобальной деревне. </w:t>
            </w:r>
            <w:r>
              <w:rPr>
                <w:bCs/>
              </w:rPr>
              <w:t xml:space="preserve">Англоязычные страны и родная страна. </w:t>
            </w:r>
            <w:r>
              <w:rPr/>
              <w:t>Развитие лексических навы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временная деревня». Проектная работа. Развитие навыков устной речи и чт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групповой </w:t>
            </w:r>
          </w:p>
          <w:p>
            <w:pPr>
              <w:pStyle w:val="Normal"/>
              <w:rPr/>
            </w:pPr>
            <w:r>
              <w:rPr/>
              <w:t>(Защита про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страна – несколько названий. Развитие навыков письмен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ческие сведения и исторические факты. Развитие навыков монологической реч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групповой </w:t>
            </w:r>
          </w:p>
          <w:p>
            <w:pPr>
              <w:pStyle w:val="Normal"/>
              <w:rPr/>
            </w:pPr>
            <w:r>
              <w:rPr/>
              <w:t>(Проект на уро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: флаги и гербы. Развитие навыков чт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Британии. Гербы регионов России. Развитие навыков письмен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лексически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лерантность и взаимопонимание. Активизация грамматического материала в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амятника Игла Клеопатры. Развитие навыков чтения с разными стратегия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  <w:t>(Поисковое чт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 по теме: «</w:t>
            </w:r>
            <w:r>
              <w:rPr>
                <w:bCs/>
              </w:rPr>
              <w:t>Это огромный мир. Давайте путешествовать вместе</w:t>
            </w:r>
            <w:r>
              <w:rPr/>
              <w:t>» Подготовка к контрольной работ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 «</w:t>
            </w:r>
            <w:r>
              <w:rPr>
                <w:bCs/>
              </w:rPr>
              <w:t>Это огромный мир. Давайте путешествовать вмест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индивидуальный</w:t>
            </w:r>
          </w:p>
          <w:p>
            <w:pPr>
              <w:pStyle w:val="Normal"/>
              <w:rPr/>
            </w:pPr>
            <w:r>
              <w:rPr/>
              <w:t>(Контрольная работа №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общающий урок по теме: «</w:t>
            </w:r>
            <w:r>
              <w:rPr>
                <w:bCs/>
              </w:rPr>
              <w:t>Это огромный мир. Давайте путешествовать вместе</w:t>
            </w:r>
            <w:r>
              <w:rPr/>
              <w:t>» Работа над ошиб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ы можем научиться жить в мире? 25 часов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 xml:space="preserve">Раздел 1: </w:t>
            </w:r>
            <w:r>
              <w:rPr>
                <w:b/>
                <w:bCs/>
              </w:rPr>
              <w:t>Что такое конфликт. (8 часов)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о такое конфликт. Развитие навыков аудирования и говор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и инфинитива. Развитие грамматических навы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. Обобщение и активизация грамматического материала в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емьи Кэрри. Развитие навыков аудиро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  <w:p>
            <w:pPr>
              <w:pStyle w:val="Normal"/>
              <w:rPr/>
            </w:pPr>
            <w:r>
              <w:rPr/>
              <w:t>(Словарный дикта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bCs/>
              </w:rPr>
            </w:pPr>
            <w:r>
              <w:rPr>
                <w:bCs/>
              </w:rPr>
              <w:t>Конфликты между родителями и детьми. Развитие навыков поискового чт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  <w:t>(Ознакомительное, изучающее, поисковое чт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bCs/>
              </w:rPr>
            </w:pPr>
            <w:r>
              <w:rPr>
                <w:bCs/>
              </w:rPr>
              <w:t>Причины и последствия конфликта. Развитие навыков устной 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людей – проблемы в природе? Развитие навыков аргументирован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  <w:t>(Монологические высказы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рное решение семейных проблем. Развитие навыков диалогическ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групповой</w:t>
            </w:r>
          </w:p>
          <w:p>
            <w:pPr>
              <w:pStyle w:val="Normal"/>
              <w:rPr/>
            </w:pPr>
            <w:r>
              <w:rPr/>
              <w:t>(Ведение полило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2: Пути решения конфликтов. (7 часов)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ути решения конфликтов. Развитие навыков чтения с разными стратегия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  <w:t>(Ознакомительное, изучающее, поисковое чт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овое письмо. Развитие навыков письмен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исьмо в молодежный журнал. Развитие навыков письм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  <w:p>
            <w:pPr>
              <w:pStyle w:val="Normal"/>
              <w:rPr/>
            </w:pPr>
            <w:r>
              <w:rPr/>
              <w:t>(Написание делового пись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твращение и решение конфликтов. Развитие навыков диалогическ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групповой</w:t>
            </w:r>
          </w:p>
          <w:p>
            <w:pPr>
              <w:pStyle w:val="Normal"/>
              <w:rPr/>
            </w:pPr>
            <w:r>
              <w:rPr/>
              <w:t>(Ведение диало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еты сверстников. Развитие навыков аудиро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сихолога.</w:t>
            </w:r>
            <w:r>
              <w:rPr>
                <w:bCs/>
              </w:rPr>
              <w:t xml:space="preserve"> Развитие навыков аудиро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свенная речь. Прилагательные и наречия. Актуализация грамматических навы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грамматический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здел 3: </w:t>
            </w:r>
            <w:r>
              <w:rPr>
                <w:b/>
                <w:bCs/>
              </w:rPr>
              <w:t>Толерантность и предотвращение конфликтов. (10 часов)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олерантность? Развитие навыков аудиро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кларация прав человека. Развитие навыков чтения с разными стратегия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нета - земля без войн. Урок толерантности. Развитие навыков поискового чт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  <w:t>(Ознакомительное, изучающее, поисковое чт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ва-заимствования. Развитие лексических навы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зеи мира в разных странах. Развитие навыков чтения и уст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ерундий. Функции герундия. Обобщение грамматического материал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даточные условия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типа. Актуализация грамматических навы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ы можем научиться жить в мире?</w:t>
            </w:r>
            <w:r>
              <w:rPr/>
              <w:t xml:space="preserve"> Повторение и обобщение материала по теме. Подготовка к контрольной работ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по теме «Мы можем научиться жить в мире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индивидуальный</w:t>
            </w:r>
          </w:p>
          <w:p>
            <w:pPr>
              <w:pStyle w:val="Normal"/>
              <w:rPr/>
            </w:pPr>
            <w:r>
              <w:rPr/>
              <w:t>(Контрольная работа №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общающий урок по теме: «</w:t>
            </w:r>
            <w:r>
              <w:rPr>
                <w:bCs/>
              </w:rPr>
              <w:t>Мы можем научиться жить в мире?</w:t>
            </w:r>
            <w:r>
              <w:rPr/>
              <w:t>» Работа над ошиб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ути получения образования. Развитие навыков уст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  <w:t>(Монологические высказы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альные глаголы для выражения возможности и вероятности. Активизация грамматического материала в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блемы выбора профессии подростками в России и Британии. Развитие навыков чт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  <w:t>(Изучающее, поисковое чт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ор профессии. Развитие навыков уст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современные профессии. Развитие навыков диалогическ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групповой </w:t>
            </w:r>
          </w:p>
          <w:p>
            <w:pPr>
              <w:pStyle w:val="Normal"/>
              <w:rPr/>
            </w:pPr>
            <w:r>
              <w:rPr/>
              <w:t>(Ведение диало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ие составлять резюме. Развитие навыков письмен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индивидуальный </w:t>
            </w:r>
          </w:p>
          <w:p>
            <w:pPr>
              <w:pStyle w:val="Normal"/>
              <w:rPr/>
            </w:pPr>
            <w:r>
              <w:rPr/>
              <w:t>(Составление резю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английского языка в будущей профессии. Проектная работа. Развитие навыков устной и письмен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  <w:t>(Монологические высказы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Раздел 2: </w:t>
            </w:r>
            <w:r>
              <w:rPr>
                <w:b/>
                <w:bCs/>
              </w:rPr>
              <w:t>Почему вредны стереотипы.</w:t>
            </w:r>
            <w:r>
              <w:rPr>
                <w:b/>
              </w:rPr>
              <w:t xml:space="preserve"> (5 часов)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редны стереотипы. Развитие навыков чтения с разными стратегия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  <w:t>(Изучающее чт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ереотипы, которые мешают жить. Развитие грамматических и лексических навы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  <w:p>
            <w:pPr>
              <w:pStyle w:val="Normal"/>
              <w:rPr/>
            </w:pPr>
            <w:r>
              <w:rPr/>
              <w:t>(Словарный дикта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чему важна политическая корректность. Развитие навыков аргументирован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ношения с разными категориями людей. Развитие навыков чтения с разными стратегия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  <w:t>(Поисковое чт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типы и общение. Развитие навыков монологическ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  <w:t>(Монологические высказы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3: Мир моих увлечений. (4 часа)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р моих увлечений. Развитие навыков уст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виды спорта. Развитие навыков аудиро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виды спорта: удовольствие и последствия. Развитие навыков чтения с разными стратегия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  <w:p>
            <w:pPr>
              <w:pStyle w:val="Normal"/>
              <w:rPr/>
            </w:pPr>
            <w:r>
              <w:rPr/>
              <w:t>(Ознакомительное, изучающее, поисковое чт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для здоровья. Развитие навыков диалогическ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групповой </w:t>
            </w:r>
          </w:p>
          <w:p>
            <w:pPr>
              <w:pStyle w:val="Normal"/>
              <w:rPr/>
            </w:pPr>
            <w:r>
              <w:rPr/>
              <w:t>(Ведение диало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: Быть непохожим и жить в гармонии. (5 часов)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ыть непохожим и жить в гармонии. Развитие навыков устной речи и чтен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культура, музыка и мода. Развитие навыков поискового чт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ры молодежи в современном кино. Развитие навыков диалогическ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ни на мир с оптимизмом. Игра-дискуссия. Развитие навыков аргументированно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 по теме: «Сделай свой выбор и создай свою жизнь» Подготовка к контрольной работ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 «Сделай свой выбор и создай свою жизнь</w:t>
            </w:r>
            <w:r>
              <w:rPr>
                <w:bCs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индивидуальный</w:t>
            </w:r>
          </w:p>
          <w:p>
            <w:pPr>
              <w:pStyle w:val="Normal"/>
              <w:rPr/>
            </w:pPr>
            <w:r>
              <w:rPr/>
              <w:t>(Контрольная работа №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общающий урок по теме: «Сделай свой выбор и создай свою жизнь» Работа над ошиб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свой выбор и создай свою жизнь. Обобщающее повторение по тем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21:00Z</dcterms:created>
  <dc:creator>U-tech</dc:creator>
  <dc:description/>
  <cp:keywords/>
  <dc:language>en-US</dc:language>
  <cp:lastModifiedBy>Завуч</cp:lastModifiedBy>
  <cp:lastPrinted>2016-09-27T11:24:00Z</cp:lastPrinted>
  <dcterms:modified xsi:type="dcterms:W3CDTF">2018-01-27T02:57:00Z</dcterms:modified>
  <cp:revision>55</cp:revision>
  <dc:subject/>
  <dc:title/>
</cp:coreProperties>
</file>