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52380" cy="736473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>Целью</w:t>
      </w:r>
      <w:r>
        <w:rPr>
          <w:color w:val="000000"/>
          <w:spacing w:val="2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color w:val="000000"/>
          <w:spacing w:val="1"/>
        </w:rPr>
        <w:t>физической культуры личности школьника. Слагаемыми физиче</w:t>
        <w:softHyphen/>
      </w:r>
      <w:r>
        <w:rPr>
          <w:color w:val="000000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color w:val="000000"/>
          <w:spacing w:val="3"/>
        </w:rPr>
        <w:t>ния и навыки в области физической культуры, мотивы и осво</w:t>
        <w:softHyphen/>
      </w:r>
      <w:r>
        <w:rPr>
          <w:color w:val="000000"/>
          <w:spacing w:val="1"/>
        </w:rPr>
        <w:t>енные способы (умения) осуществлять физкультурно-оздорови</w:t>
        <w:softHyphen/>
      </w:r>
      <w:r>
        <w:rPr>
          <w:color w:val="000000"/>
          <w:spacing w:val="3"/>
        </w:rPr>
        <w:t>тельную и спортивную деятельность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 xml:space="preserve">Достижение </w:t>
      </w:r>
      <w:r>
        <w:rPr>
          <w:bCs/>
          <w:color w:val="000000"/>
          <w:spacing w:val="1"/>
        </w:rPr>
        <w:t>цели</w:t>
      </w:r>
      <w:r>
        <w:rPr>
          <w:color w:val="000000"/>
          <w:spacing w:val="1"/>
        </w:rPr>
        <w:t xml:space="preserve"> физического воспитания в 8 классе обеспечивается ре</w:t>
        <w:softHyphen/>
      </w:r>
      <w:r>
        <w:rPr>
          <w:color w:val="000000"/>
          <w:spacing w:val="4"/>
        </w:rPr>
        <w:t xml:space="preserve">шением следующих основных </w:t>
      </w:r>
      <w:r>
        <w:rPr>
          <w:bCs/>
          <w:color w:val="000000"/>
          <w:spacing w:val="4"/>
        </w:rPr>
        <w:t>задач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направленных на:</w:t>
      </w:r>
    </w:p>
    <w:p>
      <w:pPr>
        <w:pStyle w:val="21"/>
        <w:rPr>
          <w:szCs w:val="24"/>
        </w:rPr>
      </w:pPr>
      <w:r>
        <w:rPr>
          <w:szCs w:val="24"/>
        </w:rPr>
        <w:t xml:space="preserve">•  </w:t>
      </w:r>
      <w:r>
        <w:rPr>
          <w:szCs w:val="24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21"/>
        <w:rPr/>
      </w:pPr>
      <w:r>
        <w:rPr>
          <w:szCs w:val="24"/>
        </w:rPr>
        <w:t xml:space="preserve">• </w:t>
      </w:r>
      <w:r>
        <w:rPr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22"/>
        <w:keepNext w:val="true"/>
        <w:keepLines/>
        <w:shd w:fill="auto" w:val="clear"/>
        <w:spacing w:lineRule="auto" w:line="240" w:before="0" w:after="115"/>
        <w:ind w:left="360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 правовы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кон  РФ  «О  физической  культуре  и  спорте»  от  29.04.1999  № 80-ФЗ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онцепция модернизации российского образования на период до 2010 года. Распоряжение Правительства РФ от 30.08.2002 г.  № 1507-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язательный минимум содержания основного общего образования. Приказ МО РФ от 19.05.1998 г.  № 123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учебный план МБОУ «СШ №40» на 2017-2018 учебный год.</w:t>
      </w:r>
    </w:p>
    <w:p>
      <w:pPr>
        <w:pStyle w:val="1"/>
        <w:shd w:fill="auto" w:val="clear"/>
        <w:spacing w:lineRule="auto" w:line="240" w:before="0" w:after="0"/>
        <w:ind w:right="-142" w:hanging="0"/>
        <w:rPr/>
      </w:pPr>
      <w:r>
        <w:rPr>
          <w:b/>
          <w:sz w:val="24"/>
          <w:szCs w:val="24"/>
          <w:lang w:val="ru-RU"/>
        </w:rPr>
        <w:t>Сведения о программе:</w:t>
      </w:r>
    </w:p>
    <w:p>
      <w:pPr>
        <w:pStyle w:val="1"/>
        <w:shd w:fill="auto" w:val="clear"/>
        <w:spacing w:lineRule="auto" w:line="240" w:before="0" w:after="0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урс «Физическая культура» изучается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е из расчёта 3 ч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color w:val="000000"/>
          <w:sz w:val="24"/>
          <w:szCs w:val="24"/>
        </w:rPr>
        <w:t xml:space="preserve">Курс обеспечивает необходимый и достаточный уровень </w:t>
      </w:r>
      <w:r>
        <w:rPr>
          <w:sz w:val="24"/>
          <w:szCs w:val="24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о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right="-142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образования и Программы по физической культуре дл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классов (автор В.И.Лях, - М.: Просвещение,20</w:t>
      </w:r>
      <w:r>
        <w:rPr>
          <w:sz w:val="24"/>
          <w:szCs w:val="24"/>
          <w:lang w:val="ru-RU"/>
        </w:rPr>
        <w:t>12г</w:t>
      </w:r>
      <w:r>
        <w:rPr>
          <w:sz w:val="24"/>
          <w:szCs w:val="24"/>
        </w:rPr>
        <w:t>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ного содержания в учебном процессе можно использовать следующие учебники:</w:t>
      </w:r>
    </w:p>
    <w:p>
      <w:pPr>
        <w:pStyle w:val="1"/>
        <w:shd w:fill="auto" w:val="clear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Лях, В. И. Физическая культура. 8–9 кл. : учеб. для общеобразоват. учреждений / В. И. Лях, А. А. Зданевич ; под общ. ред. В. И. Ляха. – М. : Просвещение, 201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</w:rPr>
      </w:pPr>
      <w:r>
        <w:rPr>
          <w:b/>
        </w:rPr>
        <w:t xml:space="preserve">Распределение учебного времени на различные виды программного материала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269"/>
        <w:gridCol w:w="6660"/>
      </w:tblGrid>
      <w:tr>
        <w:trPr>
          <w:trHeight w:val="9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№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120" w:right="120" w:hanging="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Cs/>
              </w:rPr>
            </w:pPr>
            <w:r>
              <w:rPr>
                <w:bCs/>
              </w:rPr>
              <w:t>I. 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1.1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 </w:t>
            </w:r>
            <w:r>
              <w:rPr/>
              <w:t>Основы знаний о физической культур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1.2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Легкая атлет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1.3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 xml:space="preserve">Лыжная подготовка( в случае непогоды, отсутствие снега, лыжная подготовка заменяется кроссовой подготовкой)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1.4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1.5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Спортивные игр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1.6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Элементы единоборст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2.1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 </w:t>
            </w:r>
            <w:r>
              <w:rPr/>
              <w:t>Спортивные игр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>2.2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rFonts w:eastAsia="Calibri"/>
          <w:color w:val="000000"/>
          <w:lang w:eastAsia="en-US"/>
        </w:rPr>
      </w:pPr>
      <w:r>
        <w:rPr>
          <w:b/>
          <w:color w:val="993300"/>
        </w:rPr>
        <w:t xml:space="preserve">     </w:t>
      </w:r>
      <w:r>
        <w:rPr/>
        <w:t>Согласно федеральному базисному учебному плану для образовательных учреждений Российской Федерации на ступени основного общего образования физическая культура  изучается в 8 классе 3 ч в недел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В соответствии с годовым учебным графиком продолжительность учебного года в 8 классе 34 учебных недель. Итоговое количество часов в год на изучение предмета составляет 102= (3*34). Авторская программа «Физическая культура» рассчитана на 102 часа. В соответствии с расписанием учебных занятий на 2017-2018 учебный год,  темы распределены  на 102 ча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475"/>
        <w:gridCol w:w="5112"/>
      </w:tblGrid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х контрольных уроков (тесты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- 30 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- 60 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х10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ок вперед, наза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и последующий бросок после 2х шагов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в тройках в движени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передач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мяч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9"/>
        <w:rPr/>
      </w:pPr>
      <w:r>
        <w:rPr/>
        <w:t>Содержание рабочей 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>
          <w:color w:val="000000"/>
        </w:rPr>
        <w:t>Содержание программного материала состоит из двух основ</w:t>
        <w:softHyphen/>
        <w:t xml:space="preserve">ных частей: </w:t>
      </w:r>
      <w:r>
        <w:rPr>
          <w:b/>
          <w:bCs/>
          <w:color w:val="000000"/>
        </w:rPr>
        <w:t xml:space="preserve">базово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вариативной </w:t>
      </w:r>
      <w:r>
        <w:rPr>
          <w:color w:val="000000"/>
        </w:rPr>
        <w:t xml:space="preserve">(дифференцированной). </w:t>
      </w:r>
    </w:p>
    <w:p>
      <w:pPr>
        <w:pStyle w:val="Normal"/>
        <w:shd w:fill="FFFFFF" w:val="clear"/>
        <w:ind w:firstLine="284"/>
        <w:jc w:val="both"/>
        <w:rPr/>
      </w:pPr>
      <w:r>
        <w:rPr/>
        <w:t>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 xml:space="preserve"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bCs/>
          <w:iCs/>
        </w:rPr>
        <w:t>Базовый</w:t>
      </w:r>
      <w:r>
        <w:rPr>
          <w:i/>
          <w:iCs/>
        </w:rPr>
        <w:t xml:space="preserve"> </w:t>
      </w:r>
      <w:r>
        <w:rPr/>
        <w:t>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ариативная часть включает в себя программный материал по баскетболу и по плаванию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Rptxt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ариативн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учебного времени на прохождение  базовой части  программного материала по  физической культуре в 8 классе  составлено в соответствии с программой и составляет 8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24" w:after="0"/>
        <w:ind w:right="5" w:hanging="0"/>
        <w:jc w:val="both"/>
        <w:rPr/>
      </w:pPr>
      <w:r>
        <w:rPr/>
        <w:t xml:space="preserve">       </w:t>
      </w:r>
      <w:r>
        <w:rPr/>
        <w:t>Вариативная часть программы  включает в себя  спортивные игры по баскетболу и плаванию и составляет  18 часов, в целях   приобщения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 xml:space="preserve">расположенности к тем или иным видам спорта.      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</w:t>
      </w:r>
      <w:r>
        <w:rPr/>
        <w:t>Общее количество часов по программе составляет 102 часа, что соответствует учебному план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физической культуры на базовом уровне ученик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 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/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авлять и выполнять индивидуально подобранные комплексы упражнений из современных оздоровительных систем физического воспитания (атлетической гимнастики и адаптивной физической культ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полнять простейшие приёмы само-масс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jc w:val="both"/>
        <w:rPr/>
      </w:pPr>
      <w:r>
        <w:rPr/>
        <w:t>-     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выполнять приёмы защиты и самообороны, страховки и само страховк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соблюдать правила: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   личной гигиены и закаливания организма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  культуры поведения и взаимодействия во время коллективных занятий и соревнований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  профилактики травматизма и оказания первой помощи при травмах и ушибах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 экипировки и использования спортивного инвентаря на занятиях физической культуро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монстриров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8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68"/>
        <w:gridCol w:w="216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каче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Юн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 м с низкого старта, прыжки через скакалку, мин.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туловища из виса, кол-во раз</w:t>
            </w:r>
          </w:p>
          <w:p>
            <w:pPr>
              <w:pStyle w:val="Normal"/>
              <w:jc w:val="both"/>
              <w:rPr/>
            </w:pPr>
            <w:r>
              <w:rPr/>
              <w:t>Подтягивание туловища из виса лёжа, кол-во раз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ёжа на спине, руки за голову, кол-во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2000 м., мин. с</w:t>
            </w:r>
          </w:p>
          <w:p>
            <w:pPr>
              <w:pStyle w:val="Normal"/>
              <w:jc w:val="both"/>
              <w:rPr/>
            </w:pPr>
            <w:r>
              <w:rPr/>
              <w:t>Бег на 1000 м., мин.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>-     повышения работоспособности, укрепления и сохранения здоровья;</w:t>
      </w:r>
    </w:p>
    <w:p>
      <w:pPr>
        <w:pStyle w:val="Normal"/>
        <w:jc w:val="both"/>
        <w:rPr/>
      </w:pPr>
      <w:r>
        <w:rPr/>
        <w:t>-  подготовки к профессиональной деятельности;</w:t>
      </w:r>
    </w:p>
    <w:p>
      <w:pPr>
        <w:pStyle w:val="Normal"/>
        <w:jc w:val="both"/>
        <w:rPr/>
      </w:pPr>
      <w:r>
        <w:rPr/>
        <w:t>-  организации и проведения индивидуального, коллективного и семейного отдыха, участия в массово спортивных соревнованиях и судействе по одному из видов спорта;</w:t>
      </w:r>
    </w:p>
    <w:p>
      <w:pPr>
        <w:pStyle w:val="Normal"/>
        <w:jc w:val="both"/>
        <w:rPr/>
      </w:pPr>
      <w:r>
        <w:rPr/>
        <w:t>-     активной творческой деятельности, выбора и формирования здорового образа жизни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    оказания первой помощи при травмах и ушибах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   организации и проведения  занятий физической культурой и спортивные мероприятия с учащимися младши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знаний о физической культуре, умения и навыки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Социо-культурные основы</w:t>
      </w:r>
      <w:r>
        <w:rPr/>
        <w:t>.</w:t>
      </w:r>
    </w:p>
    <w:p>
      <w:pPr>
        <w:pStyle w:val="Normal"/>
        <w:jc w:val="both"/>
        <w:rPr/>
      </w:pPr>
      <w:r>
        <w:rPr/>
        <w:t>ФК общества и человека, понятие ФК личности. Всесторонность развития личности, укрепление здоровья, содействие творческому долголетию, совершенствование и формирование здорового образа жизни, физическая подготовленность к воспроизводству и  воспитанию здорового поколения, к активной жизнедеятельности и труду. Современное олимпийское и физкультурно-массовое движения. Спортивно-оздоровительные системы физических упражнений в отечественной и зарубежной культуре, их цели и задачи, формы организации.</w:t>
      </w:r>
    </w:p>
    <w:p>
      <w:pPr>
        <w:pStyle w:val="Normal"/>
        <w:jc w:val="both"/>
        <w:rPr/>
      </w:pPr>
      <w:r>
        <w:rPr>
          <w:b/>
        </w:rPr>
        <w:t>Психолого-педагогические основы.</w:t>
      </w:r>
      <w:r>
        <w:rPr/>
        <w:t xml:space="preserve"> Способы индивидуальной организации, планирования, регулирования и контроля физических нагрузок во время занятий физическими упражнениями профессионально-ориентированной и оздоровительно-корригирующей направленности. Понятие телосложения и характеристика его основных типов, способы составления комплексов упражнений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jc w:val="both"/>
        <w:rPr/>
      </w:pPr>
      <w:r>
        <w:rPr/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jc w:val="both"/>
        <w:rPr/>
      </w:pPr>
      <w:r>
        <w:rPr/>
        <w:t>Основы организации и проведения спортивно-массовых соревнований по видам спорта. Особенности самостоятельной подготовки к участию в  спортивно-массовых соревнованиях.</w:t>
      </w:r>
    </w:p>
    <w:p>
      <w:pPr>
        <w:pStyle w:val="Normal"/>
        <w:jc w:val="both"/>
        <w:rPr/>
      </w:pPr>
      <w:r>
        <w:rPr>
          <w:b/>
        </w:rPr>
        <w:t>Медико-биологические основы.</w:t>
      </w:r>
      <w:r>
        <w:rPr>
          <w:i/>
        </w:rPr>
        <w:t xml:space="preserve"> </w:t>
      </w:r>
      <w:r>
        <w:rPr/>
        <w:t>Роль ФК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jc w:val="both"/>
        <w:rPr/>
      </w:pPr>
      <w:r>
        <w:rPr/>
        <w:t>Основы организации двигательного режима, характеристика упражнений и подбор форм занятий.</w:t>
      </w:r>
    </w:p>
    <w:p>
      <w:pPr>
        <w:pStyle w:val="Normal"/>
        <w:jc w:val="both"/>
        <w:rPr/>
      </w:pPr>
      <w:r>
        <w:rPr/>
        <w:t>Основы техники безопасности и профилактики травматизма, профилактические  и  восстановительные мероприятия при организации и проведении спортивно-массовых и индивидуальных форм занятий ФК и спортом. Вредные привычки, причины их возникновения и пагубное влияние на организм человека, его здоровье, в том числе здоровье детей.</w:t>
      </w:r>
    </w:p>
    <w:p>
      <w:pPr>
        <w:pStyle w:val="Normal"/>
        <w:jc w:val="both"/>
        <w:rPr/>
      </w:pPr>
      <w:r>
        <w:rPr>
          <w:b/>
        </w:rPr>
        <w:t>Закрепление навыков закалива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</w:rPr>
        <w:t>Закрепление приемов саморегуляции.</w:t>
      </w:r>
      <w:r>
        <w:rPr/>
        <w:t xml:space="preserve"> Повторение приемов само регуляции. Аутогенная тренировка. Психо-мышечная и психо-регулирующая тренировки. Элементы йоги.</w:t>
      </w:r>
    </w:p>
    <w:p>
      <w:pPr>
        <w:pStyle w:val="Normal"/>
        <w:jc w:val="both"/>
        <w:rPr/>
      </w:pPr>
      <w:r>
        <w:rPr>
          <w:b/>
        </w:rPr>
        <w:t>Закрепление приемов самоконтроля</w:t>
      </w:r>
      <w:r>
        <w:rPr>
          <w:b/>
          <w:i/>
        </w:rPr>
        <w:t>.</w:t>
      </w:r>
      <w:r>
        <w:rPr/>
        <w:t xml:space="preserve"> Повторение ранее освоенного.</w:t>
      </w:r>
    </w:p>
    <w:p>
      <w:pPr>
        <w:pStyle w:val="Normal"/>
        <w:jc w:val="both"/>
        <w:rPr/>
      </w:pPr>
      <w:r>
        <w:rPr>
          <w:b/>
        </w:rPr>
        <w:t>Спортивные игры.</w:t>
      </w:r>
      <w:r>
        <w:rPr>
          <w:b/>
          <w:i/>
        </w:rPr>
        <w:t xml:space="preserve"> </w:t>
      </w:r>
      <w:r>
        <w:rPr/>
        <w:t>Продолжение углубленного изучения одной из спортивных игр, закрепление и совершенствование ранее освоенных элементов техники перемещений, остановок, поворотов, владения мячом, защитных действий в нападении и защите, усложняется набор технико-тактических взаимодействий в нападении и защите,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В процессе занятий чаще используем индивидуальные и дополнительные за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имнастика с элементами  акробатики.</w:t>
      </w:r>
      <w:r>
        <w:rPr>
          <w:b/>
          <w:i/>
        </w:rPr>
        <w:t xml:space="preserve"> </w:t>
      </w:r>
      <w:r>
        <w:rPr/>
        <w:t>Продолжение более углубленного изучения и совершенствования техники гимнастических упражнений: акробатике, в висах и упорах, в опорных прыжках, ОРУ. А также включены в программный материал для освоения новые гимнастические упражнения (со скакалкой, обручем, мячом). Гимнастические упражнения направлены на развитие силы, силовой и скоростной выносливости различных групп мышц, на развитие различных координационных способностей и гибк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егкая атлетика.</w:t>
      </w:r>
      <w:r>
        <w:rPr/>
        <w:t xml:space="preserve"> В 8 классе продолжается работа по совершенствованию техники спринтерского и длительного бега ,прыжков в длину и в высоту с разбега, метаний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) способностей. Уроки проводятся в большей степени как тренировки. По сравнению с основной школой увеличивается длина спринтерских дистанций, время длительного бега, длина разбега и количество способов в прыжках и метаниях.</w:t>
      </w:r>
    </w:p>
    <w:p>
      <w:pPr>
        <w:pStyle w:val="Normal"/>
        <w:jc w:val="both"/>
        <w:rPr/>
      </w:pPr>
      <w:r>
        <w:rPr/>
        <w:t xml:space="preserve">На уроках по легкой атлетике создаем условия для воспитания  учащихся стремления к объективной оценке своих возможностей, самосовершенствова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вание</w:t>
      </w:r>
    </w:p>
    <w:p>
      <w:pPr>
        <w:pStyle w:val="Normal"/>
        <w:jc w:val="both"/>
        <w:rPr/>
      </w:pPr>
      <w:r>
        <w:rPr/>
        <w:t>Краткая характеристика вида спорта, требование к техники безопасности, освоение техники плавания, развитие выносливости, координационны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единоборства</w:t>
      </w:r>
    </w:p>
    <w:p>
      <w:pPr>
        <w:pStyle w:val="Normal"/>
        <w:jc w:val="both"/>
        <w:rPr/>
      </w:pPr>
      <w:r>
        <w:rPr/>
        <w:t>Краткая характеристика вида спорта, требование к техники безопасности, овладение техникой приемов (стойки и передвижения в стойке, захваты рук и туловища, освобождение от захватов, приемы борьбы за выгодное положение, борьба за предмет.)</w:t>
      </w:r>
    </w:p>
    <w:p>
      <w:pPr>
        <w:pStyle w:val="Normal"/>
        <w:jc w:val="both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чале занятий лыжной подготовкой рекомендуется равномерное прохождение дистанции длиной 2 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.    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jc w:val="both"/>
        <w:rPr/>
      </w:pPr>
      <w:r>
        <w:rPr>
          <w:b/>
        </w:rPr>
        <w:t>Способы физкультурно-оздоровительной деятельности:</w:t>
      </w:r>
      <w:r>
        <w:rPr>
          <w:b/>
          <w:i/>
        </w:rPr>
        <w:t xml:space="preserve"> </w:t>
      </w:r>
      <w:r>
        <w:rPr/>
        <w:t>использовать различные виды физических упражнений с целью самосовершенствования, организации досуга и здорового образа жизни; осуществить коррекцию недостатков физического развития; проводить самоконтроль и само регуляцию физических и психических состояний.</w:t>
      </w:r>
    </w:p>
    <w:p>
      <w:pPr>
        <w:pStyle w:val="Normal"/>
        <w:jc w:val="both"/>
        <w:rPr/>
      </w:pPr>
      <w:r>
        <w:rPr>
          <w:b/>
        </w:rPr>
        <w:t>Способы спортивной деятельности:</w:t>
      </w:r>
      <w:r>
        <w:rPr>
          <w:b/>
          <w:i/>
        </w:rPr>
        <w:t xml:space="preserve"> </w:t>
      </w:r>
      <w:r>
        <w:rPr/>
        <w:t>участие в соревнованиях по легкоатлетическому четырехборью: бег 100 м, прыжок в дли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jc w:val="both"/>
        <w:rPr/>
      </w:pPr>
      <w:r>
        <w:rPr>
          <w:b/>
        </w:rPr>
        <w:t>Правила поведения на занятиях физическими упражнениями:</w:t>
      </w:r>
      <w:r>
        <w:rPr>
          <w:b/>
          <w:i/>
        </w:rPr>
        <w:t xml:space="preserve"> </w:t>
      </w:r>
      <w:r>
        <w:rPr/>
        <w:t xml:space="preserve">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: сознательно тренироваться и стремиться к возможно лучшему результату на соревнованиях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изкультурно-массовые и спортивные мероприятия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В программу включили содержание общешкольных физкультурно-массовых и спортивных мероприятий: ежемесячных дней здоровья и спорта, внутришкольных соревнований, физкультурных праздников.</w:t>
      </w:r>
    </w:p>
    <w:p>
      <w:pPr>
        <w:pStyle w:val="Normal"/>
        <w:shd w:fill="FFFFFF" w:val="clear"/>
        <w:jc w:val="both"/>
        <w:rPr/>
      </w:pPr>
      <w:r>
        <w:rPr/>
        <w:t>Цель этих мероприятий – пропаганда физической культуры и спорта, приобщение школьников к систематическим занятиям физическими упражнениями и видами спорта, подведение итогов физкультурно-спортивной работы, активный отд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2340"/>
        <w:gridCol w:w="1620"/>
        <w:gridCol w:w="1800"/>
        <w:gridCol w:w="1620"/>
        <w:gridCol w:w="1980"/>
      </w:tblGrid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пражнение  (тес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озраст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5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30  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1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,9-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,8 и выше</w:t>
            </w:r>
          </w:p>
        </w:tc>
      </w:tr>
      <w:tr>
        <w:trPr>
          <w:trHeight w:val="5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,9-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,8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лночный бег 3X10 м,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,7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,3-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,4 и выше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,3-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,4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ки в длину с места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0-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0 и выше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0-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0</w:t>
            </w:r>
          </w:p>
        </w:tc>
      </w:tr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0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 и выше</w:t>
            </w:r>
          </w:p>
        </w:tc>
      </w:tr>
      <w:tr>
        <w:trPr>
          <w:trHeight w:val="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0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</w:t>
            </w:r>
          </w:p>
        </w:tc>
      </w:tr>
      <w:tr>
        <w:trPr>
          <w:trHeight w:val="6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бк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и выше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ов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раз; на низкой перекладине      из виса лежа (девочки), кол-во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 и выше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Перечень литературы и средств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Виленский М. Я.  Физическая культура 8-9  класс Москва 2012 г.                                                         </w:t>
      </w:r>
    </w:p>
    <w:p>
      <w:pPr>
        <w:pStyle w:val="Normal"/>
        <w:jc w:val="both"/>
        <w:rPr/>
      </w:pPr>
      <w:r>
        <w:rPr/>
        <w:t>2.  Голомидов  С. Е. Поурочные планы  издательство «Учитель – АСТ» Волгоград 2003 г.</w:t>
      </w:r>
    </w:p>
    <w:p>
      <w:pPr>
        <w:pStyle w:val="Normal"/>
        <w:jc w:val="both"/>
        <w:rPr/>
      </w:pPr>
      <w:r>
        <w:rPr/>
        <w:t>3. Газета «Здоровье детей» 2006 – 2011 г.</w:t>
      </w:r>
    </w:p>
    <w:p>
      <w:pPr>
        <w:pStyle w:val="Normal"/>
        <w:jc w:val="both"/>
        <w:rPr/>
      </w:pPr>
      <w:r>
        <w:rPr/>
        <w:t>4.Газета «Спорт в школе» 2006 – 2011 г.</w:t>
      </w:r>
    </w:p>
    <w:p>
      <w:pPr>
        <w:pStyle w:val="Normal"/>
        <w:jc w:val="both"/>
        <w:rPr/>
      </w:pPr>
      <w:r>
        <w:rPr/>
        <w:t>5 Должинова И. И. Поурочные планы.  Издательство «Учитель АСТ» Москва 2006 г.</w:t>
      </w:r>
    </w:p>
    <w:p>
      <w:pPr>
        <w:pStyle w:val="Normal"/>
        <w:jc w:val="both"/>
        <w:rPr/>
      </w:pPr>
      <w:r>
        <w:rPr/>
        <w:t>6.Кофман Л. Б. Настольная книга учителя физкультуры. Издательство «Физкультура и спорт» 2007 г.</w:t>
      </w:r>
    </w:p>
    <w:p>
      <w:pPr>
        <w:pStyle w:val="Normal"/>
        <w:jc w:val="both"/>
        <w:rPr/>
      </w:pPr>
      <w:r>
        <w:rPr/>
        <w:t>7.Кузнецов В. С., Колодницкий  Физическая культура « Упражнения и игры с мячами»</w:t>
      </w:r>
    </w:p>
    <w:p>
      <w:pPr>
        <w:pStyle w:val="Normal"/>
        <w:jc w:val="both"/>
        <w:rPr/>
      </w:pPr>
      <w:r>
        <w:rPr/>
        <w:t xml:space="preserve">8.Киселев П. А., Киселева С. Б. Настольная книга учителя, подготовка школьников к олимпиадам. Издательство ООО «Глобус» 2009 г. </w:t>
      </w:r>
    </w:p>
    <w:p>
      <w:pPr>
        <w:pStyle w:val="Normal"/>
        <w:jc w:val="both"/>
        <w:rPr/>
      </w:pPr>
      <w:r>
        <w:rPr/>
        <w:t>9 Литвинова Е. И. Поурочные планы  Издательство «Айрис» г. Москва-2003 г.</w:t>
      </w:r>
    </w:p>
    <w:p>
      <w:pPr>
        <w:pStyle w:val="Normal"/>
        <w:jc w:val="both"/>
        <w:rPr/>
      </w:pPr>
      <w:r>
        <w:rPr/>
        <w:t>10. Лях В. И. Методика физического воспитания. Издательство «Просвещение» г. Москва 2003 г.</w:t>
      </w:r>
    </w:p>
    <w:p>
      <w:pPr>
        <w:pStyle w:val="Normal"/>
        <w:jc w:val="both"/>
        <w:rPr/>
      </w:pPr>
      <w:r>
        <w:rPr/>
        <w:t>11. Лях В. И. Физическая культура 7 – 9 класс Москва 2012 г.</w:t>
      </w:r>
    </w:p>
    <w:p>
      <w:pPr>
        <w:pStyle w:val="Normal"/>
        <w:jc w:val="both"/>
        <w:rPr/>
      </w:pPr>
      <w:r>
        <w:rPr/>
        <w:t>12. Найминова Методика, преподавания «Спортивные игры». Издательство «Феникс» Ростов-на- Дону 2001 г.</w:t>
      </w:r>
    </w:p>
    <w:p>
      <w:pPr>
        <w:pStyle w:val="Normal"/>
        <w:jc w:val="both"/>
        <w:rPr/>
      </w:pPr>
      <w:r>
        <w:rPr/>
        <w:t xml:space="preserve">13. Современные уроки физической культуры. Издательство «Феникс» Ростов-на- Дону 2010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 – тематически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 «А»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9"/>
        <w:gridCol w:w="840"/>
        <w:gridCol w:w="121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(21 час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Теоретические сведения о видах легкой атлет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интерский бег. Сдача контрольного норматива- Бег 30 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стафетный бег. Сдача контрольного норматива- Бег 60 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стафетный бег.</w:t>
            </w:r>
            <w:r>
              <w:rPr>
                <w:b/>
                <w:bCs/>
              </w:rPr>
              <w:t xml:space="preserve"> </w:t>
            </w:r>
            <w:r>
              <w:rPr/>
              <w:t>Расширение двигательного опыт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скоростных и координационных  способностей.</w:t>
            </w:r>
            <w:r>
              <w:rPr>
                <w:b/>
                <w:bCs/>
              </w:rPr>
              <w:t xml:space="preserve"> </w:t>
            </w:r>
            <w:r>
              <w:rPr/>
              <w:t>Сдача контрольного норматива-Челночный бег 3х10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места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двигательных способностей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места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двигательных способностей.</w:t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  <w:r>
              <w:rPr>
                <w:b/>
                <w:bCs/>
              </w:rPr>
              <w:t xml:space="preserve">. </w:t>
            </w:r>
            <w:r>
              <w:rPr/>
              <w:t>Прыжок в длину с места.</w:t>
            </w:r>
          </w:p>
        </w:tc>
      </w:tr>
      <w:tr>
        <w:trPr>
          <w:trHeight w:val="3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гательных качеств. 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42"/>
        <w:gridCol w:w="12122"/>
      </w:tblGrid>
      <w:tr>
        <w:trPr>
          <w:trHeight w:val="3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разбега.</w:t>
            </w:r>
            <w:r>
              <w:rPr>
                <w:b/>
                <w:bCs/>
              </w:rPr>
              <w:t xml:space="preserve"> </w:t>
            </w:r>
            <w:r>
              <w:rPr/>
              <w:t>Дальнейшее развитие скоростных  способностей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Дальнейшее развитие прыгучести  и координационных способностей</w:t>
            </w:r>
          </w:p>
        </w:tc>
      </w:tr>
      <w:tr>
        <w:trPr>
          <w:trHeight w:val="385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.(18 часов)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 гимнастике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сов и упоров(гимнастика)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 прыжков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 Сдача контрольного норматива - кувырок вперед и   кувырок наза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 прыжков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 Сдача контрольного норматива опорный прыж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Сдача контрольного норматива подтягивание на перекладине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борства (9 часов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единоборств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в стой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хвата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борьбы за выгодное положение 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редм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>
          <w:trHeight w:val="4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 (22 часа 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ередача мяча  снизу двумя руками в парах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в парах на месте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в парах над соб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 в стенк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9  метров от сет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9 метров от сетки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снизу</w:t>
            </w:r>
          </w:p>
        </w:tc>
      </w:tr>
      <w:tr>
        <w:trPr>
          <w:trHeight w:val="1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сниз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отраженного сет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вбрасывания мяча партнё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вбрасывания мяча партнё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единоборст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в стой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хва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борьбы за выгодное положение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редм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 (18 часов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ила ТБ на занятиях по лыжной подготов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ила соревнований и ТБ по лыжной подготовке.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</w:tc>
      </w:tr>
      <w:tr>
        <w:trPr>
          <w:trHeight w:val="2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дновременный двухшажный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spacing w:val="-5"/>
              </w:rPr>
              <w:t>дновременный   двухшажный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орможение и поворот упо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одоление бугров и впадин при спуске с г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-5"/>
              </w:rPr>
              <w:t>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дновременный одношажный ход</w:t>
            </w:r>
            <w:r>
              <w:rPr>
                <w:b/>
                <w:bCs/>
                <w:spacing w:val="-5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вороты переступанием в движе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  <w:r>
              <w:rPr>
                <w:b/>
                <w:bCs/>
                <w:spacing w:val="-5"/>
              </w:rPr>
              <w:t xml:space="preserve">. </w:t>
            </w:r>
            <w:r>
              <w:rPr/>
              <w:t xml:space="preserve">Элементы </w:t>
            </w:r>
            <w:r>
              <w:rPr>
                <w:spacing w:val="-5"/>
              </w:rPr>
              <w:t xml:space="preserve"> тактики 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Торможение и поворот упором</w:t>
            </w:r>
            <w:r>
              <w:rPr>
                <w:b/>
                <w:bCs/>
                <w:spacing w:val="-5"/>
              </w:rPr>
              <w:t xml:space="preserve">. </w:t>
            </w: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дновременный одношажный х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  <w:r>
              <w:rPr>
                <w:b/>
                <w:bCs/>
                <w:spacing w:val="-5"/>
              </w:rPr>
              <w:t xml:space="preserve">. </w:t>
            </w:r>
            <w:r>
              <w:rPr/>
              <w:t xml:space="preserve">Элементы </w:t>
            </w:r>
            <w:r>
              <w:rPr>
                <w:spacing w:val="-5"/>
              </w:rPr>
              <w:t xml:space="preserve"> тактики  лыжных гонок.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 (14 часов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вод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за тонущи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25 метр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2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50 метр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за тонущи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100 метр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100 метр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ла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150 метр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ла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42"/>
        <w:gridCol w:w="12195"/>
      </w:tblGrid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подготов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переменно двухшажного хода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2000 м</w:t>
            </w:r>
          </w:p>
        </w:tc>
      </w:tr>
      <w:tr>
        <w:trPr>
          <w:trHeight w:val="2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г  на результат  30 метров. Метание малого мяча в цель и на дально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переменно двухшажного х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2000 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3х10</w:t>
            </w:r>
          </w:p>
          <w:p>
            <w:pPr>
              <w:pStyle w:val="Normal"/>
              <w:rPr/>
            </w:pPr>
            <w:r>
              <w:rPr/>
              <w:t>Метание малого мяча в цель и на дально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я одновременно двухшажного ход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2000 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: прыжки с места. Кроссовая  подготовка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я одновременно двухшажного  хода 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1000 метр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я одновременно двухшажного ход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одновременно двухшажного х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2000 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 «Б»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41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99"/>
                              <w:gridCol w:w="840"/>
                              <w:gridCol w:w="10980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акт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ая атлетика – 2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. Теоретические сведения о видах легкой атле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ег на короткие дистан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ег на короткие дистан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ринтерский бе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ринтерский бег. Бег 30 м. на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принтерский бег. Бег 60 м. на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Эстафетный бе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двигательного опы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Эстафетный бе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ночный бег. 3 х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звитие скоростных и координационных 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дача контрольного норматива-Челночный бег 3х1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тание набивного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набивн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тание набивного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ыжок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двигательных способ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ыжок в длину с места.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двигательны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дача контрольного норматив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ыжок в длину с ме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ыжок в длину с ме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азвитие двигательных качест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звитие двигательных качест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99"/>
                        <w:gridCol w:w="840"/>
                        <w:gridCol w:w="10980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акт</w:t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ая атлетика – 2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. Теоретические сведения о видах легкой атле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ег на короткие дистан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ег на короткие дистан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ринтерский бе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ринтерский бег. Бег 30 м. на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принтерский бег. Бег 60 м. на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Эстафетный бе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рение двигательного опы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Эстафетный бе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ночный бег. 3 х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азвитие скоростных и координационных  способ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дача контрольного норматива-Челночный бег 3х1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тание набивного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набивного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тание набивного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ыжок в длину с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двигательных способ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ыжок в длину с места.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677"/>
                                <w:tab w:val="clear" w:pos="9355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Развитие двигательных способностей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дача контрольного норматив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Прыжок в длину с места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ыжок в длину с ме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азвитие двигательных качеств.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азвитие двигательных качест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42"/>
        <w:gridCol w:w="10980"/>
      </w:tblGrid>
      <w:tr>
        <w:trPr>
          <w:trHeight w:val="3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ок в длину с разбе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льнейшее развитие скоростных  способностей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 гимнастике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сов и упоров(гимнастика)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>
          <w:trHeight w:val="3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 прыжков(гимнаст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705"/>
        <w:gridCol w:w="1111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Опорный прыж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 Сдача контрольного норматива - кувырок вперед и   кувырок наза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порных  прыжков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  Сдача контрольного норматива опорный прыж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кробатических упражнений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(гимнастик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сы и уп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сы и упоры. Сдача контрольного норматива подтягивание на перекладин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единоборств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в стой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хвата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борьбы за выгодное положение </w:t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редм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705"/>
        <w:gridCol w:w="1111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>
          <w:trHeight w:val="4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ередача мяча  снизу двумя руками в парах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ередача мяча сверху и снизу двумя руками в парах на месте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в парах над соб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двумя руками  в стенк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9  метров от сет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с расстояния 9 метров от сетки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снизу</w:t>
            </w:r>
          </w:p>
        </w:tc>
      </w:tr>
      <w:tr>
        <w:trPr>
          <w:trHeight w:val="1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сниз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отраженного сет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вбрасывания мяча партнё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вбрасывания мяча партнё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о единоборст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в стой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захва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борьбы за выгодное положение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предм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 рук и туловищ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пражнения по овладению приемами страх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равила ТБ на занятиях по лыжной подготовк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равила соревнований и ТБ по лыжной подготовке.</w:t>
            </w:r>
          </w:p>
        </w:tc>
      </w:tr>
      <w:tr>
        <w:trPr>
          <w:trHeight w:val="1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</w:tc>
      </w:tr>
      <w:tr>
        <w:trPr>
          <w:trHeight w:val="2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Одновременный двухшажный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/>
              <w:t>О</w:t>
            </w:r>
            <w:r>
              <w:rPr>
                <w:spacing w:val="-5"/>
              </w:rPr>
              <w:t>дновременный   двухшажный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Торможение и поворот упор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реодоление бугров и впадин при спуске с г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/>
              <w:t>П</w:t>
            </w:r>
            <w:r>
              <w:rPr>
                <w:spacing w:val="-5"/>
              </w:rPr>
              <w:t>ереход с хода на х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дновременный одношажный ход</w:t>
            </w:r>
            <w:r>
              <w:rPr>
                <w:b/>
                <w:bCs/>
                <w:spacing w:val="-5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вороты переступанием в движе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/>
              <w:t xml:space="preserve">Элементы </w:t>
            </w:r>
            <w:r>
              <w:rPr>
                <w:spacing w:val="-5"/>
              </w:rPr>
              <w:t xml:space="preserve"> тактики 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Торможение и поворот упор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Элементы тактики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дновременный одношажный х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spacing w:val="-5"/>
              </w:rPr>
              <w:t xml:space="preserve"> тактики  лыжных гон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тория и развитие футбола и мини футбола в Росс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, Перемещение в стойке лицом и боко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я  спиной вперед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Ходьба с  переходом на бег по прям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ереходом на ходьбу и вновь на бе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тановка и передача мяч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а «Квадрат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дение мяча внешней частью и средней подъе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вадрат»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 рывки 10 – 15 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дленный бег с переходом на бег с ускорением 5 – 7 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оском, внутренней стороной стоп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оском, внутренней стороной сто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64" w:right="720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2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8:00Z</dcterms:created>
  <dc:creator>Admin</dc:creator>
  <dc:description/>
  <cp:keywords/>
  <dc:language>en-US</dc:language>
  <cp:lastModifiedBy>Лариса Викторовна</cp:lastModifiedBy>
  <cp:lastPrinted>2017-10-03T14:25:00Z</cp:lastPrinted>
  <dcterms:modified xsi:type="dcterms:W3CDTF">2018-01-29T06:31:00Z</dcterms:modified>
  <cp:revision>56</cp:revision>
  <dc:subject/>
  <dc:title/>
</cp:coreProperties>
</file>