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8006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</w:rPr>
        <w:t>1.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i/>
        </w:rPr>
        <w:t>научным методом познания,</w:t>
      </w:r>
      <w:r>
        <w:rPr/>
        <w:t xml:space="preserve">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Нормативные правовые документы</w:t>
      </w:r>
      <w:r>
        <w:rPr>
          <w:i/>
          <w:sz w:val="28"/>
          <w:szCs w:val="28"/>
        </w:rPr>
        <w:t>:</w:t>
      </w:r>
    </w:p>
    <w:p>
      <w:pPr>
        <w:pStyle w:val="Style29"/>
        <w:spacing w:lineRule="exact" w:line="240"/>
        <w:ind w:left="720" w:hanging="0"/>
        <w:jc w:val="both"/>
        <w:rPr/>
      </w:pPr>
      <w:r>
        <w:rPr>
          <w:b/>
        </w:rPr>
        <w:t>Рабочая программа разработана на основе</w:t>
      </w:r>
      <w:r>
        <w:rPr/>
        <w:t xml:space="preserve"> федеральных нормативных правовых документов:</w:t>
      </w:r>
    </w:p>
    <w:p>
      <w:pPr>
        <w:pStyle w:val="Style2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едеральный Закон «Об образовании в Российской Федерации» от 29.12.2012 №273-ФЗ;</w:t>
      </w:r>
    </w:p>
    <w:p>
      <w:pPr>
        <w:pStyle w:val="Style2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исьмом Минобрнауки России от 28.10.2015 №08-1786 «О рабочих программах учебных предметов».</w:t>
      </w:r>
    </w:p>
    <w:p>
      <w:pPr>
        <w:pStyle w:val="Normal"/>
        <w:jc w:val="both"/>
        <w:rPr/>
      </w:pPr>
      <w:r>
        <w:rPr>
          <w:color w:val="000000"/>
        </w:rPr>
        <w:t>4.Федеральный компонент государственных образовательных стандартов основного</w:t>
      </w:r>
      <w:r>
        <w:rPr/>
        <w:t xml:space="preserve"> начального общего, основного общего и среднего (полного) общего образования (приказ МО РФ от 05.03.2004 № 1089 (редакция от 31.01.2012).</w:t>
      </w:r>
    </w:p>
    <w:p>
      <w:pPr>
        <w:pStyle w:val="Normal"/>
        <w:jc w:val="both"/>
        <w:rPr/>
      </w:pPr>
      <w:r>
        <w:rPr>
          <w:color w:val="000000"/>
        </w:rPr>
        <w:t>5. Учебный план МБОУ «СШ № 40» на 2017-2018 учебный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Основой составления рабочей программы является Примерные основные образовательные программы основного общего образования по физике. 7-9 классы»   от 08.04.2015 г. и авторская программа основного общего образования по физике для 7-9 классов, авторов  Н.В. Филонович, Е.М. Гутник, М., «Дрофа», 2017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документа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/>
        <w:t>Программа по физике включает три раздела: пояснительную записку; основное содержание с распределением учебных часов по разделам курса, последовательность изучения тем и разделов; требования к уровню подготовки выпускников.</w:t>
      </w:r>
    </w:p>
    <w:p>
      <w:pPr>
        <w:pStyle w:val="Normal"/>
        <w:jc w:val="both"/>
        <w:rPr/>
      </w:pPr>
      <w:r>
        <w:rPr/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с соблюдением  последовательности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, решаемые при реализации рабочей программ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</w:rPr>
        <w:t>овладение умениями</w:t>
      </w:r>
      <w:r>
        <w:rPr/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</w:rPr>
        <w:t>развитие</w:t>
      </w:r>
      <w:r>
        <w:rPr/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i/>
        </w:rPr>
        <w:t>примене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 xml:space="preserve">2. Планируемые  результаты освоения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Выпускник научится использовать термины: физическое явление, физический закон, вещество, взаимодействие, электрическое поле, магнитное поле, волна, атом, атомное ядро, ионизирующие излучения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Выпускник получит возможность: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понимать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понимать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—Ленца, прямолинейного распространения света, отражения света;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выражать результаты измерений и расчетов в единицах Международной системы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приводить примеры практического использования физических знаний о механических, тепловых, электромагнитных и квантовых явлениях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решать задачи на применение изученных физических законов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осуществлять самостоятельный поиск информации 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познакомиться с примерами использования базовых знаний и навыков в практической деятельности и повседневной жизни 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, водопровода, сантехники и газовых приборов в квартире; рационального применения простых механизмов; оценки безопасности радиационного фона</w:t>
      </w:r>
    </w:p>
    <w:p>
      <w:pPr>
        <w:pStyle w:val="Style29"/>
        <w:spacing w:lineRule="auto" w:line="240"/>
        <w:ind w:left="113" w:hanging="0"/>
        <w:jc w:val="both"/>
        <w:rPr/>
      </w:pPr>
      <w:r>
        <w:rPr/>
        <w:t>Обучающиеся, освоившие в полном объеме содержание курса физики текущего учебного года, в обязательном порядке проходят промежуточную аттестацию в форме  итоговой контро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С введением ФГОС важнейшим компонентом содержания образования, стоящим в одном ряду с систематическими знаниями по предметам, становятся метапредметные умения.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Style29"/>
        <w:spacing w:lineRule="auto" w:line="240"/>
        <w:ind w:left="720" w:hanging="0"/>
        <w:jc w:val="both"/>
        <w:rPr/>
      </w:pPr>
      <w:r>
        <w:rPr>
          <w:b/>
          <w:u w:val="single"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29"/>
        <w:spacing w:lineRule="auto" w:line="240"/>
        <w:ind w:left="720" w:hanging="0"/>
        <w:jc w:val="both"/>
        <w:rPr/>
      </w:pPr>
      <w:r>
        <w:rPr>
          <w:b/>
          <w:u w:val="single"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9"/>
        <w:spacing w:lineRule="auto" w:line="240"/>
        <w:ind w:left="720" w:hanging="0"/>
        <w:jc w:val="both"/>
        <w:rPr/>
      </w:pPr>
      <w:r>
        <w:rPr>
          <w:b/>
          <w:u w:val="single"/>
        </w:rPr>
        <w:t>Общими предметными результатами</w:t>
      </w:r>
      <w:r>
        <w:rPr/>
        <w:t xml:space="preserve"> изучения курса являются: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Style29"/>
        <w:spacing w:lineRule="auto" w:line="240"/>
        <w:ind w:left="720" w:hanging="0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Содержание рабочей программы</w:t>
      </w:r>
      <w:r>
        <w:rPr>
          <w:sz w:val="28"/>
          <w:szCs w:val="28"/>
        </w:rPr>
        <w:t>:</w:t>
      </w:r>
    </w:p>
    <w:p>
      <w:pPr>
        <w:pStyle w:val="Style29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b/>
          <w:bCs/>
          <w:spacing w:val="-8"/>
        </w:rPr>
        <w:t>(</w:t>
      </w:r>
      <w:r>
        <w:rPr>
          <w:rFonts w:cs="Times New Roman" w:ascii="Times New Roman" w:hAnsi="Times New Roman"/>
          <w:b/>
          <w:bCs/>
          <w:spacing w:val="-8"/>
        </w:rPr>
        <w:t>4 ч)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 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техника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Style29"/>
        <w:spacing w:lineRule="exact" w:line="240"/>
        <w:jc w:val="both"/>
        <w:rPr>
          <w:i/>
          <w:i/>
        </w:rPr>
      </w:pPr>
      <w:r>
        <w:rPr/>
        <w:t xml:space="preserve">1. </w:t>
      </w:r>
      <w:r>
        <w:rPr>
          <w:i/>
        </w:rPr>
        <w:t>Определение цены деления шкалы измерительного прибора.</w:t>
      </w:r>
    </w:p>
    <w:p>
      <w:pPr>
        <w:pStyle w:val="Style27"/>
        <w:shd w:fill="FFFFFF" w:val="clear"/>
        <w:tabs>
          <w:tab w:val="left" w:pos="708" w:leader="none"/>
          <w:tab w:val="left" w:pos="4272" w:leader="none"/>
        </w:tabs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начальные сведения о строении вещества </w:t>
      </w:r>
      <w:r>
        <w:rPr>
          <w:b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6 ч</w:t>
      </w:r>
      <w:r>
        <w:rPr>
          <w:b/>
          <w:spacing w:val="-9"/>
          <w:sz w:val="24"/>
          <w:szCs w:val="24"/>
        </w:rPr>
        <w:t>)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пределение размеров малых тел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я тел (23 ч)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Измерение массы тела на рычажных весах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  <w:tab/>
        <w:t>Измерение объема тела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>Определение плотности твердого тела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Градуирование пружины и измерение сил динамометром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  <w:tab/>
        <w:t>Измерение силы трения с помощью динамометра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ление твердых тел, жидкостей и газов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(21 ч)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 сосуды. Атмосферное давление. Методы измерение атмосферного давления. Барометр, манометр, насос. Закон Архимеда. Условия плавания тел. Воздухоплавание.</w:t>
      </w:r>
    </w:p>
    <w:p>
      <w:pPr>
        <w:pStyle w:val="Style27"/>
        <w:shd w:fill="FFFFFF" w:val="clear"/>
        <w:tabs>
          <w:tab w:val="left" w:pos="708" w:leader="none"/>
          <w:tab w:val="left" w:pos="5914" w:leader="none"/>
        </w:tabs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Style2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Определение выталкивающей силы, действующей на тело, погруженное в жидкость.</w:t>
      </w:r>
    </w:p>
    <w:p>
      <w:pPr>
        <w:pStyle w:val="Style2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Выяснение условий плавания тела в жидкости.</w:t>
      </w:r>
    </w:p>
    <w:p>
      <w:pPr>
        <w:pStyle w:val="Style2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 Энергия (13 ч)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Style27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работы</w:t>
      </w:r>
    </w:p>
    <w:p>
      <w:pPr>
        <w:pStyle w:val="Style29"/>
        <w:spacing w:lineRule="exact" w:line="240"/>
        <w:jc w:val="both"/>
        <w:rPr>
          <w:i/>
          <w:i/>
        </w:rPr>
      </w:pPr>
      <w:r>
        <w:rPr>
          <w:i/>
        </w:rPr>
        <w:t>10.Выяснение условия равновесия рычага.</w:t>
      </w:r>
    </w:p>
    <w:p>
      <w:pPr>
        <w:pStyle w:val="Style29"/>
        <w:spacing w:lineRule="exact" w:line="240"/>
        <w:jc w:val="both"/>
        <w:rPr>
          <w:i/>
          <w:i/>
        </w:rPr>
      </w:pPr>
      <w:r>
        <w:rPr>
          <w:i/>
        </w:rPr>
        <w:t>11.Определение КПД при подъеме тела по наклонной плоскости.</w:t>
      </w:r>
    </w:p>
    <w:p>
      <w:pPr>
        <w:pStyle w:val="Style27"/>
        <w:shd w:fill="FFFFFF" w:val="clear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 (1 ч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131445</wp:posOffset>
                </wp:positionV>
                <wp:extent cx="7719695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5985"/>
                              <w:gridCol w:w="1560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-тематический 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. Ра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.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ление тве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27"/>
                                    <w:spacing w:lineRule="exact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51.45pt;mso-wrap-distance-left:9pt;mso-wrap-distance-right:9pt;mso-wrap-distance-top:0pt;mso-wrap-distance-bottom:0pt;margin-top:10.35pt;mso-position-vertical-relative:text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5985"/>
                        <w:gridCol w:w="1560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тематический 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. Ра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.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ление твердых тел, жидкостей и газ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27"/>
                              <w:spacing w:lineRule="exact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170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7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7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7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7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25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7"/>
        <w:shd w:fill="FFFFFF" w:val="clear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ПЕРЕЧЕНЬ ЛИТЕРАТУРЫ  И СРЕДСТВ ОБУЧЕНИЯ:</w:t>
      </w:r>
    </w:p>
    <w:p>
      <w:pPr>
        <w:pStyle w:val="Normal"/>
        <w:autoSpaceDE w:val="false"/>
        <w:ind w:left="1702" w:hanging="0"/>
        <w:jc w:val="both"/>
        <w:rPr>
          <w:bCs/>
          <w:i/>
          <w:i/>
        </w:rPr>
      </w:pPr>
      <w:r>
        <w:rPr>
          <w:bCs/>
          <w:i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ашик В.И. Сборник задач по физике. 7-9 кл. / -7-е изд.-М.: Просвещение, 2003.</w:t>
      </w:r>
    </w:p>
    <w:p>
      <w:pPr>
        <w:pStyle w:val="Normal"/>
        <w:numPr>
          <w:ilvl w:val="0"/>
          <w:numId w:val="3"/>
        </w:numPr>
        <w:ind w:left="2062" w:hanging="360"/>
        <w:jc w:val="both"/>
        <w:rPr/>
      </w:pPr>
      <w:r>
        <w:rPr/>
        <w:t>Контрольные работы по физике 7 – 8 – 9 классы. – Москва «Просвещение», 2003.</w:t>
      </w:r>
    </w:p>
    <w:p>
      <w:pPr>
        <w:pStyle w:val="Normal"/>
        <w:numPr>
          <w:ilvl w:val="0"/>
          <w:numId w:val="3"/>
        </w:numPr>
        <w:ind w:left="2062" w:hanging="360"/>
        <w:jc w:val="both"/>
        <w:rPr/>
      </w:pPr>
      <w:r>
        <w:rPr/>
        <w:t>Тульчинский М.Е. Качественные задачи по физике в средней школе. - М.: Просвещение, 1999г.</w:t>
      </w:r>
    </w:p>
    <w:p>
      <w:pPr>
        <w:pStyle w:val="Normal"/>
        <w:numPr>
          <w:ilvl w:val="0"/>
          <w:numId w:val="3"/>
        </w:numPr>
        <w:ind w:left="2062" w:hanging="360"/>
        <w:jc w:val="both"/>
        <w:rPr/>
      </w:pPr>
      <w:r>
        <w:rPr/>
        <w:t>Каменецкий С.Е., Орехов В.П, Методика решения задач по физике в средней школе. - М.: Просвещение, 1987.</w:t>
      </w:r>
    </w:p>
    <w:p>
      <w:pPr>
        <w:pStyle w:val="Normal"/>
        <w:numPr>
          <w:ilvl w:val="0"/>
          <w:numId w:val="3"/>
        </w:numPr>
        <w:ind w:left="2062" w:hanging="360"/>
        <w:jc w:val="both"/>
        <w:rPr/>
      </w:pPr>
      <w:r>
        <w:rPr/>
        <w:t>Методика факультативных занятий по физике /Под ред. О.Ф.Кабардина, В.А.Орлова. - М.: Просвещение, 1988.</w:t>
      </w:r>
    </w:p>
    <w:p>
      <w:pPr>
        <w:pStyle w:val="Normal"/>
        <w:numPr>
          <w:ilvl w:val="0"/>
          <w:numId w:val="3"/>
        </w:numPr>
        <w:ind w:left="2062" w:hanging="360"/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.</w:t>
      </w:r>
    </w:p>
    <w:p>
      <w:pPr>
        <w:pStyle w:val="Normal"/>
        <w:ind w:left="47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едиа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202" w:hanging="500"/>
        <w:jc w:val="both"/>
        <w:rPr/>
      </w:pPr>
      <w:r>
        <w:rPr/>
        <w:t>Виртуальный практикум по физике. Автор практикума – кандидат физико-математических наук А.С. Чи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202" w:hanging="500"/>
        <w:jc w:val="both"/>
        <w:rPr/>
      </w:pPr>
      <w:r>
        <w:rPr/>
        <w:t>Обучающие программы нового поколения: видеозадачник по физике. Авторы: А.И. Фишман, А.И. Скворцов, Р.В. Да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202" w:hanging="500"/>
        <w:jc w:val="both"/>
        <w:rPr/>
      </w:pPr>
      <w:r>
        <w:rPr/>
        <w:t>Интерактивный курс «Физика, 7-11 классы» Авторский коллектив: профессор МФТИ, доктор физ.-мат. наук С.М. Колел, канд. пед. наук В.А. Орлов, канд. пед. наук Н.Н. Гомулина, канд. физ.-мат. наук А.Ф. Кавтрев, канд. пед. наук В.Е. Фрад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2202" w:hanging="500"/>
        <w:jc w:val="both"/>
        <w:rPr/>
      </w:pPr>
      <w:r>
        <w:rPr/>
        <w:t>С.М. Козелл «Открытая физика» часть 2 – Москва: «Физикон», 2003.</w:t>
      </w:r>
    </w:p>
    <w:p>
      <w:pPr>
        <w:pStyle w:val="Normal"/>
        <w:ind w:left="170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етодическая литература:</w:t>
      </w:r>
    </w:p>
    <w:p>
      <w:pPr>
        <w:pStyle w:val="Normal"/>
        <w:ind w:left="1702" w:hanging="0"/>
        <w:jc w:val="both"/>
        <w:rPr/>
      </w:pPr>
      <w:r>
        <w:rPr/>
        <w:t>1.   Физика. Методическая газета для преподавателей физики, астрономии и естествознания.</w:t>
      </w:r>
    </w:p>
    <w:p>
      <w:pPr>
        <w:pStyle w:val="Normal"/>
        <w:ind w:left="1702" w:hanging="0"/>
        <w:jc w:val="both"/>
        <w:rPr/>
      </w:pPr>
      <w:r>
        <w:rPr/>
        <w:t>2.   Физика в школе. Научно-методический жур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7А класс)                         </w:t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4"/>
        <w:gridCol w:w="15"/>
        <w:gridCol w:w="26"/>
        <w:gridCol w:w="1135"/>
        <w:gridCol w:w="9638"/>
        <w:gridCol w:w="2835"/>
      </w:tblGrid>
      <w:tr>
        <w:trPr>
          <w:trHeight w:val="326" w:hRule="atLeast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96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урока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6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четверть (18ч)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едение (4 ч. )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изика? Наблюдения и опыты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величины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 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грешность измерений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цены деления измерительного прибора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ервоначальные сведения о строении вещества (6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вещества. Молекулы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мерение размеров малых тел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молеку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олеку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. Свойства газов, жидкостей и твердых те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, систематизация и корректировка знаний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Взаимодействие   тел  (23 час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Равномерное и неравномерное движение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Единицы скорости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пути и времени движения. 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я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ела. Единица массы тела. Измерение массы тела на рычажных весах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 массы тела на рычажных весах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веществ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2 четверть (15ч)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 объема тела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плотности вещества   твердого тел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массы и объема тела по его плотности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ханическое движение. Масса тела. Плотность веществ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е тяготения. Сила тяжести. Сила тяжести на других планетах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упругости. Закон Гук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ела. Единицы силы. Связь между силой тяжести и массой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омет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уирование пружины и измерение сил динамометро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ил, направленных по одной прямой. Равнодействующая сила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рения.  Трение покоя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е в природе и техни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рение силы трения с помощью динамометр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 по теме «Вес тела. Силы. Графическое изображение сил. Равнодействующая сил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«Взаимодействие тел».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 тела. Сил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внодействующая сил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3 четверть (18ч)</w:t>
            </w:r>
          </w:p>
        </w:tc>
      </w:tr>
      <w:tr>
        <w:trPr>
          <w:trHeight w:val="100" w:hRule="atLeast"/>
        </w:trPr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вление твердых тел, жидкостей и газов ( 21 час)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Единицы давления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величения и  уменьшения давления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газа. Передача давления жидкостями и газами. Закон Паскаля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я в жидкости и газе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давления жидко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Давление в жидкости и газе. Закон Паскаля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щиеся  сосуды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воздуха. Атмосферное давление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тмосферного давления.  Опыт Торричелл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 – анероид  Атмосферное давление на различных высотах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ы. Поршневой жидкостный насос. Гидравлический пресс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ние твердых тел, жидкостей и газ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жидкости и газа на погруженное в них тело.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Архимедов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те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0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Плавание тел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0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6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яснение условий плавания тела в жидкости»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4 четверть (17ч)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ание судов. Воздухопла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занятие по теме «Плавание тел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 №4</w:t>
            </w:r>
            <w:r>
              <w:rPr/>
              <w:t xml:space="preserve"> по теме «Давление в жидкости и газе»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Работа и мощность. Энергия.  ( 13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. Единицы работы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щность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еханизмы. Рычаг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чаги в технике, быту и природе. 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яснение условий равновесия рычага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. «Золотое правило» механики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Условия равновесия рычага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яжести. Условия равновесия тела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лезного действ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Р №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КПД при движение по наклонной плоскости»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и кинетическая энергия. Закон сохранения энергии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е одного вида механической  энергии  в другой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 №5 «Работа. Мощность. Энергия»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( 1 ч.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7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684" w:hanging="24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Style27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Style27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Style27"/>
    <w:next w:val="TextBody"/>
    <w:qFormat/>
    <w:pPr>
      <w:numPr>
        <w:ilvl w:val="5"/>
        <w:numId w:val="1"/>
      </w:numPr>
      <w:spacing w:lineRule="atLeast" w:line="10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23">
    <w:name w:val="Выделение жирным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 w:val="false"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26">
    <w:name w:val="Заголовок Знак"/>
    <w:qFormat/>
    <w:rPr>
      <w:rFonts w:ascii="Calibri" w:hAnsi="Calibri" w:eastAsia="Droid Sans Fallback;Times New Roman" w:cs="Lucida Sans"/>
      <w:i/>
      <w:iCs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Текст примечания Знак2"/>
    <w:qFormat/>
    <w:rPr>
      <w:rFonts w:ascii="Calibri" w:hAnsi="Calibri" w:eastAsia="Droid Sans Fallback;Times New Roman" w:cs="Calibri"/>
    </w:rPr>
  </w:style>
  <w:style w:type="character" w:styleId="24">
    <w:name w:val="Тема примечания Знак2"/>
    <w:qFormat/>
    <w:rPr>
      <w:rFonts w:ascii="Calibri" w:hAnsi="Calibri" w:eastAsia="Droid Sans Fallback;Times New Roman" w:cs="Calibri"/>
      <w:b/>
      <w:bCs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TextBody">
    <w:name w:val="Body Text"/>
    <w:basedOn w:val="Style27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Style27"/>
    <w:qFormat/>
    <w:pPr>
      <w:widowControl w:val="false"/>
      <w:spacing w:lineRule="exact" w:line="252" w:before="0" w:after="0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0">
    <w:name w:val="Обычный (веб)"/>
    <w:basedOn w:val="Style2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Style27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7"/>
    <w:pPr>
      <w:suppressLineNumbers/>
    </w:pPr>
    <w:rPr>
      <w:rFonts w:cs="Lucida Sans"/>
    </w:rPr>
  </w:style>
  <w:style w:type="paragraph" w:styleId="Header">
    <w:name w:val="Header"/>
    <w:basedOn w:val="Style27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Style27"/>
    <w:qFormat/>
    <w:pPr>
      <w:spacing w:lineRule="atLeast" w:line="10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33">
    <w:name w:val="Маркированный список"/>
    <w:basedOn w:val="Style27"/>
    <w:qFormat/>
    <w:pPr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Текст примечания"/>
    <w:basedOn w:val="Style27"/>
    <w:qFormat/>
    <w:pPr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Style34"/>
    <w:qFormat/>
    <w:pPr/>
    <w:rPr>
      <w:b/>
      <w:bCs/>
    </w:rPr>
  </w:style>
  <w:style w:type="paragraph" w:styleId="Footnote">
    <w:name w:val="Footnote Text"/>
    <w:basedOn w:val="Style27"/>
    <w:pPr>
      <w:widowControl w:val="false"/>
      <w:spacing w:lineRule="atLeast" w:line="10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А_основной"/>
    <w:basedOn w:val="Style27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Заглавие"/>
    <w:basedOn w:val="Style27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Style27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27">
    <w:name w:val="Основной текст 2"/>
    <w:basedOn w:val="Style27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Текст"/>
    <w:basedOn w:val="Style27"/>
    <w:qFormat/>
    <w:pPr>
      <w:spacing w:lineRule="atLeast" w:line="10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28">
    <w:name w:val="Маркированный список 2"/>
    <w:basedOn w:val="Style27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Основной текст1"/>
    <w:basedOn w:val="Style27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39">
    <w:name w:val="список с точками"/>
    <w:basedOn w:val="Style27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Style27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Style27"/>
    <w:qFormat/>
    <w:pPr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pacing w:val="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0:00Z</dcterms:created>
  <dc:creator>Коростелев А. И.</dc:creator>
  <dc:description/>
  <cp:keywords/>
  <dc:language>en-US</dc:language>
  <cp:lastModifiedBy>Лариса Викторовна</cp:lastModifiedBy>
  <cp:lastPrinted>2017-11-28T12:00:00Z</cp:lastPrinted>
  <dcterms:modified xsi:type="dcterms:W3CDTF">2018-01-29T06:40:00Z</dcterms:modified>
  <cp:revision>45</cp:revision>
  <dc:subject/>
  <dc:title/>
</cp:coreProperties>
</file>