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62230</wp:posOffset>
            </wp:positionV>
            <wp:extent cx="10010775" cy="6437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jc w:val="center"/>
        <w:rPr/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i/>
          <w:sz w:val="24"/>
          <w:szCs w:val="24"/>
        </w:rPr>
        <w:t>научным методом познания,</w:t>
      </w:r>
      <w:r>
        <w:rPr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Цели и задачи, решаемые при реализации рабочей программы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Изучение физики в восьмом классе  направлено на достижение следующих целей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i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тепловых, электрических и све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i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ind w:left="113" w:firstLine="313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ind w:left="113" w:firstLine="31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именение полученных знаний и умений</w:t>
      </w:r>
      <w:r>
        <w:rPr>
          <w:sz w:val="24"/>
          <w:szCs w:val="24"/>
        </w:rPr>
        <w:t xml:space="preserve">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left="113"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113"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709"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/>
          <w:bCs/>
          <w:iCs/>
          <w:szCs w:val="28"/>
        </w:rPr>
        <w:t>Нормативные правовые документы</w:t>
      </w:r>
      <w:r>
        <w:rPr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1. Закон «Об образовании в РФ» от 29.12.13г. №273-ФЗ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2. Федеральный компонент государственных образовательных стандартов основного</w:t>
      </w:r>
      <w:r>
        <w:rPr>
          <w:sz w:val="24"/>
          <w:szCs w:val="24"/>
        </w:rPr>
        <w:t xml:space="preserve"> начального общего, основного общего и среднего (полного) общего образования (приказ МО РФ от 05.03.2004 № 1089 (редакция от 31.01.2012);</w:t>
      </w:r>
    </w:p>
    <w:p>
      <w:pPr>
        <w:pStyle w:val="Normal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каз МО РФ от 09.03.2004 № 1312 (редакция от 01.02.2012) «Об утверждении базисного учебного плана и примерных учебных планов для образовательных учреждений РФ, реализующих программу общего образования»;</w:t>
      </w:r>
    </w:p>
    <w:p>
      <w:pPr>
        <w:pStyle w:val="Normal"/>
        <w:tabs>
          <w:tab w:val="clear" w:pos="720"/>
          <w:tab w:val="left" w:pos="528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.А. Коровин, В.А.Орлов Программы для общеобразовательных учреждений. Физика. Астрономия. 7-11 класс.- М: Дрофа,2011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Авторская программа Е. М. Гутника, А. В. Перышкина «Физика» 7-9 классы. -  М: Дрофа 2011г.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6. Учебный план МБОУ «СШ№40» на 2017-2018 учебный год.</w:t>
      </w:r>
    </w:p>
    <w:p>
      <w:pPr>
        <w:pStyle w:val="Normal"/>
        <w:ind w:left="11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грамме:</w:t>
      </w:r>
    </w:p>
    <w:p>
      <w:pPr>
        <w:pStyle w:val="Normal"/>
        <w:ind w:left="113" w:firstLine="567"/>
        <w:jc w:val="both"/>
        <w:rPr/>
      </w:pPr>
      <w:r>
        <w:rPr>
          <w:sz w:val="24"/>
          <w:szCs w:val="24"/>
        </w:rPr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113" w:firstLine="567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с соблюдением  последовательности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1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количестве учебных часов: </w:t>
      </w:r>
      <w:r>
        <w:rPr>
          <w:sz w:val="24"/>
          <w:szCs w:val="24"/>
        </w:rPr>
        <w:t>68 часов, 2 часа в неделю.</w:t>
      </w:r>
    </w:p>
    <w:p>
      <w:pPr>
        <w:pStyle w:val="Normal"/>
        <w:ind w:left="11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ебник (включены в Федеральный перечень): для 8 класса  общеобразовательных учреждений / А.В. Перышкин.  – М.: Дрофа, 2013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задач по физике. 7-9 кл. / Составитель В.И. Лукашик.-7-е изд.-М.: Просвещение, 2003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задач по физике. 7-9 кл. / Составитель А.В. Перышкин, Н.В. Филинович.-М.: Экзамен, 2004. </w:t>
        <w:tab/>
      </w:r>
    </w:p>
    <w:p>
      <w:pPr>
        <w:pStyle w:val="Normal"/>
        <w:ind w:left="19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center" w:pos="7729" w:leader="none"/>
        </w:tabs>
        <w:autoSpaceDE w:val="false"/>
        <w:ind w:left="1985" w:righ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395" w:leader="none"/>
          <w:tab w:val="center" w:pos="7729" w:leader="none"/>
        </w:tabs>
        <w:autoSpaceDE w:val="false"/>
        <w:ind w:left="1985" w:right="149" w:hanging="0"/>
        <w:jc w:val="center"/>
        <w:rPr/>
      </w:pPr>
      <w:r>
        <w:rPr>
          <w:b/>
          <w:szCs w:val="28"/>
        </w:rPr>
        <w:t>СОДЕРЖАНИЕ РАБОЧЕЙ ПРОГРАМ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ТЕПЛОВЫЕ ЯВЛЕНИЯ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2 ча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Тепловое движение.</w:t>
      </w:r>
      <w:r>
        <w:rPr>
          <w:sz w:val="24"/>
          <w:szCs w:val="24"/>
        </w:rPr>
        <w:t xml:space="preserve"> Термометр.  Связь температуры тела со средней скоростью движения его молекул. Внутренняя энергия. Два способа изменения энергии: работа и теплопередача. Виды теплопередачи: теплопроводность, конвекция, излучение. Количество теплоты. Удельная теплоемкость. Удельная теплота сгорания топлива. Закон сохранения энергии в тепловых процессах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жимаемость газов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иффузия в газах и жидкостях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дель хаотического движения молекул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дель броуновского движения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хранение объема жидкости при изменении  формы сосуда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цепление свинцовых цилиндров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цип действия термометра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плопроводность различных материалов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векция в жидкостях и газах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плопередача путем излучения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Фронтальные лабораторные работы: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Исследование изменений со временем температуры остывающей воды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left"/>
        <w:rPr/>
      </w:pPr>
      <w:r>
        <w:rPr>
          <w:szCs w:val="24"/>
        </w:rPr>
        <w:t>Сравнение количеств теплоты при смешивании воды разной температуры.</w:t>
      </w:r>
    </w:p>
    <w:p>
      <w:pPr>
        <w:pStyle w:val="1"/>
        <w:numPr>
          <w:ilvl w:val="0"/>
          <w:numId w:val="5"/>
        </w:numPr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Измерение удельной теплоемкости вещества.</w:t>
      </w:r>
    </w:p>
    <w:p>
      <w:pPr>
        <w:pStyle w:val="Style13"/>
        <w:ind w:left="1985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148" w:hanging="0"/>
        <w:jc w:val="both"/>
        <w:rPr/>
      </w:pPr>
      <w:r>
        <w:rPr>
          <w:b/>
          <w:i/>
          <w:sz w:val="24"/>
          <w:szCs w:val="24"/>
        </w:rPr>
        <w:t xml:space="preserve">ИЗМЕНЕНИЕ АГРЕГАТНЫХ СОСТОЯНИЙ ВЕШЕСТВ – 11 часов </w:t>
      </w:r>
      <w:r>
        <w:rPr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ление  и отвердевание тел. Температура плавления. Удельная теплота плавления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sz w:val="24"/>
          <w:szCs w:val="24"/>
        </w:rPr>
        <w:t>Испарение и конденсация. Относительная влажность воздуха и ее измерения. Психрометр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менений агрегатных состояний на основе молекулярно-кинетических представлений.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sz w:val="24"/>
          <w:szCs w:val="24"/>
        </w:rPr>
        <w:t>Преобразования энергии в тепловых машинах. Паровая турбина. Холодильник.  Экологические проблемы использования тепловых маши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вление испар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ипение вод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оянство температуры кипения жидк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вления плавления и кристаллиза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четырехтактного двигателя внутреннего сгор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ройство паровой турбины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Фронтальные лабораторные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Измерение относительной влажности воздуха.</w:t>
      </w:r>
    </w:p>
    <w:p>
      <w:pPr>
        <w:pStyle w:val="Style13"/>
        <w:ind w:left="1835" w:hanging="4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КИРИЧЕСКИЕ ЯВЛЕНИЯ – 27 часов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изация тел. Два рода электрических заряд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водники, диэлектрики и полупровод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действие заряженных тел. </w:t>
      </w: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сохранения электрического заряда.</w:t>
      </w:r>
    </w:p>
    <w:p>
      <w:pPr>
        <w:pStyle w:val="Style13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 электрического заряда. Электрон. Строение атомов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Электрический ток. Гальванические элементы. Аккумуляторы. Электрическая цепь. Электрический ток в металлах. Носитель электрических зарядов в полупроводниках, газах и растворах электролитов. Полупроводниковые приборы. Сила тока. Амперметр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Электрическое напряжение. Вольтметр.</w:t>
      </w:r>
    </w:p>
    <w:p>
      <w:pPr>
        <w:pStyle w:val="Style13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е сопротивл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электрической цепи.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ое сопротивление. Реостаты.   Последовательное и параллельное соединения проводников.</w:t>
      </w:r>
    </w:p>
    <w:p>
      <w:pPr>
        <w:pStyle w:val="Style13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и мощность электрического тока. Количество теплоты, выделяемое проводником ст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лектризация тел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ва рода электрических зарядов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ройство и действие электроскопа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одники и изоляторы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лектризация через влияние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нос электрического заряда с одного тела на другое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кон сохранения электрического заряда. 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тройство конденсатора. 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Энергия заряженного конденсатора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точники постоянного тока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электрической цепи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й ток в электролитах. Электролиз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й разряд в газах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илы тока амперметром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4"/>
          <w:szCs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илы тока в разветвленной электрической цепи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пряжения вольтметром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зависимости электрического сопротивления проводника от его длины, площади поперечного сечения и материала. 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стат и магазин сопротивлений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напряжений в последовательной электрической цепи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ронтальные лабораторные работы:</w:t>
      </w:r>
    </w:p>
    <w:p>
      <w:pPr>
        <w:pStyle w:val="Normal"/>
        <w:rPr/>
      </w:pPr>
      <w:r>
        <w:rPr>
          <w:sz w:val="24"/>
          <w:szCs w:val="24"/>
        </w:rPr>
        <w:t>5. Сборка электрической цепи и измерение силы тока на ее различных участка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Измерение напряжения на различных участках электрической цеп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Регулирование силы тока реостатом.</w:t>
      </w:r>
    </w:p>
    <w:p>
      <w:pPr>
        <w:pStyle w:val="Normal"/>
        <w:rPr/>
      </w:pPr>
      <w:r>
        <w:rPr>
          <w:sz w:val="24"/>
          <w:szCs w:val="24"/>
        </w:rPr>
        <w:t>8. 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змерение работы и мощности электрического тока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КТРОМАГНИТНЫЕ ЯВЛЕНИЯ – 7  часов</w:t>
      </w:r>
    </w:p>
    <w:p>
      <w:pPr>
        <w:pStyle w:val="1"/>
        <w:spacing w:lineRule="auto" w:line="240"/>
        <w:jc w:val="left"/>
        <w:rPr>
          <w:szCs w:val="24"/>
        </w:rPr>
      </w:pPr>
      <w:r>
        <w:rPr>
          <w:szCs w:val="24"/>
        </w:rPr>
        <w:t>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>Электромагниты и их применение. Постоянные магниты. Магнитное поле Земли. Действие магнитного поля на проводник с током.  Электродвигатель.  Динамик и микрофон.</w:t>
      </w:r>
    </w:p>
    <w:p>
      <w:pPr>
        <w:pStyle w:val="1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Демонстрации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Эрстеда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ое поле тока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магнитного поля на проводник с током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электродвигателя.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ab/>
        <w:t>Фронтальные лабораторные работы:</w:t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10. Сборка электромагнита и испытание его действ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11. Изучение электрического двигателя постоянного тока (на модели).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СВЕТОВЫЕ ЯВЛЕНИЯ – 9 часов</w:t>
      </w:r>
    </w:p>
    <w:p>
      <w:pPr>
        <w:pStyle w:val="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Источники света. Прямолинейное распространение света. </w:t>
      </w:r>
    </w:p>
    <w:p>
      <w:pPr>
        <w:pStyle w:val="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тражение и преломление света. Закон отражения света. Плоское зеркало. </w:t>
      </w:r>
    </w:p>
    <w:p>
      <w:pPr>
        <w:pStyle w:val="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Преломление света.</w:t>
      </w:r>
    </w:p>
    <w:p>
      <w:pPr>
        <w:pStyle w:val="1"/>
        <w:spacing w:lineRule="auto" w:line="240"/>
        <w:jc w:val="left"/>
        <w:rPr/>
      </w:pPr>
      <w:r>
        <w:rPr>
          <w:color w:val="000000"/>
          <w:szCs w:val="24"/>
        </w:rPr>
        <w:t>Линза. Фокусное расстояние линзы. Построение изображений, даваемых тонкой линзой.  Оптическая сила линзы.  Оптические приборы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szCs w:val="24"/>
        </w:rPr>
        <w:tab/>
        <w:t>Демонст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sz w:val="24"/>
          <w:szCs w:val="24"/>
        </w:rPr>
      </w:pPr>
      <w:r>
        <w:rPr>
          <w:sz w:val="24"/>
          <w:szCs w:val="24"/>
        </w:rPr>
        <w:t>Источники с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тражения с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е в плоском зерк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ломление с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лучей в собирающей лин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лучей в рассеивающей лин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зображений с помощью лин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глаза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Фронтальные лабораторные рабо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Исследование зависимости угла отражения от угла па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Измерение фокусного расстояния собирающей линзы. Получение изобра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autoSpaceDE w:val="false"/>
        <w:ind w:left="1985" w:right="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autoSpaceDE w:val="false"/>
        <w:ind w:left="1985" w:right="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ОБУЧАЮЩИХСЯ:</w:t>
      </w:r>
    </w:p>
    <w:p>
      <w:pPr>
        <w:pStyle w:val="Normal"/>
        <w:shd w:fill="FFFFFF" w:val="clear"/>
        <w:tabs>
          <w:tab w:val="clear" w:pos="720"/>
          <w:tab w:val="left" w:pos="4980" w:leader="none"/>
        </w:tabs>
        <w:autoSpaceDE w:val="false"/>
        <w:rPr/>
      </w:pPr>
      <w:r>
        <w:rPr>
          <w:sz w:val="24"/>
          <w:szCs w:val="24"/>
        </w:rPr>
        <w:t>В результате изучения физики ученик 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>смысл физических величин:</w:t>
      </w:r>
      <w:r>
        <w:rPr>
          <w:sz w:val="24"/>
          <w:szCs w:val="24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решать задачи на применение изученных физических закон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4"/>
          <w:szCs w:val="24"/>
        </w:rPr>
        <w:t>осуществлять самостоятельный поиск инфор</w:t>
      </w:r>
      <w:r>
        <w:rPr>
          <w:sz w:val="24"/>
          <w:szCs w:val="24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ценки безопасности радиационного ф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284" w:right="149" w:hanging="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ЛИТЕРАТУРЫ  И СРЕДСТВ ОБУЧЕНИЯ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Кирик Л.А. Физика-7. Самостоятельные и контрольные работы.-Харьков, «Гимназия», 2003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Кирик Л.А. Физика-8. Самостоятельные и контрольные работы.-Харьков, «Гимназия», 2003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укашик В.И. Сборник задач по физике 7 – 8 классы.- Москва, «Просвещение», 2005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арон А.Е., Марон Е.А. Контрольные работы по физике 7 – 8 – 9 классы. – Москва «Просвещение», 2003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ульчинский М.Е. Качественные задачи по физике в средней школе. - М.: Просвещение, 1999г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Каменецкий С.Е., Орехов В.П, Методика решения задач по физике в средней школе. - М.: Просвещение, 1987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факультативных занятий по физике /Под ред. О.Ф.Кабардина, В.А.Орлова. - М.: Просвещение, 1988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>Медиа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иртуальный практикум по физике. Автор практикума – кандидат физико-математических наук А.С. Чиг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е программы нового поколения: видеозадачник по физике. Авторы: А.И. Фишман, А.И. Скворцов, Р.В. Дами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/>
      </w:pPr>
      <w:r>
        <w:rPr>
          <w:sz w:val="24"/>
          <w:szCs w:val="24"/>
        </w:rPr>
        <w:t>Ученический эксперимент по физике: механика, молекулярная физика и термодинамика, электродинамика, оптика, квантовые явления. Федеральное агентство по образова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/>
      </w:pPr>
      <w:r>
        <w:rPr>
          <w:sz w:val="24"/>
          <w:szCs w:val="24"/>
        </w:rPr>
        <w:t>Интерактивный курс «Физика, 7-11 классы» Авторский коллектив: профессор МФТИ, доктор физ.-мат. наук С.М. Колел, канд. пед. наук В.А. Орлов, канд. пед. наук Н.Н. Гомулина, канд. физ.-мат. наук А.Ф. Кавтрев, канд. пед. наук В.Е. Фрадк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иртуальная школа Кирилла и Мефодия «Уроки физики 10 класс» - Москва: ООО«Кирилл и Мефодий»,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жов Г.А., Ханнанов Н.К. «Физика. 10кл.» - М.: Москва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.М. Козелл «Открытая физика» часть 2 – Москва: «Физикон», 2003.</w:t>
      </w:r>
    </w:p>
    <w:p>
      <w:pPr>
        <w:pStyle w:val="Normal"/>
        <w:tabs>
          <w:tab w:val="clear" w:pos="720"/>
          <w:tab w:val="left" w:pos="7770" w:leader="none"/>
        </w:tabs>
        <w:ind w:left="19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770" w:leader="none"/>
        </w:tabs>
        <w:ind w:left="19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ind w:left="19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омплексный план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995"/>
        <w:gridCol w:w="1701"/>
        <w:gridCol w:w="3686"/>
        <w:gridCol w:w="2427"/>
      </w:tblGrid>
      <w:tr>
        <w:trPr>
          <w:trHeight w:val="4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30" w:after="0"/>
              <w:ind w:right="13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абораторные работы – 3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 –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-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Е АГРЕГАТНЫХ СОСТОЯНИЙ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–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– 1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ест –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й диктант -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-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–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– 2</w:t>
            </w:r>
          </w:p>
          <w:p>
            <w:pPr>
              <w:pStyle w:val="Normal"/>
              <w:tabs>
                <w:tab w:val="clear" w:pos="720"/>
                <w:tab w:val="center" w:pos="1735" w:leader="none"/>
              </w:tabs>
              <w:rPr/>
            </w:pPr>
            <w:r>
              <w:rPr>
                <w:i/>
                <w:sz w:val="24"/>
                <w:szCs w:val="24"/>
              </w:rPr>
              <w:t>Тест – 5</w:t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й диктант -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-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– 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ест –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-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– 3</w:t>
            </w:r>
          </w:p>
          <w:p>
            <w:pPr>
              <w:pStyle w:val="Normal"/>
              <w:tabs>
                <w:tab w:val="clear" w:pos="720"/>
                <w:tab w:val="center" w:pos="1735" w:leader="none"/>
              </w:tabs>
              <w:rPr/>
            </w:pPr>
            <w:r>
              <w:rPr>
                <w:i/>
                <w:sz w:val="24"/>
                <w:szCs w:val="24"/>
              </w:rPr>
              <w:t>Тест – 1</w:t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й диктант -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-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– 1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–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ий диктант – 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 – 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- 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9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«А»</w:t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5"/>
        <w:gridCol w:w="1413"/>
        <w:gridCol w:w="4883"/>
        <w:gridCol w:w="3783"/>
        <w:gridCol w:w="3240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ПЛОВЫЕ ЯВЛЕНИЯ – 12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пловое движение.</w:t>
              <w:tab/>
              <w:t>Температур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Способы изменения внутренней энергии тел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личество теплоты. Единицы количества теплот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ая теплоемкость. Лабораторная работа №1 «Исследование изменений со временем температуры остывающей вод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ение количеств теплоты при смешивании воды разной температур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топлива. Удельная теплота сгорания топл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. Решение зада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 «Тепловые яв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center" w:pos="7114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center" w:pos="7114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ИЗМЕНЕНИЕ АГРЕГАТНЫХ СОСТОЯНИЙ ВЕЩЕСТВА – 11 часов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ные состояния ве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ление и отвердевание кристаллических те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плавления и отвердевания и  плавлении кристаллических т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лавление и кристаллизация тел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Насыщенный и ненасыщенный пар. Поглощение энергии при испарении жидкости и выделение ее при конденсации пара. Влажность воздуха. Способы определения влажности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лаборатор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относительности влажности воздух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лаборатор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еплоты, необходимое для парообразования и выделяющееся при конденсац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газа и пара при расширении. Двигатель внутреннего сгорания.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овая турбин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.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Изменение агрегатных состояний ве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ЯВЛЕНИЯ – 2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зация тел при соприкоснов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заряженных т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а рода зарядов.</w:t>
              <w:tab/>
              <w:t>Электроскоп. Проводники и непроводники электричеств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ое поле. Делимость электрического заряда. Электро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атомов.</w:t>
              <w:tab/>
              <w:t>Объяснение электрических явлени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электрического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 в металл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я электрического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 Амперметр. Измерение силы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борка электрической цепи и измерение силы тока на ее различных участках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Сила то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ое напряж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ьтметр. Измерение напряж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ое напряж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ое сопротивление проводников. Единицы сопротивления. Расчет сопротивления проводника. Удельное сопротивл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улирование силы тока реостатом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статы. Лабораторная работа №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довательное и параллельное соединение проводнико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иды соединений проводников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электрического тока. Единицы работы электрического тока, применяемые на практик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ицы мощности электрического тока, применяемые на практик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мерение работы и мощности электрического ток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каливания. Электрические нагревательные приб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30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ие явлен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 Электрические явлен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ЫЕ ЯВЛЕНИЯ – 7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тное поле катушки с то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 Электромагнитные явлен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ВЕТОВЫЕ ЯВЛЕНИЯ – 9 часов</w:t>
            </w:r>
          </w:p>
          <w:p>
            <w:pPr>
              <w:pStyle w:val="Normal"/>
              <w:tabs>
                <w:tab w:val="clear" w:pos="720"/>
                <w:tab w:val="left" w:pos="525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 Распространение с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жение света. Законы отражения с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зависимости угла отражения от угла падения све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ображение в плоском зеркале.</w:t>
              <w:tab/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ломление света.</w:t>
              <w:tab/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. Оптическая сила линзы. Изображения, даваемые линзо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мерение фокусного расстояния собирающей линзы. Получение изображений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Световые я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7911" w:leader="none"/>
              </w:tabs>
              <w:ind w:left="709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7911" w:leader="none"/>
              </w:tabs>
              <w:ind w:left="709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ab/>
              <w:t>ПОВТОРЕНИЕ(2 час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ые явления. Изменение агрегатных состояний вещества. Электрические и электромагнитные явления. Световые явл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«Б»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5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5"/>
        <w:gridCol w:w="1413"/>
        <w:gridCol w:w="4883"/>
        <w:gridCol w:w="3783"/>
        <w:gridCol w:w="3240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ПЛОВЫЕ ЯВЛЕНИЯ – 12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пловое движение.</w:t>
              <w:tab/>
              <w:t>Температур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Способы изменения внутренней энергии тел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личество теплоты. Единицы количества теплоты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дельная теплоемкость. Лабораторная работа №1 «Исследование изменений со временем температуры остывающей вод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равнение количеств теплоты при смешивании воды разной температур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топлива. Удельная теплота сгорания топл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. Решение зада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1 «Тепловые яв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center" w:pos="7114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center" w:pos="7114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ИЗМЕНЕНИЕ АГРЕГАТНЫХ СОСТОЯНИЙ ВЕЩЕСТВА – 11 часов</w:t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ные состояния ве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ление и отвердевание кристаллических те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к плавления и отвердевания и  плавлении кристаллических т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лавление и кристаллизация тел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Насыщенный и ненасыщенный пар. Поглощение энергии при испарении жидкости и выделение ее при конденсации пара. Влажность воздуха. Способы определения влажности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лаборатор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относительности влажности воздух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лаборатор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еплоты, необходимое для парообразования и выделяющееся при конденсац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газа и пара при расширении. Двигатель внутреннего сгорания.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аровая турбин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.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Изменение агрегатных состояний ве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ЯВЛЕНИЯ – 2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зация тел при соприкоснов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заряженных т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а рода зарядов.</w:t>
              <w:tab/>
              <w:t>Электроскоп. Проводники и непроводники электричеств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ое поле. Делимость электрического заряда. Электро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атомов.</w:t>
              <w:tab/>
              <w:t>Объяснение электрических явлени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электрического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ий ток в металл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я электрического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а тока. Единицы силы тока. Амперметр. Измерение силы ток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борка электрической цепи и измерение силы тока на ее различных участках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 «Сила ток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ое напряж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напря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ьтметр. Измерение напряж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напряжения на различных участках электрической цеп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ое напряж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ическое сопротивление проводников. Единицы сопротивления. Расчет сопротивления проводника. Удельное сопротивл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улирование силы тока реостатом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О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остаты. Лабораторная работа №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довательное и параллельное соединение проводнико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иды соединений проводников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самосто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электрического тока. Единицы работы электрического тока, применяемые на практик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ицы мощности электрического тока, применяемые на практике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мерение работы и мощности электрического ток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накаливания. Электрические нагревательные приб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30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ие явлен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 Электрические явлен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ЫЕ ЯВЛЕНИЯ – 7 час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тное поле катушки с то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ы и их применени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 Электромагнитные явления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ВЕТОВЫЕ ЯВЛЕНИЯ – 9 часов</w:t>
            </w:r>
          </w:p>
          <w:p>
            <w:pPr>
              <w:pStyle w:val="Normal"/>
              <w:tabs>
                <w:tab w:val="clear" w:pos="720"/>
                <w:tab w:val="left" w:pos="5250" w:leader="none"/>
                <w:tab w:val="center" w:pos="711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 Распространение с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жение света. Законы отражения с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зависимости угла отражения от угла падения све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ображение в плоском зеркале.</w:t>
              <w:tab/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ломление света.</w:t>
              <w:tab/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зы. Оптическая сила линзы. Изображения, даваемые линзо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змерение фокусного расстояния собирающей линзы. Получение изображений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Световые я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7911" w:leader="none"/>
              </w:tabs>
              <w:ind w:left="709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7911" w:leader="none"/>
              </w:tabs>
              <w:ind w:left="709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ab/>
              <w:t>ПОВТОРЕНИЕ(2 час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ые явления. Изменение агрегатных состояний вещества. Электрические и электромагнитные явления. Световые явлен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684" w:hanging="24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54" w:after="0"/>
      <w:ind w:left="331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62" w:leader="none"/>
      </w:tabs>
      <w:spacing w:lineRule="auto" w:line="360" w:before="5" w:after="0"/>
      <w:outlineLvl w:val="2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4:00Z</dcterms:created>
  <dc:creator>Аркадьев Аркадий Гельевич</dc:creator>
  <dc:description/>
  <dc:language>en-US</dc:language>
  <cp:lastModifiedBy>Надежда Владимировна</cp:lastModifiedBy>
  <cp:lastPrinted>2017-10-16T15:36:00Z</cp:lastPrinted>
  <dcterms:modified xsi:type="dcterms:W3CDTF">2018-01-29T06:14:00Z</dcterms:modified>
  <cp:revision>2</cp:revision>
  <dc:subject>Примерные программы</dc:subject>
  <dc:title>Физика</dc:title>
</cp:coreProperties>
</file>