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50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510540</wp:posOffset>
            </wp:positionV>
            <wp:extent cx="9925050" cy="7142480"/>
            <wp:effectExtent l="0" t="0" r="0" b="0"/>
            <wp:wrapSquare wrapText="bothSides"/>
            <wp:docPr id="1" name="Рисунок 1" descr="G:\Сканер титульного листа\Сердюкова\7 к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Сканер титульного листа\Сердюкова\7 к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720" w:right="150" w:hanging="0"/>
        <w:jc w:val="both"/>
        <w:rPr/>
      </w:pPr>
      <w:r>
        <w:rPr/>
        <w:t xml:space="preserve">Рабочая программа и система уроков по предметному курсу «Изобразительное искусство» для 7 класса составлена  в соответствии с </w:t>
      </w:r>
    </w:p>
    <w:p>
      <w:pPr>
        <w:pStyle w:val="Normal"/>
        <w:ind w:right="150" w:hanging="0"/>
        <w:jc w:val="both"/>
        <w:rPr>
          <w:color w:val="000000"/>
        </w:rPr>
      </w:pPr>
      <w:r>
        <w:rPr/>
        <w:t xml:space="preserve">требованиями федерального государственного образовательного стандарта основного общего образования, на основании авторской  программы, разработанной народным художником России, академиком РАО и РАХ Б. М. Неменским, допущенной Минобрнауки РФ и обеспечивающей реализацию обязательного минимума содержания образования, ориентированы на работу по учебно-методическому комплекту, входящему в УМК: </w:t>
      </w:r>
    </w:p>
    <w:p>
      <w:pPr>
        <w:pStyle w:val="ListParagraph"/>
        <w:numPr>
          <w:ilvl w:val="0"/>
          <w:numId w:val="1"/>
        </w:numPr>
        <w:ind w:left="720" w:right="1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ская программа: </w:t>
      </w:r>
      <w:r>
        <w:rPr>
          <w:sz w:val="24"/>
          <w:szCs w:val="24"/>
        </w:rPr>
        <w:t xml:space="preserve">Неменский Б.М., Горяева Н. А., Неменская Л. А. и др. / Под ред. Неменского Б. М. Изобразительное искусство </w:t>
      </w:r>
    </w:p>
    <w:p>
      <w:pPr>
        <w:pStyle w:val="Normal"/>
        <w:ind w:right="150" w:hanging="0"/>
        <w:jc w:val="both"/>
        <w:rPr>
          <w:color w:val="000000"/>
        </w:rPr>
      </w:pPr>
      <w:r>
        <w:rPr/>
        <w:t>и художественный труд. Программы общеобразовательных учреждений. 1-9 классы. М.: Просвещение, 2011 г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Изобразительное искусство. 7 класс: рабочая программа и технологические карты уроков с мультимедийным сопровождением по </w:t>
      </w:r>
    </w:p>
    <w:p>
      <w:pPr>
        <w:pStyle w:val="NoSpacing"/>
        <w:jc w:val="both"/>
        <w:rPr/>
      </w:pPr>
      <w:r>
        <w:rPr/>
        <w:t>учебнику А. С. Питерских, Г. Е. Гурова. Линия УМК под ред. Б. М. Неменского / авт.-сост. И. Н. Клочкова. – Изд. 2-е, испр. Волгоград : Учитель, 2016. – 192 с.</w:t>
      </w:r>
    </w:p>
    <w:p>
      <w:pPr>
        <w:pStyle w:val="NoSpacing"/>
        <w:numPr>
          <w:ilvl w:val="0"/>
          <w:numId w:val="1"/>
        </w:numPr>
        <w:tabs>
          <w:tab w:val="left" w:pos="709" w:leader="none"/>
          <w:tab w:val="left" w:pos="1134" w:leader="none"/>
        </w:tabs>
        <w:jc w:val="both"/>
        <w:rPr/>
      </w:pPr>
      <w:r>
        <w:rPr/>
        <w:t xml:space="preserve">Изобразительное искусство. Дизайн и архитектура в жизни человека. 7 класс : учеб. для общеобразоват. организаций / А. С. Питерский </w:t>
      </w:r>
    </w:p>
    <w:p>
      <w:pPr>
        <w:pStyle w:val="NoSpacing"/>
        <w:tabs>
          <w:tab w:val="left" w:pos="709" w:leader="none"/>
          <w:tab w:val="left" w:pos="1134" w:leader="none"/>
        </w:tabs>
        <w:jc w:val="both"/>
        <w:rPr/>
      </w:pPr>
      <w:r>
        <w:rPr/>
        <w:t xml:space="preserve">Г. Е. Гуров; под ред. Б. М. Неменского. – 2-е изд. – М. : Просвещение, 2014. – 175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i/>
        </w:rPr>
        <w:t xml:space="preserve">Личностные результаты </w:t>
      </w:r>
      <w:r>
        <w:rPr>
          <w:bCs/>
        </w:rPr>
        <w:t>освоения основной образовательной программы основного общего образования должны отражать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российской гражданской идентичности: патриотизм, уважения к Отечеству, прошлому и настоящему многонационального </w:t>
      </w:r>
    </w:p>
    <w:p>
      <w:pPr>
        <w:pStyle w:val="Normal"/>
        <w:jc w:val="both"/>
        <w:rPr/>
      </w:pPr>
      <w:r>
        <w:rPr/>
        <w:t>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</w:t>
      </w:r>
    </w:p>
    <w:p>
      <w:pPr>
        <w:pStyle w:val="Normal"/>
        <w:jc w:val="both"/>
        <w:rPr/>
      </w:pPr>
      <w:r>
        <w:rPr/>
        <w:t>основе мотивации к обучению и познанию, осознанному выбору и построению дальнейшей индивидуальной траектории образования на базе</w:t>
      </w:r>
    </w:p>
    <w:p>
      <w:pPr>
        <w:pStyle w:val="Normal"/>
        <w:jc w:val="both"/>
        <w:rPr/>
      </w:pPr>
      <w:r>
        <w:rPr/>
        <w:t>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</w:t>
      </w:r>
    </w:p>
    <w:p>
      <w:pPr>
        <w:pStyle w:val="Normal"/>
        <w:jc w:val="both"/>
        <w:rPr/>
      </w:pPr>
      <w:r>
        <w:rPr/>
        <w:t>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</w:t>
      </w:r>
    </w:p>
    <w:p>
      <w:pPr>
        <w:pStyle w:val="Normal"/>
        <w:jc w:val="both"/>
        <w:rPr/>
      </w:pPr>
      <w:r>
        <w:rPr/>
        <w:t>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</w:t>
      </w:r>
    </w:p>
    <w:p>
      <w:pPr>
        <w:pStyle w:val="Normal"/>
        <w:jc w:val="both"/>
        <w:rPr/>
      </w:pPr>
      <w:r>
        <w:rPr/>
        <w:t>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</w:t>
      </w:r>
    </w:p>
    <w:p>
      <w:pPr>
        <w:pStyle w:val="Normal"/>
        <w:jc w:val="both"/>
        <w:rPr/>
      </w:pPr>
      <w:r>
        <w:rPr/>
        <w:t>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</w:t>
      </w:r>
    </w:p>
    <w:p>
      <w:pPr>
        <w:pStyle w:val="Normal"/>
        <w:jc w:val="both"/>
        <w:rPr/>
      </w:pPr>
      <w:r>
        <w:rPr/>
        <w:t>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экологической культуры, соответствующей современному уровню экологического мышления, развитие опыта </w:t>
      </w:r>
    </w:p>
    <w:p>
      <w:pPr>
        <w:pStyle w:val="Normal"/>
        <w:jc w:val="both"/>
        <w:rPr/>
      </w:pPr>
      <w:r>
        <w:rPr/>
        <w:t>экологически ориентированной рефлексивно-оценочной и практической деятельности в жизненных ситуациях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</w:t>
      </w:r>
    </w:p>
    <w:p>
      <w:pPr>
        <w:pStyle w:val="Normal"/>
        <w:jc w:val="both"/>
        <w:rPr/>
      </w:pPr>
      <w:r>
        <w:rPr/>
        <w:t>членам своей семьи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стетического сознания через освоение художественного наследия народов России  и мира, творческой деятельности </w:t>
      </w:r>
    </w:p>
    <w:p>
      <w:pPr>
        <w:pStyle w:val="Normal"/>
        <w:jc w:val="both"/>
        <w:rPr/>
      </w:pPr>
      <w:r>
        <w:rPr/>
        <w:t>эстетического характера.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Метапредметные результаты </w:t>
      </w:r>
      <w:r>
        <w:rPr>
          <w:bCs/>
          <w:sz w:val="24"/>
          <w:szCs w:val="24"/>
        </w:rPr>
        <w:t>освоения основной образовательной программы основного общего образования должны отражать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</w:t>
      </w:r>
    </w:p>
    <w:p>
      <w:pPr>
        <w:pStyle w:val="Normal"/>
        <w:jc w:val="both"/>
        <w:rPr/>
      </w:pPr>
      <w:r>
        <w:rPr/>
        <w:t>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</w:t>
      </w:r>
    </w:p>
    <w:p>
      <w:pPr>
        <w:pStyle w:val="Normal"/>
        <w:jc w:val="both"/>
        <w:rPr/>
      </w:pPr>
      <w:r>
        <w:rPr/>
        <w:t>способы решения учебных и познавательных задач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</w:t>
      </w:r>
    </w:p>
    <w:p>
      <w:pPr>
        <w:pStyle w:val="Normal"/>
        <w:jc w:val="both"/>
        <w:rPr/>
      </w:pPr>
      <w:r>
        <w:rPr/>
        <w:t>способы решения учебных и познавательных задач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</w:t>
      </w:r>
    </w:p>
    <w:p>
      <w:pPr>
        <w:pStyle w:val="Normal"/>
        <w:jc w:val="both"/>
        <w:rPr/>
      </w:pPr>
      <w:r>
        <w:rPr/>
        <w:t>результата, 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</w:t>
      </w:r>
    </w:p>
    <w:p>
      <w:pPr>
        <w:pStyle w:val="Normal"/>
        <w:jc w:val="both"/>
        <w:rPr/>
      </w:pPr>
      <w:r>
        <w:rPr/>
        <w:t>деятельности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</w:t>
      </w:r>
    </w:p>
    <w:p>
      <w:pPr>
        <w:pStyle w:val="Normal"/>
        <w:jc w:val="both"/>
        <w:rPr/>
      </w:pPr>
      <w:r>
        <w:rPr/>
        <w:t>критерии для классификации, устанавливать аналогию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ать учебное сотрудничество и совместную деятельность с учителем и сверстниками; работать индивидуально и в </w:t>
      </w:r>
    </w:p>
    <w:p>
      <w:pPr>
        <w:pStyle w:val="Normal"/>
        <w:jc w:val="both"/>
        <w:rPr/>
      </w:pPr>
      <w:r>
        <w:rPr/>
        <w:t>группе: находить общее решение и разреши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</w:t>
      </w:r>
    </w:p>
    <w:p>
      <w:pPr>
        <w:pStyle w:val="Normal"/>
        <w:jc w:val="both"/>
        <w:rPr/>
      </w:pPr>
      <w:r>
        <w:rPr/>
        <w:t>потребностей; планирования и регуляции своей деятельности; владение монологической контекстной речью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-</w:t>
      </w:r>
    </w:p>
    <w:p>
      <w:pPr>
        <w:pStyle w:val="Normal"/>
        <w:jc w:val="both"/>
        <w:rPr/>
      </w:pPr>
      <w:r>
        <w:rPr/>
        <w:t>компетенции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i/>
        </w:rPr>
        <w:t>Предметные результаты</w:t>
      </w:r>
      <w:r>
        <w:rPr>
          <w:bCs/>
        </w:rPr>
        <w:t xml:space="preserve"> характеризуют опыт учащихся.</w:t>
      </w:r>
    </w:p>
    <w:p>
      <w:pPr>
        <w:pStyle w:val="Normal"/>
        <w:jc w:val="both"/>
        <w:rPr>
          <w:bCs/>
        </w:rPr>
      </w:pPr>
      <w:r>
        <w:rPr>
          <w:bCs/>
        </w:rPr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  <w:i/>
        </w:rPr>
        <w:t xml:space="preserve">Предметные результаты </w:t>
      </w:r>
      <w:r>
        <w:rPr>
          <w:bCs/>
        </w:rPr>
        <w:t xml:space="preserve">изучения области «Изобразительное искусство» должны отражать: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</w:p>
    <w:p>
      <w:pPr>
        <w:pStyle w:val="Normal"/>
        <w:jc w:val="both"/>
        <w:rPr/>
      </w:pPr>
      <w:r>
        <w:rPr/>
        <w:t>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визуально-пространственного мышления как формы эмоционально-ценностного освоения мира, самовыражения и ориентации </w:t>
      </w:r>
    </w:p>
    <w:p>
      <w:pPr>
        <w:pStyle w:val="Normal"/>
        <w:jc w:val="both"/>
        <w:rPr/>
      </w:pPr>
      <w:r>
        <w:rPr/>
        <w:t>в художественном и нравственном пространстве культуры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художественной культуры во всем многообразии ее видов, жанров и стилей как материального выражения духовных </w:t>
      </w:r>
    </w:p>
    <w:p>
      <w:pPr>
        <w:pStyle w:val="Normal"/>
        <w:jc w:val="both"/>
        <w:rPr/>
      </w:pPr>
      <w:r>
        <w:rPr/>
        <w:t>ценностей,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</w:t>
      </w:r>
    </w:p>
    <w:p>
      <w:pPr>
        <w:pStyle w:val="Normal"/>
        <w:jc w:val="both"/>
        <w:rPr/>
      </w:pPr>
      <w:r>
        <w:rPr/>
        <w:t>образах предметно-материальной и пространственной среды, в понимании красоты человека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</w:t>
      </w:r>
    </w:p>
    <w:p>
      <w:pPr>
        <w:pStyle w:val="Normal"/>
        <w:jc w:val="both"/>
        <w:rPr/>
      </w:pPr>
      <w:r>
        <w:rPr/>
        <w:t>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работы различными художественными материалами и разных техниках в различных видах визуально-</w:t>
      </w:r>
    </w:p>
    <w:p>
      <w:pPr>
        <w:pStyle w:val="Normal"/>
        <w:jc w:val="both"/>
        <w:rPr/>
      </w:pPr>
      <w:r>
        <w:rPr/>
        <w:t>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требности в общении с произведениями изобразительного искусства, освоение практических умений и навыков восприятия, </w:t>
      </w:r>
    </w:p>
    <w:p>
      <w:pPr>
        <w:pStyle w:val="Normal"/>
        <w:jc w:val="both"/>
        <w:rPr/>
      </w:pPr>
      <w:r>
        <w:rPr/>
        <w:t>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 итоге освоения программы учащиеся должны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анализировать произведения архитектуры и дизайна; знать место конструктивных искусств в ряду пластических искусств, их </w:t>
      </w:r>
    </w:p>
    <w:p>
      <w:pPr>
        <w:pStyle w:val="Normal"/>
        <w:jc w:val="both"/>
        <w:rPr/>
      </w:pPr>
      <w:r>
        <w:rPr/>
        <w:t>общие начала и специфику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особенности образного языка конструктивных видов искусства, единство функционального и художественно-образного начал </w:t>
      </w:r>
    </w:p>
    <w:p>
      <w:pPr>
        <w:pStyle w:val="Normal"/>
        <w:jc w:val="both"/>
        <w:rPr/>
      </w:pPr>
      <w:r>
        <w:rPr/>
        <w:t>и их социальную роль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ть основные объемно-пространственные объекты, реализуя при этом фронтальную, объемную и глубинно-</w:t>
      </w:r>
    </w:p>
    <w:p>
      <w:pPr>
        <w:pStyle w:val="Normal"/>
        <w:jc w:val="both"/>
        <w:rPr/>
      </w:pPr>
      <w:r>
        <w:rPr/>
        <w:t xml:space="preserve">пространственную композицию; использовать в макетных и графических композициях ритм линий, цвета, объемов, статистику и динамику тектоники и фактур;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навыками формообразования, использования объемов в дизайне и архитектуре (макеты из бумаги, картона, пластилина); создать </w:t>
      </w:r>
    </w:p>
    <w:p>
      <w:pPr>
        <w:pStyle w:val="Normal"/>
        <w:jc w:val="both"/>
        <w:rPr/>
      </w:pPr>
      <w:r>
        <w:rPr/>
        <w:t>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с натуры и по воображению архитектурные образы графическими материалами и др.; работать над эскизом монументального </w:t>
      </w:r>
    </w:p>
    <w:p>
      <w:pPr>
        <w:pStyle w:val="Normal"/>
        <w:jc w:val="both"/>
        <w:rPr/>
      </w:pPr>
      <w:r>
        <w:rPr/>
        <w:t>произведения (витраж, мозаика, роспись, монументальная скульптура); использовать выразительный язык при моделировании архитектурного ансамбля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ообразные художественны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изайн и архитектура в жизни человека»</w:t>
      </w:r>
    </w:p>
    <w:tbl>
      <w:tblPr>
        <w:tblpPr w:bottomFromText="0" w:horzAnchor="margin" w:leftFromText="180" w:rightFromText="180" w:tblpX="250" w:tblpY="250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2046"/>
        <w:gridCol w:w="2272"/>
      </w:tblGrid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НИК – ДИЗАЙН – АРХИТЕКТУРА. Искусство композиции – основа дизайна и архитек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25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емы: поиск уравновешенности (симметрия и асимметрия, динамическое равновесие), динамика и статика, ритм, цветовая гармо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Разнообразные формы графического дизайна, его художественно-композиционные, визуально-психологические и социальные аспект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Основы композиции в конструктивных искусств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Объемно-пространственная и плоскостная компози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 композиции (все вариации рассматриваются на примере упражнений с простейшими формами – прямоугольники, квадраты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Прямые линии и организация простран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Решение с помощью простейших композиционных элементов художественно-эмоциональных задач. Ритм и движение, разреженность и сгущ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Цвет – элемент композиционного творчества. Свободные формы: линии тоновые пят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Функциональные задачи цвета в конструктивных искусствах. Применение локального цвета. Сближенность цветов и контрастов. Цветовой акцент, ритм цветовых форм, доминан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Выразительность линии и пятна, интонационность и многоплановос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-5.Буква – строка - текст. Искусство шриф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Буква как изобразительно-смысловой символ звука. Буква и искусство шрифта, «архитектура» шрифта, шрифтовые гарнитуры. Шрифт и содержание текс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Понимание печатного слова, типографской строки как элементов плоскостной композиции. Логотип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4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Когда текст и изображение вместе. Композиционные основы макетирования в графическом дизайн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Синтез слова и изображения в искусстве плаката, монтажность их соединения, образно-информационная цельност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Стилистика изображений и способы их композиционного расположения в пространстве плаката и поздравительной открыт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-8.В бескрайнем море книг и журналов. Многообразие форм графического дизай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Многообразие видов графического дизайна: от визитки до книг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rPr/>
            </w:pPr>
            <w:r>
              <w:rPr/>
              <w:t xml:space="preserve">       </w:t>
            </w:r>
            <w:r>
              <w:rPr/>
              <w:t>Соединение текста и изображения. Элементы, составляющие конструкцию и художественное оформление книги, журнала. Коллажная композиция: образность и техноло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МИРЕ ВЕЩЕЙ И ЗДАНИЙ. Художественный язык конструктивных искус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От плоскостного изображения — к макетированию объёмно-пространственных композиций. Прочтение плоскостной композиции как «чертежа» пространства. Здание — объём в пространстве и объект в градостроительств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Основы формообразования. Композиция объё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                                                                                                       Унификация — важное звено архитектурно-дизайнерской деятельности. Модуль в конструкции здания. Модульное макетиро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Дизайн как эстетизация машинного тиражирования вещей. Геометрическая структура вещи.  Несущая конструкция — каркас дома и корпус вещи. Отражение времени в вещи. Взаимосвязь материала и формы в дизай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Роль цвета в архитектурной композиции и в дизайнерском проекте.  Формообразующее и эстетическое значение цвета в архитектуре и дизай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/>
              <w:t>.</w:t>
            </w:r>
            <w:r>
              <w:rPr>
                <w:b/>
              </w:rPr>
              <w:t>Объект и пространство. От плоскостного изображения к объемному маке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Композиция плоскостная и пространственная. Прочтение плоскостной композиции как схематического изображения объемов в пространстве при взгляде на них сверху. Композиция пятен и линий как чертеж объектов в пространстве. Понятие чертежа как плоскостного изображения объемов, когда точка – вертикаль, круг – цилиндр или шар, кольцо – цилиндр и т д Понимание учащимися проекционной природы чертеж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4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Взаимосвязь объектов в архитектурном маке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Вспомогательные соединительные элементы в пространственной композиции. Понятие рельефа местности и способы его обозначения на макете. Дизайн проекта: введение монохромного цве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Конструкция: часть и целое. Здание как сочетание различных объемов. Понятие моду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ро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образности констр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одуль как основа эстетической цельности постройки и домостроительной индустр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.Важнейшие архитектурные элементы зд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Рассмотрение различных типов зданий, выявление горизонтальных, вертикальных, наклонных элементов, входящих в их структуру. Возникновение и историческое развитие главных архитектурных элементов здания (перекрытия, стены, окна, двери, крыша, а также арки, купола, своды, колонны и др.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Использование элементов здания в макете архитектурного объек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-14.Красота и целесообразность. Вещь как сочетание объемов и образ време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Многообразие мира вещей. Внешний облик вещи. Выявление сочетающихся объемов. Функция вещи и целесообразность сочетаний объем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Дизайн вещи как искусство и социальное проектирование. Вещь как образ действительности и времени. Сочетание образного и рационального. Красота – наиболее полное выявление функции вещ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.Форма и материа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Взаимосвязь формы и материала. Влияние функции вещи на материал, из которого она будет создаваться. Роль материала  в определении формы. Влияние развития технологий и материалов на изменение формы вещи (например, бытовая аудиотехника – от деревянных корпусов к пластиковым обтекаемым формам и т. д.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.Цвет в архитектуре и дизайне. Роль цвета в формотворчеств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Эмоциональное и формообразующее значение цвета в дизайне и архитектуре. Влияние цвета на восприятие формы объектов архитектуры и дизай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Отличие роли цвета в живописи от его назначения в конструктивных искусствах. Цвет и окраска. Преобладание локального цвета в дизайне и архитекту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сихологическое воздействие цвета. Влияние на восприятие цвета его нахождения в пространстве архитектурно-дизайнерского объекта, формы цветового пятна, а также мягкого или резкого его очертания, яркости цвета.  Специфика влияния различных цветов спектра и их тональностей. Фактура цветового покрыт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 И ЧЕЛОВЕК. Социальное значение дизайна и архитектуры в жизни челове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27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Массово-промышленное производство вещей и зданий, их влияние на образ жизни и сознание людей. Организация городской сред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роживание пространства — основа образной выразительности архитек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заимосвязь дизайна и архитектуры в обустройстве интерьерных простран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 Использование природных и имитационных материалов в макет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.Город сквозь времена и страны. Образы материальной культуры прошло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Образ и стиль. Смена стилей как отражение эволюции образа жизни, сознания людей и развития производственных возмож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Художественно-аналитический образ развития образно-стилевого языка архитектуры как этапов духовной, художественной и материальной культуры разных народов и эпох. Архитектура народного жилища. Храмовая архитектура. Частный до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Город сегодня и завтра. Пути развития современной архитектуры и дизай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Архитектурная и градостроительная революция </w:t>
            </w:r>
            <w:r>
              <w:rPr>
                <w:lang w:val="en-US"/>
              </w:rPr>
              <w:t>XX</w:t>
            </w:r>
            <w:r>
              <w:rPr/>
              <w:t xml:space="preserve"> века. Ее технологические и эстетические предпосылки и истоки. Социальный аспект «перестройки» в архитекту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Отрицание канонов и одновременно использование наследия с уче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Современные поиски новой эстетически архитектурного решения в градо-строительств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9-20.Живое пространство города. Город, микрорайон, улиц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Исторические формы планировки городской среды и их связь с образом жизни людей. Различные композиционные виды планировки города: замкнутая, радиальная, кольцевая, свободно-разомкнутая, асимметричная, прямоугольная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/>
              <w:t xml:space="preserve"> </w:t>
            </w:r>
            <w:r>
              <w:rPr>
                <w:b/>
              </w:rPr>
              <w:t>Вещь в городе и дома. Городской дизай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ной. Создание информативного комфорта городской среды: устройство пешеходных зон в городах, установка городской мебели (скамьи, «диваны» пр.), киосков, информационных блоков, блоков локального озеленения т. 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-23.Интерьер и вещь в доме. Дизайн пространственно-вещной среды интерье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Архитектурный «остов» интерьера. Историчность и социальность интерье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Отделочные материалы, введение фактуры цвета в интерьер. От унификации к индивидуализации подбора вещного наполнения интерье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Мебель и архитектура: гармония и контраст. Дизайнерские детали интерье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Зонирование интерьера. Интерьеры общественных мест (театр, кафе, вокзал, офис, школа и пр.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4-25.Природа и архитектура. Организация архитектурно-ландшафтного простран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Город в единстве с ландшафтно-парковой средой. Развитие пространственно-конструктивного мышления. Технология макетирования путем введения в технику бумагопластики различных материалов и фактур (ткань, проволока, фольга, древесина, стекло и т. д.) для создания архитектурно-ландшафтных объектов (лес, водоем, дорога, газон и т. д.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-27.Ты – архитектор! Замысел архитектурного проекта и его осуществл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Единство эстетического и функционального в объемно-пространственной организации среды жизнедеятельности люд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риродно-экологические, историко-социальные и иные параметры, влияющие на композиционную планировку города. Реализация в процессе коллективного макетирования чувства красоты и архитектурно-смысловой логи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 Образ жизни и индивидуальное проектир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                                                                                                                              Проектные работы по созданию облика собственного дома, комнаты и са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Живая природа в дом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Социопсихология, мода и культура как параметры создания собственного костюма или комплекта одежд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.Мой дом – мой образ жизни. Скажи мне, как ты живёшь, и я скажу, какой у тебя д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Мечты и представления о своем будущем жилище, реализующиеся в архитектурно-дизайнерских проект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ринципы организации и членения пространства на различные функциональные зоны: для работы, отдыха, спорта, хозяйства, для детей и т. д. Мой дом – мой образ жизни. Учет в проекте инженерно-бытовых и санитарно-технических зада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9.Интерьер, который мы создаё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Дизайн интерьера. Роль материалов, фактур и цветовой гаммы. Стиль и эклект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/>
              <w:t>Отражение в проекте дизайна интерьера об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 Создание многофункционального интерьера собственной комнаты. Способы зонирования помещ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6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0.Пугало в огород,  или… Под шёпот фонтанных стру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пр. Водоемы  мини-пруды. Сомасштабные сочетания растений сада. Альпийские горки, скульптура, керамика, садовая мебель, кормушки для птиц и т.д. Спортплощадка и многое другое в саду мечты. Искусство аранжиров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Икэбана как пространственная композиция в интерьер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1.Мода, культура и ты. Композиционно-конструктивные принципы дизайна одежд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Соответствие материала и формы в одежде. Технология создания одежды. Целесообразность  и мо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сихология индивидуального и массового. Мода – бизнес манипулирование массовым сознани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Законы композиции в одежде. Силуэт, линия, фас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2.Встречают по одёж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Психология индивидуального и массового. Мода – бизнес и манипулирование массовым сознанием. Возраст и мо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олодежная субкультура и подростковая мода. «Быть или казаться»? Самоутверждение и знаковость в моде. Философия «стаи» и ее выражение в  одежде. Стереотип и ки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3.Автопортрет на каждый ден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Лик или личина? Искусство грима и прически. Форма лица и прическа. Макияж дневной, вечерний, карнавальный. Грим бытовой и сценическ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Лицо в жизни, на экране, на рисунке и на фотографии. Азбука визажистики и парикмахерского стилизма. Бод-арт и татуаж как м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4.Моделируя себя – моделируешь мир (обобщение темы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Человек – мера вещного мира. Он – или его хозяин, или раб. Создавая «оболочку» - имидж, создаешь и «душу».  Моделируя себя, моделируешь и создаешь мир и свое завт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Роль дизайна и архитектуры в современном обществе как важной составляющей, формирующей его социокультурный обли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онимание места этих искусств и их образного языка в ряду пластических искусст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формация о прохождении практической части программы </w:t>
      </w:r>
    </w:p>
    <w:p>
      <w:pPr>
        <w:pStyle w:val="C19"/>
        <w:numPr>
          <w:ilvl w:val="0"/>
          <w:numId w:val="4"/>
        </w:numPr>
        <w:shd w:val="clear" w:color="auto" w:fill="F9F8EF"/>
        <w:spacing w:before="0" w:after="0"/>
        <w:rPr/>
      </w:pPr>
      <w:r>
        <w:rPr>
          <w:rStyle w:val="C4"/>
        </w:rPr>
        <w:t>практические занятия – 18, в т. ч. проектов – 4;</w:t>
      </w:r>
    </w:p>
    <w:p>
      <w:pPr>
        <w:pStyle w:val="C19"/>
        <w:numPr>
          <w:ilvl w:val="0"/>
          <w:numId w:val="4"/>
        </w:numPr>
        <w:shd w:val="clear" w:color="auto" w:fill="F9F8EF"/>
        <w:spacing w:before="0" w:after="0"/>
        <w:rPr/>
      </w:pPr>
      <w:r>
        <w:rPr>
          <w:rStyle w:val="C4"/>
        </w:rPr>
        <w:t>выставки – 4;</w:t>
      </w:r>
    </w:p>
    <w:p>
      <w:pPr>
        <w:sectPr>
          <w:type w:val="nextPage"/>
          <w:pgSz w:orient="landscape" w:w="16838" w:h="11906"/>
          <w:pgMar w:left="1134" w:right="82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19"/>
        <w:numPr>
          <w:ilvl w:val="0"/>
          <w:numId w:val="4"/>
        </w:numPr>
        <w:shd w:val="clear" w:color="auto" w:fill="F9F8EF"/>
        <w:spacing w:before="0" w:after="0"/>
        <w:rPr>
          <w:rStyle w:val="C4"/>
        </w:rPr>
      </w:pPr>
      <w:r>
        <w:rPr>
          <w:rStyle w:val="C4"/>
        </w:rPr>
        <w:t>теоретические занятия –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«А» класса</w:t>
      </w:r>
    </w:p>
    <w:tbl>
      <w:tblPr>
        <w:tblW w:w="1219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856"/>
        <w:gridCol w:w="855"/>
        <w:gridCol w:w="977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№ </w:t>
            </w:r>
            <w:r>
              <w:rPr>
                <w:b/>
                <w:color w:val="191919"/>
              </w:rPr>
              <w:t>п/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Дата</w:t>
            </w:r>
          </w:p>
        </w:tc>
        <w:tc>
          <w:tcPr>
            <w:tcW w:w="9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Тема урок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факт</w:t>
            </w:r>
          </w:p>
        </w:tc>
        <w:tc>
          <w:tcPr>
            <w:tcW w:w="9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lang w:val="en-US"/>
              </w:rPr>
              <w:t>I</w:t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НИК – ДИЗАЙН – АРХИТЕКТУР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</w:rPr>
              <w:t>Искусство композиции – основа дизайна и архитектуры (8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6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композиции в конструктивных искусств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ые линии и организация пространства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 – элемент композиционного творчества. Свободные формы: линии тоновые пятна</w:t>
            </w:r>
          </w:p>
        </w:tc>
      </w:tr>
      <w:tr>
        <w:trPr>
          <w:trHeight w:val="2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ва – строка - текст. Искусство шрифта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ва – строка - текст. Искусство шрифта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гда текст и изображение вместе. Композиционные основы макетирования в графическом дизайне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бескрайнем море книг и журналов. Многообразие форм графического дизайна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5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бескрайнем море книг и журналов. Многообразие форм графического дизайна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lang w:val="en-US"/>
              </w:rPr>
              <w:t>II</w:t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МИРЕ ВЕЩЕЙ И ЗДАНИ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</w:rPr>
              <w:t>Художественный язык конструктивных искусств (8 часов)</w:t>
            </w:r>
          </w:p>
        </w:tc>
      </w:tr>
      <w:tr>
        <w:trPr>
          <w:trHeight w:val="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 и пространство. От плоскостного изображения к объемному макету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8.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 объектов в архитектурном макете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5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я: часть и целое. Здание как сочетание различных объемов. Понятие модуля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жнейшие архитектурные элементы здания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9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ота и целесообразность. Вещь как сочетание объемов и образ времени.</w:t>
            </w:r>
          </w:p>
        </w:tc>
      </w:tr>
      <w:tr>
        <w:trPr>
          <w:trHeight w:val="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ота и целесообразность. Вещь как сочетание объемов и образ времени.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и материал</w:t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 в архитектуре и дизайне. Роль цвета в формотворчестве.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91919"/>
                <w:lang w:val="en-US"/>
              </w:rPr>
            </w:pPr>
            <w:r>
              <w:rPr>
                <w:b/>
                <w:color w:val="191919"/>
                <w:lang w:val="en-US"/>
              </w:rPr>
              <w:t>III</w:t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 И ЧЕЛОВЕ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</w:rPr>
              <w:t>Социальное значение дизайна и архитектуры в жизни человека (11 часов)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сквозь времена и страны. Образы материальной культуры прошлого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0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сегодня и завтра. Пути развития современной архитектуры и дизайна.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вое пространство города. Город, микрорайон, улица.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4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вое пространство города. Город, микрорайон, улица.</w:t>
            </w:r>
          </w:p>
        </w:tc>
      </w:tr>
      <w:tr>
        <w:trPr>
          <w:trHeight w:val="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31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щь в городе и дома. Городской дизайн.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ьер и вещь в доме. Дизайн пространственно-вещной среды интерьера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ьер и вещь в доме. Дизайн пространственно-вещной среды интерьера.</w:t>
            </w:r>
          </w:p>
        </w:tc>
      </w:tr>
      <w:tr>
        <w:trPr>
          <w:trHeight w:val="1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архитектура. Организация архитектурно-ландшафтного пространства.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архитектура. Организация архитектурно-ландшафтного пространства.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 – архитектор! Замысел архитектурного проекта и его осуществление.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4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 – архитектор! Замысел архитектурного проекта и его осуществлени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lang w:val="en-US"/>
              </w:rPr>
              <w:t>IV</w:t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</w:rPr>
              <w:t>Образ жизни и индивидуальное проектирование (7 часов)</w:t>
            </w:r>
          </w:p>
        </w:tc>
      </w:tr>
      <w:tr>
        <w:trPr>
          <w:trHeight w:val="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й дом – мой образ жизни. Скажи мне, как ты живёшь, и я скажу, какой у тебя дом.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ьер, который мы создаём.</w:t>
            </w:r>
          </w:p>
        </w:tc>
      </w:tr>
      <w:tr>
        <w:trPr>
          <w:trHeight w:val="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гало в огород,  или… Под шёпот фонтанных струй.</w:t>
            </w:r>
          </w:p>
        </w:tc>
      </w:tr>
      <w:tr>
        <w:trPr>
          <w:trHeight w:val="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а, культура и ты. Композиционно-конструктивные принципы дизайна одежды.</w:t>
            </w:r>
          </w:p>
        </w:tc>
      </w:tr>
      <w:tr>
        <w:trPr>
          <w:trHeight w:val="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ают по одёжке. Автопортрет на каждый день.</w:t>
            </w:r>
          </w:p>
        </w:tc>
      </w:tr>
      <w:tr>
        <w:trPr>
          <w:trHeight w:val="1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уя себя – моделируешь мир (обобщение темы)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«Б» класса</w:t>
      </w:r>
    </w:p>
    <w:tbl>
      <w:tblPr>
        <w:tblW w:w="1219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856"/>
        <w:gridCol w:w="855"/>
        <w:gridCol w:w="977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№ </w:t>
            </w:r>
            <w:r>
              <w:rPr>
                <w:b/>
                <w:color w:val="191919"/>
              </w:rPr>
              <w:t>п/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Дата</w:t>
            </w:r>
          </w:p>
        </w:tc>
        <w:tc>
          <w:tcPr>
            <w:tcW w:w="9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Тема урок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факт</w:t>
            </w:r>
          </w:p>
        </w:tc>
        <w:tc>
          <w:tcPr>
            <w:tcW w:w="9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lang w:val="en-US"/>
              </w:rPr>
              <w:t>I</w:t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НИК – ДИЗАЙН – АРХИТЕКТУР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</w:rPr>
              <w:t>Искусство композиции – основа дизайна и архитектуры (8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6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композиции в конструктивных искусств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  <w:lang w:val="en-US"/>
              </w:rPr>
            </w:pPr>
            <w:r>
              <w:rPr>
                <w:color w:val="191919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ые линии и организация пространства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 – элемент композиционного творчества. Свободные формы: линии тоновые пятна</w:t>
            </w:r>
          </w:p>
        </w:tc>
      </w:tr>
      <w:tr>
        <w:trPr>
          <w:trHeight w:val="2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ва – строка - текст. Искусство шрифта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ва – строка - текст. Искусство шрифта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гда текст и изображение вместе. Композиционные основы макетирования в графическом дизайне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бескрайнем море книг и журналов. Многообразие форм графического дизайна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5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бескрайнем море книг и журналов. Многообразие форм графического дизайна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lang w:val="en-US"/>
              </w:rPr>
              <w:t>II</w:t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МИРЕ ВЕЩЕЙ И ЗДАНИ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</w:rPr>
              <w:t>Художественный язык конструктивных искусств (8 часов)</w:t>
            </w:r>
          </w:p>
        </w:tc>
      </w:tr>
      <w:tr>
        <w:trPr>
          <w:trHeight w:val="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 и пространство. От плоскостного изображения к объемному макету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8.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 объектов в архитектурном макете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5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я: часть и целое. Здание как сочетание различных объемов. Понятие модуля</w:t>
            </w:r>
          </w:p>
        </w:tc>
      </w:tr>
      <w:tr>
        <w:trPr>
          <w:trHeight w:val="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жнейшие архитектурные элементы здания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9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ота и целесообразность. Вещь как сочетание объемов и образ времени.</w:t>
            </w:r>
          </w:p>
        </w:tc>
      </w:tr>
      <w:tr>
        <w:trPr>
          <w:trHeight w:val="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ота и целесообразность. Вещь как сочетание объемов и образ времени.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и материал</w:t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 в архитектуре и дизайне. Роль цвета в формотворчестве.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91919"/>
                <w:lang w:val="en-US"/>
              </w:rPr>
            </w:pPr>
            <w:r>
              <w:rPr>
                <w:b/>
                <w:color w:val="191919"/>
                <w:lang w:val="en-US"/>
              </w:rPr>
              <w:t>III</w:t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 И ЧЕЛОВЕ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</w:rPr>
              <w:t>Социальное значение дизайна и архитектуры в жизни человека (11 часов)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сквозь времена и страны. Образы материальной культуры прошлого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0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 сегодня и завтра. Пути развития современной архитектуры и дизайна.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вое пространство города. Город, микрорайон, улица.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4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вое пространство города. Город, микрорайон, улица.</w:t>
            </w:r>
          </w:p>
        </w:tc>
      </w:tr>
      <w:tr>
        <w:trPr>
          <w:trHeight w:val="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31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щь в городе и дома. Городской дизайн.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ьер и вещь в доме. Дизайн пространственно-вещной среды интерьера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ьер и вещь в доме. Дизайн пространственно-вещной среды интерьера.</w:t>
            </w:r>
          </w:p>
        </w:tc>
      </w:tr>
      <w:tr>
        <w:trPr>
          <w:trHeight w:val="1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архитектура. Организация архитектурно-ландшафтного пространства.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архитектура. Организация архитектурно-ландшафтного пространства.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 – архитектор! Замысел архитектурного проекта и его осуществление.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4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 – архитектор! Замысел архитектурного проекта и его осуществлени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lang w:val="en-US"/>
              </w:rPr>
              <w:t>IV</w:t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</w:rPr>
              <w:t>Образ жизни и индивидуальное проектирование (7 часов)</w:t>
            </w:r>
          </w:p>
        </w:tc>
      </w:tr>
      <w:tr>
        <w:trPr>
          <w:trHeight w:val="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й дом – мой образ жизни. Скажи мне, как ты живёшь, и я скажу, какой у тебя дом.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ьер, который мы создаём.</w:t>
            </w:r>
          </w:p>
        </w:tc>
      </w:tr>
      <w:tr>
        <w:trPr>
          <w:trHeight w:val="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0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гало в огород,  или… Под шёпот фонтанных струй.</w:t>
            </w:r>
          </w:p>
        </w:tc>
      </w:tr>
      <w:tr>
        <w:trPr>
          <w:trHeight w:val="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а, культура и ты. Композиционно-конструктивные принципы дизайна одежды.</w:t>
            </w:r>
          </w:p>
        </w:tc>
      </w:tr>
      <w:tr>
        <w:trPr>
          <w:trHeight w:val="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аттестация.</w:t>
            </w:r>
          </w:p>
        </w:tc>
      </w:tr>
      <w:tr>
        <w:trPr>
          <w:trHeight w:val="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ают по одёжке. Автопортрет на каждый день.</w:t>
            </w:r>
          </w:p>
        </w:tc>
      </w:tr>
      <w:tr>
        <w:trPr>
          <w:trHeight w:val="1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уя себя – моделируешь мир (обобщение темы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e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47b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47b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qFormat/>
    <w:rsid w:val="00900a5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62f0d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Основной текст + Полужирный"/>
    <w:basedOn w:val="DefaultParagraphFont"/>
    <w:qFormat/>
    <w:rsid w:val="0037427e"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 w:customStyle="1">
    <w:name w:val="Основной текст + Полужирный1"/>
    <w:basedOn w:val="DefaultParagraphFont"/>
    <w:qFormat/>
    <w:rsid w:val="0037427e"/>
    <w:rPr>
      <w:rFonts w:ascii="Book Antiqua" w:hAnsi="Book Antiqua" w:cs="Book Antiqua"/>
      <w:b/>
      <w:bCs/>
      <w:spacing w:val="0"/>
      <w:sz w:val="18"/>
      <w:szCs w:val="18"/>
    </w:rPr>
  </w:style>
  <w:style w:type="character" w:styleId="C4" w:customStyle="1">
    <w:name w:val="c4"/>
    <w:qFormat/>
    <w:rsid w:val="00f108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900a5f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2e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1" w:customStyle="1">
    <w:name w:val="FR1"/>
    <w:qFormat/>
    <w:rsid w:val="00422e0d"/>
    <w:pPr>
      <w:widowControl w:val="false"/>
      <w:bidi w:val="0"/>
      <w:spacing w:lineRule="auto" w:line="240" w:before="132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7b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47b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d34c6"/>
    <w:pPr>
      <w:spacing w:before="0" w:after="0"/>
      <w:ind w:left="720" w:hanging="0"/>
      <w:contextualSpacing/>
    </w:pPr>
    <w:rPr>
      <w:sz w:val="20"/>
      <w:szCs w:val="20"/>
    </w:rPr>
  </w:style>
  <w:style w:type="paragraph" w:styleId="11" w:customStyle="1">
    <w:name w:val="Без интервала1"/>
    <w:qFormat/>
    <w:rsid w:val="00be22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62f0d"/>
    <w:pPr/>
    <w:rPr>
      <w:rFonts w:ascii="Tahoma" w:hAnsi="Tahoma" w:cs="Tahoma"/>
      <w:sz w:val="16"/>
      <w:szCs w:val="16"/>
    </w:rPr>
  </w:style>
  <w:style w:type="paragraph" w:styleId="12" w:customStyle="1">
    <w:name w:val="Абзац списка1"/>
    <w:basedOn w:val="Normal"/>
    <w:qFormat/>
    <w:rsid w:val="00064b1f"/>
    <w:pPr>
      <w:ind w:left="720" w:hanging="0"/>
    </w:pPr>
    <w:rPr>
      <w:rFonts w:eastAsia="Calibri"/>
    </w:rPr>
  </w:style>
  <w:style w:type="paragraph" w:styleId="2" w:customStyle="1">
    <w:name w:val="Без интервала2"/>
    <w:qFormat/>
    <w:rsid w:val="00064b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62567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3" w:customStyle="1">
    <w:name w:val="Без интервала3"/>
    <w:qFormat/>
    <w:rsid w:val="003742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19" w:customStyle="1">
    <w:name w:val="c19"/>
    <w:basedOn w:val="Normal"/>
    <w:qFormat/>
    <w:rsid w:val="00f10868"/>
    <w:pPr>
      <w:spacing w:before="90" w:after="9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27974-2CBE-4B59-9D67-6699B05E2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  <Pages>15</Pages>
  <Words>4851</Words>
  <Characters>27651</Characters>
  <CharactersWithSpaces>32438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10:00Z</dcterms:created>
  <dc:creator>Admin</dc:creator>
  <dc:description/>
  <dc:language>en-US</dc:language>
  <cp:lastModifiedBy>Мария</cp:lastModifiedBy>
  <cp:lastPrinted>2017-08-10T09:08:00Z</cp:lastPrinted>
  <dcterms:modified xsi:type="dcterms:W3CDTF">2018-01-25T06:1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