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22225</wp:posOffset>
            </wp:positionV>
            <wp:extent cx="9423400" cy="65532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ская и юношеская журналистика уже давно стала самостоятельным звеном общей системы средств массовой информации. Являясь важным элементом системы воспитания детей и подростков, она приобщает подрастающее поколение к интеллектуальному и духовному потенциалу общества, служит важным каналом передачи информации от старшего поколения к младшему и одновременно – средством коммуникации, которое позволяет юной аудитории общаться друг с другом и познавать м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Це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здания курса «Юный журналист» состоит в том, чтобы дать возможность старшеклассникам, проявляющим повышенный интерес и склонности к изучению журналистики, не только получить более глубокие и разносторонние теоретические и прикладные знания, умения и практические навыки, но и развить личность, её познавательные и созидательные способност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Образовательные задачи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знакомление с историей журналистик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учение методов сбора и обработки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воение особенностей работы в основных журналистских жанра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учение особенностей собственной личности: темперамента, памяти, склада ума, внимания и вол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комство с историей отечественной журналистик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зор современных СМ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воение особенностей работы в аналитических жанрах журналистик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комство с методиками активизации внимания, памя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Воспитательные задач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творческих способност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основных этических норм и понят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ширение кругозора будущих журналис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основных этических норм и понятий как условия правильного восприятия, анализа и оценки событий окружающей действитель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Задачи кружк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36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учить детей использовать различные источники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36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формировать у учащихся критическое отношение к найденной информации, научить проверять ее достоверность, понимать уровень компетентности использованных источник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36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учить детей работать в группе, обсуждать различные вопрос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36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зучить этические вопросы, связанные с издательской деятельностью: авторское право, плагиат, цензуру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36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зучить рекомендации по написанию статей и журнальные стил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36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работать структуру и оформление информационного бюллетеня, создать информационный бюллетен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36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влечь детей к использованию современных технологий для создания, проверки и выпуска информационного бюллете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держание кур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eastAsia="ru-RU"/>
        </w:rPr>
        <w:t>Тема № 1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урналистика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торические предпосылки возникновения журналистики. Печать. Пресса. Непериодические и периодические издания. Первые печатные газеты. Типограф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уск газеты «Вместе» № 1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номера: Начало учебного года. Прощание с выпуском 2012 год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Школьные новости. Новые учителя и новые уче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eastAsia="ru-RU"/>
        </w:rPr>
        <w:t>Тема №2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7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стерство журналиста: работа со словом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7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ытие, ситуация как предмет отображения в журналистике. Информационная журналистика. Источники информации: люди, архивы, почта, Интернет. Методы сбора информации. Способы проверки достоверности фактов. Жанры журналисти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7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а со словом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7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уск газеты «Вместе» № 2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7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номера: «Учитель, перед именем твоим позволь смиренно преклонить колени…»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Тема №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сихологическая подготовка журнали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чем журналисту изучать психологию? Какие качества нужно развить в себе журналисту? Мнемотехника – искусство запоминания. Приёмы развития и тренировки памя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уск газеты «Вместе» №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номера: Школьные новости. Олимпийские соревнования в школе и городе. Наши победы в спорте. Независимое мнение: организация питания в школьной стол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Тема № 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ессиональная этика журналис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раль. Моральные ценности, этика. Связь журналистики и морал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скуссии на темы «Мораль и этика», «Нормы журналистской этики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уск газеты  № 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номера: Новый год к нам мчится! Праздничный номер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ведение итогов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Тема №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стерство журналис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итическая журналистика. Статья, обзор, обозрение, открытое письмо, рецензия, аннотация. Жанр интервью. Методы подготовки к интервью. Техника ведения интервью и визирование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а со слов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уск газеты «Вместе» № 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номера: Школьные новости. Независимое мнение: обсуждение перспективы обучения в «школе ступен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Тема № 6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стерство журналист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удожественные жанры в журналистике: очерк, эссе, фельетон, зарисовк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лама. Виды и функции. Журналистский текст. Стили речи. Проблема единства стиля в журналистском тексте. Оформление текста. Средства оформления газетных материал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уск газеты «вместе» № 6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номера: Валентинов день – в нашей школе. Уроки мужества в школе. Независимое мнение: Всегда ли есть место в жизни подвигу?</w:t>
        <w:br/>
        <w:br/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Тема № 7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ыстрота и правильность восприятия – важные качества журналиста. Правила эффективной организации творческой работы. Упражнения на развитие внимания и наблюдательности. Упражнения на развитие памят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уск газеты  №7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номера: Поздравление с Днём 8 марта. Школьные новости. Независимое мнение: Красота – это страшная си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Тема № 8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ёмы развития и тренировки памяти. Рациональное чтение: что это такое? Использование ассоциаций для развития внимания и наблюдательности. Кинесика – наука о поведении людей. Физиогномика. Приёмы изучения личности по лицу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уск газеты «Вместе» № 8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номера: «У вас вся спина белая…» (1 апреля – день смеха и юмора). О школьных новостях серьёзно и с юм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Тема № 9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вые и этические основы журналисти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титуция РФ о свободе слова, массовой информации и запрещении цензуры. Права и обязанности журналиста в законе «О средствах массовой информации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нарушение закона. Защита авторских прав. Гражданский кодекс о защите чести и достоинства и деловой репутации. Уголовный кодекс РФ о клевете и оскорблен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уск газеты «Вместе» № 9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номера: Прощай, учебный год. Подведение итогов года. Впереди – экзамены и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тод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успешного решения поставленных задач применяются такие формы изложения учебного материала, как рассказ и беседа. Теоретический курс подкрепляется практическими заданиями и творческой практикой. На занятиях активно используется такой метод обучения, как упражнение. Задачей упражнения является трансформация теоретических знаний, полученных старшеклассниками, в профессиональные умения и навыки. На занятиях по журналистике используются как воспроизводящие, так и творческие упражнения. Цель воспроизводящих упражнений – способствовать закреплению приобретённых знаний, навыков, и умений; творческих – совершенствовать способности будущих журналистов. Эффективность упражнений заключается в развитии культуры речи, логического мышления, памяти и вним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ажными составляющими являются занятия мнемотехникой, кинесикой, физиогномикой, а также изучение приёмов развития внимания и наблюдательности – профессиональных качеств журнали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дной из форм стимулирования интереса к учению является игра - тренинг. Обучающее значение игр-тренингов состоит в том, чтобы сделать усвоение необходимых профессиональных навыков ярким, эмоционально насыщенным и увлекательным. Игровая ситуация вызывает у старшеклассников разнообразные эмоционально-психические переживания, углубляющие познания; активизирует внутренние положительные стимулы и мотивы, интерес к познавательной деятельности. В воспитательном отношении игра, моделируя различные жизненные ситуации, помогает подросткам избавится от неуверенности в себе, разобраться в своём эмоциональном состоянии, снять комплексы, найти взаимопонимание со взрослыми и со своими ровесниками. Будущие журналисты учатся достигать поставленные цели; следовательно, формируется личность старшеклассника, его индивидуально-психологические качества, необходимые не только в журналистской профессии, но и в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лендарно-поурочное планиров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 курса «Юный журналист»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2017-2018 учебный год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личество часов: всего 68 час; в неделю 2 час.</w:t>
      </w:r>
      <w:r>
        <w:rPr/>
        <w:br/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11"/>
        <w:gridCol w:w="1211"/>
        <w:gridCol w:w="8979"/>
        <w:gridCol w:w="2174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 зан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  <w:t>Раздел №1  Журналистика. Исторические предпосылки возникновения журналистики. Печать. Пресса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ое заседание редколлегии газеты «Вместе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урналистика. Исторические предпосылки возникновения журналистики. Выпуск газеты «Вместе» №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чать и пресс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епериодические и периодические издан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рвые печатные газеты. Типограф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урналистика в 20 веке. Общий обзор современных СМ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уск газеты «Вместе» № 1. Содержание номера: Новые учителя и новые ученик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ология СМИ. Корректирование и обсуждение готовых материалов. Обсуждение дизайна газет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  <w:t>Раздел № 2 Работа со словом.</w:t>
            </w:r>
          </w:p>
        </w:tc>
      </w:tr>
      <w:tr>
        <w:trPr>
          <w:trHeight w:val="2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стерство журналиста: работа со словом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 номера: «Учитель, перед именем твоим позволь смиренно преклонить колени…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ытие, ситуация как предмет отображения в журналистике. Выпуск газеты «Вместе» № 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ая журналистика. Выпуск газеты «Вместе» № 2.</w:t>
              <w:br/>
              <w:t>«Учитель, перед именем твоим позволь смиренно преклонить колени…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-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0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информации: люди, архивы, почта. Выпуск газеты ««Вместе»» № 2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0</w:t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-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0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оды сбора информации. Выпуск газеты «Вместе» № 2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0</w:t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10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особы проверки достоверности фактов.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1</w:t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  <w:t>Раздел № 3 «Психологическая подготовка журналиста»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сихологическая подготовка журналист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уск газеты «Вместе» № 3. Распределение корреспондентских зада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чем журналисту изучать психологию?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1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кие качества нужно развить в себе журналисту?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1</w:t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1</w:t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11</w:t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-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2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немотехника – искусство запоминания.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2</w:t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ёмы развития и тренировки памят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уск газеты «Вместе» № 3. Редактирование стат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  <w:t>Раздел № 4 «Профессиональная этика журналиста»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фессиональная этика журналист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этика журналиста. Мораль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уск газеты «Вместе» № 4. Обсуждение редакционных зада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ральные ценности, этик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скуссия на тему «Мораль и этика»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уск газеты «Вместе» № 4. Редактирование стат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Раздел № 5 «Мастерство журналиста»</w:t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терство журналиста. Работа со словом. Выпуск газеты «Вместе»  № 5. Обсуждение редакционных зада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алитическая журналистик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атья, обзор, обозрение, открытое письмо, рецензия, аннотац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анр интервью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оды подготовки к интервью. Обсуждение интервь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хника ведения интервью и визирование материалов. </w:t>
            </w:r>
          </w:p>
          <w:p>
            <w:pPr>
              <w:pStyle w:val="Normal"/>
              <w:spacing w:lineRule="auto" w:line="36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уск газеты «Вместе» № 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  <w:t>Раздел № 6 «Мастерство журналиста»</w:t>
            </w:r>
          </w:p>
        </w:tc>
      </w:tr>
      <w:tr>
        <w:trPr>
          <w:trHeight w:val="5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терство журналиста. Художественные жанры в журналистик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уск газеты «Вместе» № 6. Обсуждение тем и разделов номер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удожественные жанры в журналистике: очерк, эссе, фельетон, зарисов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клама. Виды и функци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урналистский текст. Независимое мнение: Всегда ли есть место в жизни подвигу?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или реч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блема единства стиля в журналистском тексте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а оформления газетных материалов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дактирование материалов. Выпуск газеты «Вместе» № 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  <w:t>Раздел № 7 «Правила эффективной организации творческой работы»</w:t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ыстрота и правильность восприятия – важные качества журналиста. </w:t>
              <w:br/>
              <w:t>Выпуск газеты «Вместе» №7. Обсуждение зада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авила эффективной организации творческой работы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жнения на развитие вниман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жнения на развитие наблюдательност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жнения на развитие памят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немотехника – искусство запоминан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  <w:t>Раздел №8 «Приёмы развития и тренировки памяти»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ёмы развития и тренировки памяти. Обсуждение заданий выпуск газеты «Вместе» № 8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циональное чтение: что это такое?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пользование ассоциаций для развития внимания и наблюдательност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пользование ассоциаций для развития внимания и наблюдательност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инесика – наука о поведении людей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огномика. Корректирование материал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дактирование статей. Выпуск газеты «Вместе» № 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  <w:t>Раздел № 9 «Правовые и этические основы журналистики»</w:t>
            </w:r>
          </w:p>
        </w:tc>
      </w:tr>
      <w:tr>
        <w:trPr>
          <w:trHeight w:val="5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ые и этические основы журналистики.</w:t>
              <w:br/>
              <w:t>Выпуск газеты «Вместе» № 9. Обсуждение зада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ституция РФ о свободе слова, массовой информации и запрещении цензуры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ава и обязанности журналиста в законе «О средствах массовой информации»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пуск газеты «Вместе» № 9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щита прое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рамов Д. С. Профессиональная этика журналиста.- М., 199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дреев О. А., Хромов Л. Н. Техника тренировки памяти.- Екатеринбург, 1992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хмадулин Е, В, Краткий курс теории журналистики. Учебное пособие. М,: ИКЦ « МарТ»; Ростов «МарТ», 2006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хмадулин Е. В. Журналистика как целостная социальная система// Филолог. Вестник РГУ.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7:00Z</dcterms:created>
  <dc:creator>Владелец</dc:creator>
  <dc:description/>
  <dc:language>en-US</dc:language>
  <cp:lastModifiedBy>Надежда Владимировна</cp:lastModifiedBy>
  <cp:lastPrinted>2017-04-15T13:56:00Z</cp:lastPrinted>
  <dcterms:modified xsi:type="dcterms:W3CDTF">2018-01-31T08:57:00Z</dcterms:modified>
  <cp:revision>2</cp:revision>
  <dc:subject/>
  <dc:title>Пояснительная записка</dc:title>
</cp:coreProperties>
</file>