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72465</wp:posOffset>
            </wp:positionV>
            <wp:extent cx="10753725" cy="7419975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</w:t>
      </w:r>
      <w:r>
        <w:rPr>
          <w:rFonts w:cs="Times New Roman" w:ascii="Times New Roman" w:hAnsi="Times New Roman"/>
          <w:bCs/>
          <w:sz w:val="24"/>
          <w:szCs w:val="24"/>
        </w:rPr>
        <w:t>основными целями и задачами литературного образования в 11 классе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е сформированного в 5–10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, научить понимать ее внутренние законы и применять полученные знания в процессе творческого чтения, отличать подлинно художественные произведения от явлений «массовой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понимания «языка»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отать представления о художественном мире литературного произведения, закономерностях творчества писателя, о месте русской 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навыки грамотной устной и письмен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потенциальные творческие способности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литературного образования в 11 классе является изучение литературного процесса в России ХХ века, овладение элементами историко-функционального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оящий тематический план рассчитан на изучение литературы на базовом уровне 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оставлен на осно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едерального компонента Государственного образовательного стандарта, Закона об образовании РФ и Федерального базисного учебного плана. В ее основе - «Программы общеобразовательных учреждений. Литература. 5-11 классы. (Базовый уровень). 10–11 классы. (Профильный уровень)». Под редакцией В.Я. Коровиной. Авторы программы по литературе для 5-11 классов (базовый   уровень):  В. Я. Коровина, В. П. Журавлев, В. И. Коровин, И.С. Збарский, В.П. Полухина.  М.: Просвещение, 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в планировании расположен по литературным темам, что обеспечивает последовательность изучения литературных явлений, обобщение, закрепление и развитие литературных знаний. Планированием предусматривается проведение уроков различных типов: уроки-лекции (при изучении тем, знакомящих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 семинары 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литературный материал скомпонован вокруг центральной проблемы 11 класса – «Национальное своеобразие и история русской литературы ХХ ве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контроля, предусмотренной курсом, является письменный и устный анализ литературных произведений по выбору учителя или обучающегос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 рассчитан на 102 часа</w:t>
      </w:r>
      <w:r>
        <w:rPr>
          <w:rFonts w:cs="Times New Roman" w:ascii="Times New Roman" w:hAnsi="Times New Roman"/>
          <w:sz w:val="24"/>
          <w:szCs w:val="24"/>
        </w:rPr>
        <w:t>, из них для проведения уроков развития речи – 13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Cs/>
          <w:sz w:val="24"/>
          <w:szCs w:val="24"/>
        </w:rPr>
        <w:t>соответствует учебному пособию</w:t>
      </w:r>
      <w:r>
        <w:rPr>
          <w:rFonts w:cs="Times New Roman" w:ascii="Times New Roman" w:hAnsi="Times New Roman"/>
          <w:sz w:val="24"/>
          <w:szCs w:val="24"/>
        </w:rPr>
        <w:t xml:space="preserve"> для 11 класс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Русская литерату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ека: 11 класс»: Учебник для общеобразовательных учреждений. Под редакцией Журавлева В.Л.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., Просвещение, 2013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рабочей программы по литературе в 11 классе</w:t>
      </w:r>
    </w:p>
    <w:p>
      <w:pPr>
        <w:pStyle w:val="Style16"/>
        <w:ind w:left="14" w:right="24" w:firstLine="709"/>
        <w:jc w:val="both"/>
        <w:rPr/>
      </w:pPr>
      <w:r>
        <w:rPr>
          <w:rFonts w:cs="Times New Roman" w:ascii="Times New Roman" w:hAnsi="Times New Roman"/>
          <w:b/>
          <w:bCs/>
        </w:rPr>
        <w:t>Особенности литературного процесса рубежа веков (3ч).</w:t>
      </w:r>
    </w:p>
    <w:p>
      <w:pPr>
        <w:pStyle w:val="Style16"/>
        <w:ind w:left="24" w:right="14" w:firstLine="709"/>
        <w:jc w:val="both"/>
        <w:rPr/>
      </w:pPr>
      <w:r>
        <w:rPr>
          <w:rFonts w:cs="Times New Roman" w:ascii="Times New Roman" w:hAnsi="Times New Roman"/>
        </w:rPr>
        <w:t>Основные потоки русской литературы ХХ века после Октябрь</w:t>
        <w:softHyphen/>
        <w:t>ской революции: литература, создававшаяся на родине, и литература русского зарубежья. Проблема наследства русской классики. Поиски путей обнов</w:t>
        <w:softHyphen/>
        <w:t>ления искусства (литература, живопись, музыка). Художественные обретения литературы ХХ, века. Человек на перепутьях истории - одна из сквозных тем лите</w:t>
        <w:softHyphen/>
        <w:t xml:space="preserve">ратуры эпохи планетарных драм и трагедий. </w:t>
      </w:r>
    </w:p>
    <w:p>
      <w:pPr>
        <w:pStyle w:val="Style16"/>
        <w:ind w:left="33" w:right="14" w:firstLine="709"/>
        <w:jc w:val="both"/>
        <w:rPr/>
      </w:pPr>
      <w:r>
        <w:rPr>
          <w:rFonts w:cs="Times New Roman" w:ascii="Times New Roman" w:hAnsi="Times New Roman"/>
          <w:b/>
          <w:bCs/>
        </w:rPr>
        <w:t>Творчество И. А. Бунина (4ч)</w:t>
      </w:r>
    </w:p>
    <w:p>
      <w:pPr>
        <w:pStyle w:val="Style16"/>
        <w:ind w:left="62" w:right="5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знь и творчество. Рассказы «Господин из Сан-Франциско», «Чистый понедельник». Мотивы очищающего влияния родной природы. Обличение фальши современной цивилизации, бессмысленной погони за богатством и наслаждениями. Трагичность любви в произведениях  Бунина. «Живопись  словом» как характерная особенность  стиля Бунина. </w:t>
      </w:r>
    </w:p>
    <w:p>
      <w:pPr>
        <w:pStyle w:val="Style16"/>
        <w:ind w:left="28" w:right="14" w:firstLine="709"/>
        <w:jc w:val="both"/>
        <w:rPr/>
      </w:pPr>
      <w:r>
        <w:rPr>
          <w:rFonts w:cs="Times New Roman" w:ascii="Times New Roman" w:hAnsi="Times New Roman"/>
          <w:b/>
          <w:bCs/>
        </w:rPr>
        <w:t>Р. р. Анализ рассказа</w:t>
      </w:r>
    </w:p>
    <w:p>
      <w:pPr>
        <w:pStyle w:val="Style16"/>
        <w:ind w:left="28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. И. Куприн (3ч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28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жизни и творчестве. «Гранатовый браслет». Смысл споров о сильной, самоотверженной любви. Трагическая история любви «маленького человека» Желткова как своеобразный ответ на эти споры.</w:t>
      </w:r>
      <w:r>
        <w:rPr>
          <w:rFonts w:cs="Times New Roman" w:ascii="Times New Roman" w:hAnsi="Times New Roman"/>
          <w:b/>
          <w:bCs/>
        </w:rPr>
        <w:t xml:space="preserve"> «Олеся»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 Поэтическое изображение природы в повести. Богатство духовного мира героини.</w:t>
      </w:r>
    </w:p>
    <w:p>
      <w:pPr>
        <w:pStyle w:val="Style16"/>
        <w:ind w:left="28" w:right="19" w:firstLine="709"/>
        <w:jc w:val="both"/>
        <w:rPr/>
      </w:pPr>
      <w:r>
        <w:rPr>
          <w:rFonts w:cs="Times New Roman" w:ascii="Times New Roman" w:hAnsi="Times New Roman"/>
          <w:b/>
          <w:bCs/>
        </w:rPr>
        <w:t>Р. р.</w:t>
      </w:r>
      <w:r>
        <w:rPr>
          <w:rFonts w:cs="Times New Roman" w:ascii="Times New Roman" w:hAnsi="Times New Roman"/>
        </w:rPr>
        <w:t xml:space="preserve"> Домашнее сочинение по творчеству Бунина и Куприна.</w:t>
      </w:r>
    </w:p>
    <w:p>
      <w:pPr>
        <w:pStyle w:val="Style16"/>
        <w:ind w:left="28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сим Горький (7ч).</w:t>
      </w:r>
    </w:p>
    <w:p>
      <w:pPr>
        <w:pStyle w:val="Style16"/>
        <w:ind w:left="28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«На дне». Философская проблематика пьесы, сила социального обличения. Споры о предназначении человека. Гуманизм - милосердие - жалость. Композиция пьесы, афористичность языка.</w:t>
      </w:r>
      <w:r>
        <w:rPr>
          <w:rFonts w:cs="Times New Roman" w:ascii="Times New Roman" w:hAnsi="Times New Roman"/>
          <w:b/>
          <w:bCs/>
          <w:i/>
          <w:iCs/>
        </w:rPr>
        <w:t xml:space="preserve"> «</w:t>
      </w:r>
      <w:r>
        <w:rPr>
          <w:rFonts w:cs="Times New Roman" w:ascii="Times New Roman" w:hAnsi="Times New Roman"/>
        </w:rPr>
        <w:t xml:space="preserve">Несвоевременные мысли» (обзор). </w:t>
      </w:r>
    </w:p>
    <w:p>
      <w:pPr>
        <w:pStyle w:val="Style16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</w:rPr>
        <w:t>Р. р</w:t>
      </w:r>
      <w:r>
        <w:rPr>
          <w:rFonts w:cs="Times New Roman" w:ascii="Times New Roman" w:hAnsi="Times New Roman"/>
        </w:rPr>
        <w:t xml:space="preserve">. Домашнее сочинение по творчеству М. Горького. </w:t>
      </w:r>
    </w:p>
    <w:p>
      <w:pPr>
        <w:pStyle w:val="Style16"/>
        <w:ind w:left="24" w:right="14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ая поэзия Серебряного века (20ч).</w:t>
      </w:r>
    </w:p>
    <w:p>
      <w:pPr>
        <w:pStyle w:val="Style16"/>
        <w:ind w:left="24"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«преображенной» свободной личности, прозревающей тайны бытия. Проблема индивидуализма и «единичности» че</w:t>
        <w:softHyphen/>
        <w:t>ловека как выражения свободы выбора и творчества; сила и сла</w:t>
        <w:softHyphen/>
        <w:t>бость этой позиции. Литературные направления в поэзии Серебряного века (сим</w:t>
        <w:softHyphen/>
        <w:t xml:space="preserve">волизм, акмеизм, футуризм). </w:t>
      </w:r>
      <w:r>
        <w:rPr>
          <w:rFonts w:cs="Times New Roman" w:ascii="Times New Roman" w:hAnsi="Times New Roman"/>
          <w:b/>
          <w:bCs/>
        </w:rPr>
        <w:t>Символизм(4ч)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. Я. Брюсов. «Хвала человеку», «В неоконченном здании», «Каменщик», «Сонет к форме», «Юному поэту», «Родной язык». </w:t>
      </w:r>
      <w:r>
        <w:rPr>
          <w:rFonts w:cs="Times New Roman" w:ascii="Times New Roman" w:hAnsi="Times New Roman"/>
          <w:b/>
          <w:bCs/>
        </w:rPr>
        <w:t>Истоки акмеизма(2ч).</w:t>
      </w:r>
      <w:r>
        <w:rPr>
          <w:rFonts w:cs="Times New Roman" w:ascii="Times New Roman" w:hAnsi="Times New Roman"/>
        </w:rPr>
        <w:t xml:space="preserve"> Н.С. Гумилёв. Слово о поэте. Проблематика и поэтика лирики Н.С. Гумилёва («Жираф», «Озеро Чад», цикл «Капитаны» и др.) </w:t>
      </w:r>
      <w:r>
        <w:rPr>
          <w:rFonts w:cs="Times New Roman" w:ascii="Times New Roman" w:hAnsi="Times New Roman"/>
          <w:b/>
          <w:bCs/>
        </w:rPr>
        <w:t>Футуризм(2ч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Игорь Северянин. «Июльский  полдень»,  «Поэза вне абонемента», «Родник», «Увертюра» («Ананасы в шампанском! Ананасы в шампанском!.. »,  «Поэза последней надежды». Биография и особенности творческого пути.</w:t>
      </w:r>
    </w:p>
    <w:p>
      <w:pPr>
        <w:pStyle w:val="Style16"/>
        <w:ind w:right="245" w:firstLine="709"/>
        <w:jc w:val="both"/>
        <w:rPr/>
      </w:pPr>
      <w:r>
        <w:rPr>
          <w:rFonts w:cs="Times New Roman" w:ascii="Times New Roman" w:hAnsi="Times New Roman"/>
          <w:b/>
          <w:bCs/>
        </w:rPr>
        <w:t>А. А. Блок (9ч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Жизнь  и творчество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Лирика: «Незнакомка»,  «На поле Куликовом»  («Река раскину</w:t>
        <w:softHyphen/>
        <w:t>лась. Течет, грустит лениво...»), «Россия»,  «О доблестях, о подвигах, о славе...», «На железной дороге». «Мне страшно с тобою встречаться ... », «В ресторане», «Ночь, улица, фонарь, аптека ... », «Коршун», стихотворения из цикла «Кармен»  (по выбору учителя). Отражение в поэзии Блока острейших конфликтов и проти</w:t>
        <w:softHyphen/>
        <w:t>воречий жизни. Трагическое мироощущение лирического героя. Россия - центральная тема поэзии Блока. Многогранность любов</w:t>
        <w:softHyphen/>
        <w:t>ной лирики. Символика образов. Изящество, музыкальность стиха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эма «Двенадцать»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тихия революции. Символические образы. «Двойное видение революции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А. Якобсон). Компози</w:t>
        <w:softHyphen/>
        <w:t xml:space="preserve">ция, язык поэмы. </w:t>
      </w:r>
    </w:p>
    <w:p>
      <w:pPr>
        <w:pStyle w:val="Style16"/>
        <w:ind w:right="245" w:firstLine="709"/>
        <w:jc w:val="both"/>
        <w:rPr/>
      </w:pPr>
      <w:r>
        <w:rPr>
          <w:rFonts w:cs="Times New Roman" w:ascii="Times New Roman" w:hAnsi="Times New Roman"/>
          <w:b/>
          <w:bCs/>
        </w:rPr>
        <w:t>Р. р. Анализ стихотворения.</w:t>
      </w:r>
    </w:p>
    <w:p>
      <w:pPr>
        <w:pStyle w:val="Style16"/>
        <w:ind w:right="245" w:firstLine="709"/>
        <w:jc w:val="both"/>
        <w:rPr/>
      </w:pPr>
      <w:r>
        <w:rPr>
          <w:rFonts w:cs="Times New Roman" w:ascii="Times New Roman" w:hAnsi="Times New Roman"/>
          <w:b/>
          <w:bCs/>
        </w:rPr>
        <w:t>Р. р. Систематизация материалов к сочинению по творчеству А. Блока.</w:t>
      </w:r>
    </w:p>
    <w:p>
      <w:pPr>
        <w:pStyle w:val="Style16"/>
        <w:ind w:right="245" w:firstLine="709"/>
        <w:jc w:val="both"/>
        <w:rPr/>
      </w:pPr>
      <w:r>
        <w:rPr>
          <w:rFonts w:cs="Times New Roman" w:ascii="Times New Roman" w:hAnsi="Times New Roman"/>
        </w:rPr>
        <w:t xml:space="preserve">Художественные и идейно-нравственные аспекты новокрестьянской  поэзии. </w:t>
      </w:r>
      <w:r>
        <w:rPr>
          <w:rFonts w:cs="Times New Roman" w:ascii="Times New Roman" w:hAnsi="Times New Roman"/>
          <w:b/>
          <w:bCs/>
        </w:rPr>
        <w:t>Н.А. Клюев</w:t>
      </w:r>
      <w:r>
        <w:rPr>
          <w:rFonts w:cs="Times New Roman" w:ascii="Times New Roman" w:hAnsi="Times New Roman"/>
        </w:rPr>
        <w:t xml:space="preserve">. Жизнь и творчество (обзор) </w:t>
      </w:r>
      <w:r>
        <w:rPr>
          <w:rFonts w:cs="Times New Roman" w:ascii="Times New Roman" w:hAnsi="Times New Roman"/>
          <w:b/>
          <w:bCs/>
        </w:rPr>
        <w:t>(1ч)</w:t>
      </w:r>
    </w:p>
    <w:p>
      <w:pPr>
        <w:pStyle w:val="Style16"/>
        <w:ind w:right="193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. А. Есенин (3ч). </w:t>
      </w:r>
      <w:r>
        <w:rPr>
          <w:rFonts w:cs="Times New Roman" w:ascii="Times New Roman" w:hAnsi="Times New Roman"/>
        </w:rPr>
        <w:t>Жизнь и творчество (с обобщением изученного)</w:t>
      </w:r>
    </w:p>
    <w:p>
      <w:pPr>
        <w:pStyle w:val="Style16"/>
        <w:ind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жалею, не зову, не плачу...», «Не бродить, не мять в кустах багряных ... », «Шаганэ ты моя, Шаганэ!..», «Русь Советская», «Спит ковыль. Равнина дорогая... ».  «Гой ты, Русь, моя родная ... », «Мы теперь уходим понемногу ...», «Письмо матери», «Письмо к женщине». Чувство любви к Родине, к природе родного края. Трагиче</w:t>
        <w:softHyphen/>
        <w:t>ское восприятие надвигающейся ломки в жизни деревни. Предель</w:t>
        <w:softHyphen/>
        <w:t xml:space="preserve">ная искренность и глубокий лиризм стихотворений. Щемящее чувство грусти от сознания быстротечности человеческого бытия. </w:t>
      </w:r>
    </w:p>
    <w:p>
      <w:pPr>
        <w:pStyle w:val="Style16"/>
        <w:ind w:right="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тература 20-х годов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столетия (4 часа)</w:t>
      </w:r>
    </w:p>
    <w:p>
      <w:pPr>
        <w:pStyle w:val="Style16"/>
        <w:ind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развития литературы в XX столетии. Русская литература после 1917 г. А. А. Фадеев «Разгром». Тема гражданской войны в советской литературе.</w:t>
      </w:r>
    </w:p>
    <w:p>
      <w:pPr>
        <w:pStyle w:val="Style16"/>
        <w:ind w:left="10" w:right="28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. В. Маяковский (3ч). </w:t>
      </w:r>
    </w:p>
    <w:p>
      <w:pPr>
        <w:pStyle w:val="Style16"/>
        <w:ind w:left="10" w:right="28" w:firstLine="709"/>
        <w:jc w:val="both"/>
        <w:rPr/>
      </w:pPr>
      <w:r>
        <w:rPr>
          <w:rFonts w:cs="Times New Roman" w:ascii="Times New Roman" w:hAnsi="Times New Roman"/>
        </w:rPr>
        <w:t>Жизнь и творчество (с обобщением изученного). «Послушайте!», «Скрипка и немножко нервно», «Дешёвая рас</w:t>
        <w:softHyphen/>
        <w:t>продажа», «Лиличка! Вместо письма», «Юбилейное», «А вы могли бы?», Адище города», «Прозаседавшиеся», «Письмо Татьяне Яковлевой». «О дряни». Мотивы трагического одиночества и мечта о «вселенской люб</w:t>
        <w:softHyphen/>
        <w:t>ви» в ранней лирике. Послереволюционное творчество Маяков</w:t>
        <w:softHyphen/>
        <w:t>ского (общая характеристика). Взгляд на поэзию как на вдохно</w:t>
        <w:softHyphen/>
        <w:t xml:space="preserve">венный труд во имя будущего. Личное и общественное в лирике. Сатира Маяковского. Поэтическое новаторство Маяковского. </w:t>
      </w:r>
    </w:p>
    <w:p>
      <w:pPr>
        <w:pStyle w:val="Style16"/>
        <w:ind w:left="10" w:right="28" w:firstLine="709"/>
        <w:jc w:val="both"/>
        <w:rPr/>
      </w:pPr>
      <w:r>
        <w:rPr>
          <w:rFonts w:cs="Times New Roman" w:ascii="Times New Roman" w:hAnsi="Times New Roman"/>
          <w:b/>
          <w:bCs/>
        </w:rPr>
        <w:t>Литература 30-х годов 20 века (обзор) -1ч.</w:t>
      </w:r>
    </w:p>
    <w:p>
      <w:pPr>
        <w:pStyle w:val="Style16"/>
        <w:ind w:left="9" w:right="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. А. Булгаков (9ч).</w:t>
      </w:r>
    </w:p>
    <w:p>
      <w:pPr>
        <w:pStyle w:val="Style16"/>
        <w:ind w:left="9" w:right="34" w:firstLine="709"/>
        <w:jc w:val="both"/>
        <w:rPr/>
      </w:pPr>
      <w:r>
        <w:rPr>
          <w:rFonts w:cs="Times New Roman" w:ascii="Times New Roman" w:hAnsi="Times New Roman"/>
        </w:rPr>
        <w:t>Жизнь и творчество (е обобщением изученного). «Мастер и Маргарита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</w:rPr>
        <w:t>. Особенность жанра (сочетание реаль</w:t>
        <w:softHyphen/>
        <w:t>ности и фантастики; трагизм, сатира, лиризм). Оригинальная философская трактовка библейского сюжета. Своеобразие булга</w:t>
        <w:softHyphen/>
        <w:t xml:space="preserve">ковской «дьяволиады» (в сравнении  с  И. В. Гёте, Н. В. Гоголем). Проблемы творчества и судьбы художника. Тема совести. Трагическая любовь героев в конфликте с окружающей пошлостью. </w:t>
      </w:r>
    </w:p>
    <w:p>
      <w:pPr>
        <w:pStyle w:val="Style16"/>
        <w:ind w:left="4" w:right="2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. 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очинение по творчеству М.А. Булгакова (2ч)</w:t>
      </w:r>
    </w:p>
    <w:p>
      <w:pPr>
        <w:pStyle w:val="Style16"/>
        <w:ind w:left="10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.П. Платонов</w:t>
      </w:r>
      <w:r>
        <w:rPr>
          <w:rFonts w:cs="Times New Roman" w:ascii="Times New Roman" w:hAnsi="Times New Roman"/>
        </w:rPr>
        <w:t xml:space="preserve">. Повесть  «Котлован» </w:t>
      </w:r>
      <w:r>
        <w:rPr>
          <w:rFonts w:cs="Times New Roman" w:ascii="Times New Roman" w:hAnsi="Times New Roman"/>
          <w:b/>
          <w:bCs/>
        </w:rPr>
        <w:t>(2ч).</w:t>
      </w:r>
      <w:r>
        <w:rPr>
          <w:rFonts w:cs="Times New Roman" w:ascii="Times New Roman" w:hAnsi="Times New Roman"/>
        </w:rPr>
        <w:t xml:space="preserve"> Тип платоновского героя. Острая сатира платоновской прозы</w:t>
      </w:r>
    </w:p>
    <w:p>
      <w:pPr>
        <w:pStyle w:val="Style16"/>
        <w:ind w:right="19" w:firstLine="709"/>
        <w:jc w:val="both"/>
        <w:rPr/>
      </w:pPr>
      <w:r>
        <w:rPr>
          <w:rFonts w:cs="Times New Roman" w:ascii="Times New Roman" w:hAnsi="Times New Roman"/>
          <w:b/>
          <w:bCs/>
        </w:rPr>
        <w:t>А. А. Ахматова (4ч).</w:t>
      </w:r>
      <w:r>
        <w:rPr>
          <w:rFonts w:cs="Times New Roman" w:ascii="Times New Roman" w:hAnsi="Times New Roman"/>
        </w:rPr>
        <w:t xml:space="preserve"> Сведения о жизни и творчестве. «Песня последней встречи», «Сжала руки под темной вуа</w:t>
        <w:softHyphen/>
        <w:t>лью...»,  «Я не знаю, ты жив или умер...»,  «Мне ни к чему оди</w:t>
        <w:softHyphen/>
        <w:t>ческие рати...», «Мне голос был. Он звал утешно...», «Клятва», «Мужество», «Приморский сонет», «Родная земля». Главенство темы любви, облагораживающих страданий в ранней лирике. Усиление гражданских, патриотических мотивов, философских раздумий в более поздней лирике. Разговорность интонаций и лексики. Музыка стиха (4-5 стихотворений по выбору учителя)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«Реквием». Трагизм поэта и народа. Библейский масштаб изоб</w:t>
        <w:softHyphen/>
        <w:t xml:space="preserve">ражаемых событий, евангельские мотивы и образы.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«Я пришла к поэту в гости ...», «Нам свежесть слов и чувства простоту ... », «Читатель» «А вы, мои друзья последнего призыва!..», «Все души милых на высоких звездах ...», «Летний сад», «Городу Пушкина». </w:t>
      </w:r>
    </w:p>
    <w:p>
      <w:pPr>
        <w:pStyle w:val="Style16"/>
        <w:ind w:left="4" w:right="2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Р. р. </w:t>
      </w:r>
      <w:r>
        <w:rPr>
          <w:rFonts w:cs="Times New Roman" w:ascii="Times New Roman" w:hAnsi="Times New Roman"/>
        </w:rPr>
        <w:t>Анализ стихотворения.</w:t>
      </w:r>
    </w:p>
    <w:p>
      <w:pPr>
        <w:pStyle w:val="Style16"/>
        <w:ind w:left="4" w:right="20" w:firstLine="709"/>
        <w:jc w:val="both"/>
        <w:rPr/>
      </w:pPr>
      <w:r>
        <w:rPr>
          <w:rFonts w:cs="Times New Roman" w:ascii="Times New Roman" w:hAnsi="Times New Roman"/>
          <w:b/>
          <w:bCs/>
        </w:rPr>
        <w:t>О.Э. Мандельштам (2ч)</w:t>
      </w:r>
      <w:r>
        <w:rPr>
          <w:rFonts w:cs="Times New Roman" w:ascii="Times New Roman" w:hAnsi="Times New Roman"/>
        </w:rPr>
        <w:t>. Жизнь и творчество («Я вернулся в мой город, знакомый до слез…», «Тугие паруса» и др.. Трагический конфликт поэта и эпохи в лирике поэта. Культурологические истоки и музыкальная природа эстетического переживания в лирике Мандельштама</w:t>
      </w:r>
    </w:p>
    <w:p>
      <w:pPr>
        <w:pStyle w:val="Style16"/>
        <w:ind w:left="4" w:right="20" w:firstLine="709"/>
        <w:jc w:val="both"/>
        <w:rPr/>
      </w:pPr>
      <w:r>
        <w:rPr>
          <w:rFonts w:cs="Times New Roman" w:ascii="Times New Roman" w:hAnsi="Times New Roman"/>
          <w:b/>
          <w:bCs/>
        </w:rPr>
        <w:t>М.И. Цветаева (2ч)</w:t>
      </w:r>
      <w:r>
        <w:rPr>
          <w:rFonts w:cs="Times New Roman" w:ascii="Times New Roman" w:hAnsi="Times New Roman"/>
        </w:rPr>
        <w:t>. Жизнь и творчество («Моим стихам, написанным так рано…», «Стихи к Блоку», «Стихи о Москве» и др. Поэзия Цветаевой-напряженный монолог на личные и граж</w:t>
        <w:softHyphen/>
        <w:t>данские темы. Обостренная искренность ее лирики. Интона</w:t>
        <w:softHyphen/>
        <w:t>ционно-ритмическая экспрессивность стиха. Своеобразие поэтического стиля. Тема творчества, поэта и поэзии в лирике М.И. Цветаевой</w:t>
      </w:r>
    </w:p>
    <w:p>
      <w:pPr>
        <w:pStyle w:val="Style16"/>
        <w:ind w:left="14" w:right="3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. А. Шолохов (10ч). </w:t>
      </w:r>
      <w:r>
        <w:rPr>
          <w:rFonts w:cs="Times New Roman" w:ascii="Times New Roman" w:hAnsi="Times New Roman"/>
        </w:rPr>
        <w:t>Жизнь и творчество. «Тихий Дон» (обзор с чтением и разбором избранных глав и страниц). «Тихий Дон» - роман-эпопея. Изображение гражданской воины как трагедии народа. Судьба Григория Мелехова, его правдоискательство. Психологическая глубина романа. Яркость, многоцветность языка, роль диалектизмов.</w:t>
      </w:r>
    </w:p>
    <w:p>
      <w:pPr>
        <w:pStyle w:val="Style16"/>
        <w:ind w:left="24" w:right="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. р. Подготовка к сочинению и сочинение по творчеству М.А. Шолохова(3ч)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  <w:b/>
          <w:bCs/>
        </w:rPr>
        <w:t>Литература периода Великой Отечественной войны</w:t>
      </w:r>
      <w:r>
        <w:rPr>
          <w:rFonts w:cs="Times New Roman" w:ascii="Times New Roman" w:hAnsi="Times New Roman"/>
        </w:rPr>
        <w:t xml:space="preserve">: поэзия, проза, драматургия (обзор) </w:t>
      </w:r>
      <w:r>
        <w:rPr>
          <w:rFonts w:cs="Times New Roman" w:ascii="Times New Roman" w:hAnsi="Times New Roman"/>
          <w:b/>
          <w:bCs/>
        </w:rPr>
        <w:t xml:space="preserve">(2ч). </w:t>
      </w:r>
      <w:r>
        <w:rPr>
          <w:rFonts w:cs="Times New Roman" w:ascii="Times New Roman" w:hAnsi="Times New Roman"/>
        </w:rPr>
        <w:t>Лирика К. Симонова, О. Бергольц, М. Алигер. Человек на войне. Произведения А. Толстого, В. Гроссмана и др.</w:t>
      </w:r>
    </w:p>
    <w:p>
      <w:pPr>
        <w:pStyle w:val="Style16"/>
        <w:ind w:left="24" w:right="43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50-90-х годов (22 часа)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  <w:b/>
          <w:bCs/>
        </w:rPr>
        <w:t>Литература второй половины</w:t>
      </w:r>
      <w:r>
        <w:rPr>
          <w:rFonts w:cs="Times New Roman" w:ascii="Times New Roman" w:hAnsi="Times New Roman"/>
        </w:rPr>
        <w:t xml:space="preserve"> ХХ века (обзор) </w:t>
      </w:r>
      <w:r>
        <w:rPr>
          <w:rFonts w:cs="Times New Roman" w:ascii="Times New Roman" w:hAnsi="Times New Roman"/>
          <w:b/>
          <w:bCs/>
        </w:rPr>
        <w:t>(2ч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</w:rPr>
        <w:t>Поэзия 60-х годов (Б. Ахмадулина, Р. Рождественский, Е. Евтушенко). Новое осмысление военной темы в литературе 50-90-х годов (Ю. Бондарев, В. Некрасов, Б. Васильев).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тво </w:t>
      </w:r>
      <w:r>
        <w:rPr>
          <w:rFonts w:cs="Times New Roman" w:ascii="Times New Roman" w:hAnsi="Times New Roman"/>
          <w:b/>
          <w:bCs/>
        </w:rPr>
        <w:t>В. Быкова.</w:t>
      </w:r>
      <w:r>
        <w:rPr>
          <w:rFonts w:cs="Times New Roman" w:ascii="Times New Roman" w:hAnsi="Times New Roman"/>
        </w:rPr>
        <w:t xml:space="preserve"> «Сотников»</w:t>
      </w:r>
      <w:r>
        <w:rPr>
          <w:rFonts w:cs="Times New Roman" w:ascii="Times New Roman" w:hAnsi="Times New Roman"/>
          <w:b/>
          <w:bCs/>
        </w:rPr>
        <w:t>(2ч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ind w:left="24" w:right="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Жизнь и творчество </w:t>
      </w:r>
      <w:r>
        <w:rPr>
          <w:rFonts w:cs="Times New Roman" w:ascii="Times New Roman" w:hAnsi="Times New Roman"/>
          <w:b/>
          <w:bCs/>
        </w:rPr>
        <w:t>А.Т. Твардовского (2ч)</w:t>
      </w:r>
      <w:r>
        <w:rPr>
          <w:rFonts w:cs="Times New Roman" w:ascii="Times New Roman" w:hAnsi="Times New Roman"/>
        </w:rPr>
        <w:t>. Лирика А.Т. Твардовского. Осмысление темы войны. «Вся суть в одном-единственном завете…», «Памяти матери», «Я знаю, никакой моей вины…»</w:t>
      </w:r>
    </w:p>
    <w:p>
      <w:pPr>
        <w:pStyle w:val="Style16"/>
        <w:ind w:left="24" w:right="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знь и творчество </w:t>
      </w:r>
      <w:r>
        <w:rPr>
          <w:rFonts w:cs="Times New Roman" w:ascii="Times New Roman" w:hAnsi="Times New Roman"/>
          <w:b/>
          <w:bCs/>
        </w:rPr>
        <w:t>Б.Л. Пастерна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3ч).</w:t>
      </w:r>
      <w:r>
        <w:rPr>
          <w:rFonts w:cs="Times New Roman" w:ascii="Times New Roman" w:hAnsi="Times New Roman"/>
        </w:rPr>
        <w:t xml:space="preserve"> Философский характер лирики, основные темы и мотивы поэзии Б. Пастернака. Проблематика и художественное своеобразие романа Б. Пастернака «Доктор Живаго»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</w:rPr>
        <w:t xml:space="preserve">Жизнь и творчество </w:t>
      </w:r>
      <w:r>
        <w:rPr>
          <w:rFonts w:cs="Times New Roman" w:ascii="Times New Roman" w:hAnsi="Times New Roman"/>
          <w:b/>
          <w:bCs/>
        </w:rPr>
        <w:t>А.И. Солженицына (3ч)</w:t>
      </w:r>
      <w:r>
        <w:rPr>
          <w:rFonts w:cs="Times New Roman" w:ascii="Times New Roman" w:hAnsi="Times New Roman"/>
        </w:rPr>
        <w:t>. Своеобразие раскрытия «лагерной» темы в повести А.И. Солженицына «Один день Ивана Денисовича». «Архипелаг ГУЛАГ». Проблематика.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</w:rPr>
        <w:t xml:space="preserve">Жизнь и творчество </w:t>
      </w:r>
      <w:r>
        <w:rPr>
          <w:rFonts w:cs="Times New Roman" w:ascii="Times New Roman" w:hAnsi="Times New Roman"/>
          <w:b/>
          <w:bCs/>
        </w:rPr>
        <w:t>В.Т. Шаламо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1ч</w:t>
      </w:r>
      <w:r>
        <w:rPr>
          <w:rFonts w:cs="Times New Roman" w:ascii="Times New Roman" w:hAnsi="Times New Roman"/>
        </w:rPr>
        <w:t>). Проблематика и поэтика «Колымских рассказов».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  <w:b/>
          <w:bCs/>
        </w:rPr>
        <w:t>Н.М. Рубц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ч).</w:t>
      </w:r>
      <w:r>
        <w:rPr>
          <w:rFonts w:cs="Times New Roman" w:ascii="Times New Roman" w:hAnsi="Times New Roman"/>
        </w:rPr>
        <w:t xml:space="preserve"> Слово о поэте. Основные темы и мотивы лирики Н.М. Рубцова.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</w:rPr>
        <w:t xml:space="preserve">«Деревенская» проза» в современной литературе. Взаимоотношения человека и природы в рассказе </w:t>
      </w:r>
      <w:r>
        <w:rPr>
          <w:rFonts w:cs="Times New Roman" w:ascii="Times New Roman" w:hAnsi="Times New Roman"/>
          <w:b/>
          <w:bCs/>
        </w:rPr>
        <w:t>В.П. Астафьева «Царь-рыб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  <w:bCs/>
        </w:rPr>
        <w:t>(1ч)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</w:rPr>
        <w:t xml:space="preserve">Нравственные проблемы в произведении </w:t>
      </w:r>
      <w:r>
        <w:rPr>
          <w:rFonts w:cs="Times New Roman" w:ascii="Times New Roman" w:hAnsi="Times New Roman"/>
          <w:b/>
          <w:bCs/>
        </w:rPr>
        <w:t>В.Г. Распутина</w:t>
      </w:r>
      <w:r>
        <w:rPr>
          <w:rFonts w:cs="Times New Roman" w:ascii="Times New Roman" w:hAnsi="Times New Roman"/>
        </w:rPr>
        <w:t xml:space="preserve"> «Прощание с Матёрой» (1ч)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</w:rPr>
        <w:t xml:space="preserve">«Городская» проза в современной литературе. Нравственные проблемы в повести </w:t>
      </w:r>
      <w:r>
        <w:rPr>
          <w:rFonts w:cs="Times New Roman" w:ascii="Times New Roman" w:hAnsi="Times New Roman"/>
          <w:b/>
          <w:bCs/>
        </w:rPr>
        <w:t>Ю.В. Трифонова «Обмен» (1ч)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</w:rPr>
        <w:t xml:space="preserve">Темы и проблемы современной драматургии. Проблематика пьесы </w:t>
      </w:r>
      <w:r>
        <w:rPr>
          <w:rFonts w:cs="Times New Roman" w:ascii="Times New Roman" w:hAnsi="Times New Roman"/>
          <w:b/>
          <w:bCs/>
        </w:rPr>
        <w:t>А.В. Вампилова «Утиная охота» (1ч)</w:t>
      </w:r>
    </w:p>
    <w:p>
      <w:pPr>
        <w:pStyle w:val="Style16"/>
        <w:ind w:left="24" w:right="43" w:firstLine="709"/>
        <w:jc w:val="both"/>
        <w:rPr/>
      </w:pPr>
      <w:r>
        <w:rPr>
          <w:rFonts w:cs="Times New Roman" w:ascii="Times New Roman" w:hAnsi="Times New Roman"/>
          <w:b/>
          <w:bCs/>
        </w:rPr>
        <w:t>И.А. Бродский</w:t>
      </w:r>
      <w:r>
        <w:rPr>
          <w:rFonts w:cs="Times New Roman" w:ascii="Times New Roman" w:hAnsi="Times New Roman"/>
        </w:rPr>
        <w:t xml:space="preserve">. Проблемно-тематический диапазон лирики поэта. </w:t>
      </w:r>
      <w:r>
        <w:rPr>
          <w:rFonts w:cs="Times New Roman" w:ascii="Times New Roman" w:hAnsi="Times New Roman"/>
          <w:b/>
          <w:bCs/>
        </w:rPr>
        <w:t>Авторская песня</w:t>
      </w:r>
      <w:r>
        <w:rPr>
          <w:rFonts w:cs="Times New Roman" w:ascii="Times New Roman" w:hAnsi="Times New Roman"/>
        </w:rPr>
        <w:t xml:space="preserve">. Песенное творчество А. Галича, </w:t>
      </w:r>
    </w:p>
    <w:p>
      <w:pPr>
        <w:pStyle w:val="Style16"/>
        <w:ind w:left="24" w:right="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 Визбора, В. Высоцкого и др. </w:t>
      </w:r>
      <w:r>
        <w:rPr>
          <w:rFonts w:cs="Times New Roman" w:ascii="Times New Roman" w:hAnsi="Times New Roman"/>
          <w:b/>
          <w:bCs/>
        </w:rPr>
        <w:t>Б.Ш. Окуджава</w:t>
      </w:r>
      <w:r>
        <w:rPr>
          <w:rFonts w:cs="Times New Roman" w:ascii="Times New Roman" w:hAnsi="Times New Roman"/>
        </w:rPr>
        <w:t xml:space="preserve">. Военные мотивы в лирике Б.Ш. Окуджавы </w:t>
      </w:r>
      <w:r>
        <w:rPr>
          <w:rFonts w:cs="Times New Roman" w:ascii="Times New Roman" w:hAnsi="Times New Roman"/>
          <w:b/>
          <w:bCs/>
        </w:rPr>
        <w:t>(3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. р. Сочинение-рецензия</w:t>
      </w:r>
      <w:r>
        <w:rPr>
          <w:rFonts w:cs="Times New Roman" w:ascii="Times New Roman" w:hAnsi="Times New Roman"/>
          <w:sz w:val="24"/>
          <w:szCs w:val="24"/>
        </w:rPr>
        <w:t xml:space="preserve"> на произведение русской литературы второй половины ХХ в</w:t>
      </w:r>
      <w:r>
        <w:rPr>
          <w:rFonts w:cs="Times New Roman" w:ascii="Times New Roman" w:hAnsi="Times New Roman"/>
          <w:b/>
          <w:bCs/>
          <w:sz w:val="24"/>
          <w:szCs w:val="24"/>
        </w:rPr>
        <w:t>. (2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народов России. М. Карим</w:t>
      </w:r>
      <w:r>
        <w:rPr>
          <w:rFonts w:cs="Times New Roman" w:ascii="Times New Roman" w:hAnsi="Times New Roman"/>
          <w:sz w:val="24"/>
          <w:szCs w:val="24"/>
        </w:rPr>
        <w:t xml:space="preserve">. Жизнь и творчество (обзор). </w:t>
      </w:r>
      <w:r>
        <w:rPr>
          <w:rFonts w:cs="Times New Roman" w:ascii="Times New Roman" w:hAnsi="Times New Roman"/>
          <w:b/>
          <w:bCs/>
          <w:sz w:val="24"/>
          <w:szCs w:val="24"/>
        </w:rPr>
        <w:t>(1ч)</w:t>
      </w:r>
    </w:p>
    <w:p>
      <w:pPr>
        <w:pStyle w:val="Style16"/>
        <w:tabs>
          <w:tab w:val="clear" w:pos="708"/>
          <w:tab w:val="left" w:pos="1137" w:leader="none"/>
          <w:tab w:val="left" w:pos="2443" w:leader="none"/>
          <w:tab w:val="left" w:pos="3465" w:leader="none"/>
        </w:tabs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 конца ХХ (обзор) (1ч).</w:t>
      </w:r>
      <w:r>
        <w:rPr>
          <w:rFonts w:cs="Times New Roman" w:ascii="Times New Roman" w:hAnsi="Times New Roman"/>
        </w:rPr>
        <w:t xml:space="preserve"> Основные направления и тенденции развития современной литературы. Быт и бытие в произведениях современных писателей. Проблемы смысла личной жизни, духовной активности человека, подлинных нравственных ценностей и др. (В.С. Маканин, Л.С. Петрушевская, Т.Н. Толстая и другие) Постмодернистские поиски: взгляд на мир через призму чужих текстов, реминисценции (В.В. Ерофеев, А.Г. Битов, Е.А. Попов, В.О. Пелевин и другие).</w:t>
      </w:r>
    </w:p>
    <w:p>
      <w:pPr>
        <w:pStyle w:val="Style16"/>
        <w:tabs>
          <w:tab w:val="clear" w:pos="708"/>
          <w:tab w:val="left" w:pos="1137" w:leader="none"/>
          <w:tab w:val="left" w:pos="2443" w:leader="none"/>
          <w:tab w:val="left" w:pos="3465" w:leader="none"/>
        </w:tabs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з зарубежной литературы(2ч).</w:t>
      </w:r>
      <w:r>
        <w:rPr>
          <w:rFonts w:cs="Times New Roman" w:ascii="Times New Roman" w:hAnsi="Times New Roman"/>
        </w:rPr>
        <w:t xml:space="preserve">  Б. Шоу. Нравственные проблемы в  пьесе «Дом, где разбиваются сердца». Э. Хемингуэй «Старик и море». Духовно-нравственные проблемы в пове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63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 старшей школы (базовый уровень)</w:t>
      </w:r>
    </w:p>
    <w:p>
      <w:pPr>
        <w:pStyle w:val="Normal"/>
        <w:shd w:fill="FFFFFF" w:val="clear"/>
        <w:spacing w:lineRule="auto" w:line="240" w:before="0" w:after="0"/>
        <w:ind w:left="34" w:right="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я художественные произведения, указанные в про</w:t>
        <w:softHyphen/>
        <w:t>грамме, к концу 11-го класса учащиеся овладевают знани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4" w:right="2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ко-литературны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иболее существенных литературных направлениях (класси</w:t>
        <w:softHyphen/>
        <w:t>цизме, романтизме, реализме, символизме, акмеизме, футуризме о жизни и творчестве писателей (с разной степенью глубин</w:t>
      </w:r>
    </w:p>
    <w:p>
      <w:pPr>
        <w:pStyle w:val="Normal"/>
        <w:shd w:fill="FFFFFF" w:val="clear"/>
        <w:spacing w:lineRule="auto" w:line="240" w:before="0" w:after="0"/>
        <w:ind w:left="34" w:right="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теоретико-литературны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щечеловеческом и конкретно-историческом значении художественных произведений; о родах и жанрах литературы и основных способах выраже</w:t>
        <w:softHyphen/>
        <w:t>ния в них авторского созн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литературном произведении как художественном единстве и о его компонентах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читательской и литературно-творческой деятельно</w:t>
        <w:softHyphen/>
        <w:t>сти учащиеся долж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 основные проблемы, родо-жанровые и ком</w:t>
        <w:softHyphen/>
        <w:t>позиционные особенности изученных произведений; определять авторскую позицию и формулировать свое отношение к н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, сопоставлять главных героев эпических и драматических произведений, изученных текстуальн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являть особенности поэтической речи изученного стихо</w:t>
        <w:softHyphen/>
        <w:t>творного произведения и давать этому произведению обоснован</w:t>
        <w:softHyphen/>
        <w:t>ную оцен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Егорова Н.В., Золотарева И.В. Поурочные разработки по русской литературе. 20век. М., ВАКО, 200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Еремина, О. А. Литература. 11 класс. Поурочные разработки. Книга для учителя / О. А. Еремина. – М.: Просвещение, 20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овина, В. Я.  Программы общеобразовательных учреждений. Литература. 5–11 классы. (Базовый уровень). 10–11 классы. (Профильный уровень) / В. Я. Коровина, В. П. Журавлев, В. И. Коровин; под ред. В. Я. Коровиной. – М.: Просвещение, 2010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учина Т.Г., Леденев А.В.  Контрольные и проверочные работы по литературе. 11кл. М., Дрофа, 2007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Мурин Д.Н., Кононова Е.Д., Миненко Е.Н. Русская литература 20 века. Тематическое поурочное планирование для  11кл. С-Петербург. СМИО ПРЕСС, 200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Мещерякова, М. И. Литература в таблицах и схемах / М. И. Мещерякова. – М.: Айрис-Пресс, 20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ый репетитор «Литература» (система обучающих тестов).</w:t>
      </w:r>
    </w:p>
    <w:p>
      <w:pPr>
        <w:pStyle w:val="Normal"/>
        <w:tabs>
          <w:tab w:val="clear" w:pos="708"/>
          <w:tab w:val="left" w:pos="13665" w:leader="none"/>
          <w:tab w:val="right" w:pos="15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65" w:leader="none"/>
          <w:tab w:val="right" w:pos="151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3"/>
        <w:gridCol w:w="856"/>
        <w:gridCol w:w="6636"/>
        <w:gridCol w:w="4536"/>
        <w:gridCol w:w="164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литературного процесса рубежа веков (3 часа)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в контексте мировой культуры 20 столетия. Основные темы и пробл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ле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еализма в литературе начала 20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подготовленных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русской литературы. Разнообразие литературных сти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подготовленных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 И. А. Бунина (4 час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Поэтический мир И. А. Бун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урока, анализ ст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обобщения в рассказе  И. А. Бунина «Господин из Сан-Франциск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дготовленных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в рассказе И.А. Бунина «Чистый понедельник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заического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ссказа «Чистый понедельни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и творчество А. И. Куприна (3 часа)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 И. Куп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Гранатовый браслет». Мир человеческих чувств  в пове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А. И. Куприна «Олес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Бунина и Купр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и творчество М. Горького (7 часов)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М. Горьк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ха Изергиль». Проблематика и особенности композиции расс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-сх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драматургического конфликта в пьесе «На д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аспект пьесы «На д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о правде на страницах пьесы М. Горького «На д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о правде на страницах пьесы М. Горького «На д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Горького-драматур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. р. Дом. сочинение по творчеству М. Горь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поэзия Серебряного века (20 часов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изм (3ч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имволизм и его ист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Брюсов. Стихотворения «Творчество», «Юному поэту», «Грядущие гун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урока, сообщения учащихся, анализ поэтических тек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-символистов. К.Д. Бальмонт, А. Белый и друг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анализ поэтических тек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меизм (2ч)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е и отечественные истоки акме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Гумилёв. Проблематика и поэтика лирики Н.С. Гумилё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анализ поэтических тек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уризм (2ч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 как литературное направление. Манифесты футуризма. Группы футурис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еверянин. Жизнь и творчество. «Увертюра», «Стан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, составление антологии стихотворений Северянина с аннотацией, объясняющей подборку стихотвор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А. Блок (9 часов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художественный мир и поэтический путь А. А. Блока. Блок и символизм. «Трилогия вочеловеч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, 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ческая и философская основа стихов первого тома: «Стихи о Прекрасной Даме». Анализ лир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второго тома. Мир стихий в поэзии Бло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0" w:leader="none"/>
              </w:tabs>
              <w:spacing w:lineRule="auto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тихотворения «Незнаком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третьего тома. «Страшный мир» в поэ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а. «Ночь, улица, фонарь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в лирике Блока. Тема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усь», «Россия», «На поле Куликовом», «Коршун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Двенадцать». Философская проблематика и своеобразие поэ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дготовленных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Двенадцать». Философская проблематика и своеобразие поэ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дготовленны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материалов к сочинению по лирике А.А. Б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материалов к сочинениям («Лирика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Блока как “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я вочеловечения”»; «Тема любви…» или «Образ России в поэзии А. Блока»; «Художественное своеобразие поэмы “Двенадцать”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крестьянская поэзия (обзор) - 1час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идейно-нравственные аспекты новокрестьянской  поэзии. Н.А. Клюев. Жизнь и творчество (обзо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, 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я творчества С. А. Есенина (3 часа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ворчества С. А. Есенина. Анализ лирики. Любовная тема в лирике С.А. Есенина. Поэтика есенинского цикла «Персидские моти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 («Гой ты, Русь моя родная…», «Песнь о собаке», «До свиданья, друг мой…», «Письмо к женщине», Персидские мотивы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ирики. Тема России в лирике С.А. Есен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их текст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лирике С.А. Ес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Дом. сочинение по творчеств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а и А. Бл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20-х го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олетия (4 часа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литературы в XX столетии. Русская литература после 19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дготовленных учащихс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0-х годов. Поиски поэтического языка новой эпо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их тек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адеев «Разгром». Тема гражданской войны в советской литера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ого произ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адеев «Разгром». Тема гражданской войны в советской литера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В. Маяковский (3 часа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Новаторский характер и лирический пафос творчества. Художественный мир ранней лирики поэ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стихотворений «А вы могли бы?»,  «Скрипка  и немножко нервно…», «Прозаседавшиес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Тема поэта и поэзии в творчестве Маяковск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Своеобразие любовной ли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, 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30-х годов 20 века (обзор) - 1ч.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ь творческих поисков и писательских судеб в 30-е годы. Судьба человека и его призвание в поэзии 30-х годов. Новая волна поэ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дготовленных учащихся, анализ поэтических тек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и творчество М. А. Булгакова (9 часов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М. А. Булгакова. Театральная деятельность писател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лекции, 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и Маргарита». История создания, идейно-художественное своеобраз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лекции, 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ршалаимские» главы. Философско-этическая проблематика роман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ршалаимские» главы. Философско-этическая проблематика роман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кусства в «московских» главах. Мастерство Булгакова-сатир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стера и Маргариты. Проблема любви и жизни. Вечные и преходящие ц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и жанровое своеобразие р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написанию сочинения по роману «Мастер и Маргари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роману «Мастер и Маргари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 Платонов (2 часа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Жизнь и творчество. Особенности повести Платонова «Котлова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Платонова «Котлован». Тип платоновского геро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Ахматова (4 часа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особенности творческого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хматовой. Анализ ранней лирики. Основные мотивы поэз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 («Сероглазый король», «Сжала руки под темной вуалью…», «Широк и желт вечерний свет…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А. Ахматовой. Гражданские мотивы творч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стихотворений: «Ты знаешь, я томлюсь в неволе…»  А. Ахматовой и «Несжатая полоса» Н. А. Некрас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художественное своеобразие поэ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ой «Рекви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, те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тихотворного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Э. Мандельштам (2 часа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Э. Мандельштам. Жизнь и творчество. Трагический конфликт поэта и эпохи в лирике поэ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, 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е истоки и музыкальная природа эстетического переживания в лирике Мандельшт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И. Цветаева (2 часа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Жизнь и творчество. Своеобразие поэтического сти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ворчества, поэта и поэзии в лирике М.И. Цвета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А. Шолохов (10 часов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в произведениях М. А. Шолохова. «Донские рассказы». Трагический пафос произведений, глубина реалистических обобщ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 Анализ текста («Чужая кровь», «Шибалково семя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-эпопеи «Тихий Дон». Своеобразие поэтики. Роль пейзажа. Психологический параллел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ле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-эпопеи «Тихий Дон». Своеобразие поэтики. Роль пейзажа. Психологический параллел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лекции, беседа по текс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ригория Мелехова. Трагичность судьбы геро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ригория Мелехова. Трагичность судьбы геро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,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-эпопее «Тихий Д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рагедии Гражданской войны в художественном мире романа «Тихий Д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материалов к сочинен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оману-эпопее «Тихий Д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оману-эпопее «Тихий Д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периода Великой Отечественной войны (обзор) – 2 часа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еликой Отечественной войны: поэзия, проза, драматур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еликой Отечественной войны: поэзия, проза, драматур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50-90-х годов (22 часа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торой половины ХХ века (обзор). Поэзия 60-х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смысление военной темы в литературе 50-90-х год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Бы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Т. Твард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вардовског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войны. «Вся суть в одном - единственном завете…», «Я знаю, никакой моей вины…»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Л. Пастерна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ий характер лирики, основные темы и мотивы поэзии Б. Пастерн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ое своеобразие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а «Доктор Жива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ое своеобразие ром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а «Доктор Жива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раскрытия «лагерной» темы в п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а «Один день Ивана Денисови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раскрытия «лагерной» темы в п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а «Один день Ивана Денисови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лекции, беседа по текс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«Архипелаг ГУЛАГ». Проблематика рома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Т. Шала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блематика и поэтика «Колымских рассказо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. Руб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мы и мотивы лирики Н.М. Руб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 («Русский огонек», «Звезда полей» и др.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» проза в современной литературе. Нравственные проблемы произведения В.Г. Распутина «Прощание с Матёро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» проза в современной литературе. Нравственные проблемы в повести Ю.В. Трифонова «Обме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спада человеческой личности в пьесе А. В. Вампилова «Утиная охота». Традиции и новатор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зад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родский. Проблемно-тематический диапазон лирики поэ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. Песенное творчество А. Галич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избора, В. Высоцкого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зад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Окуджава. Военные мотивы в лирике поэ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ецензия на произведение русской литературы второй половины ХХ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ецензия на произведение русской литературы второй половины ХХ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родов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Ка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 поэ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рики поэ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тенденции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зад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оу. Нравственные проблемы в пьесе «Дом, где разбиваются сердц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ье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Хемингуэй. Духовно-нравственные проблемы повести «Старик и мор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0:00Z</dcterms:created>
  <dc:creator>Мама</dc:creator>
  <dc:description/>
  <cp:keywords/>
  <dc:language>en-US</dc:language>
  <cp:lastModifiedBy>Завуч</cp:lastModifiedBy>
  <cp:lastPrinted>2017-12-28T21:23:00Z</cp:lastPrinted>
  <dcterms:modified xsi:type="dcterms:W3CDTF">2018-01-27T03:59:00Z</dcterms:modified>
  <cp:revision>3</cp:revision>
  <dc:subject/>
  <dc:title>ПОЯСНИТЕЛЬНАЯ ЗАПИСКА</dc:title>
</cp:coreProperties>
</file>