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9713595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</w:t>
      </w:r>
      <w:r>
        <w:rPr>
          <w:lang w:eastAsia="ar-SA"/>
        </w:rPr>
        <w:t xml:space="preserve"> индивидуально-групповых занятий</w:t>
      </w:r>
      <w:r>
        <w:rPr>
          <w:szCs w:val="28"/>
        </w:rPr>
        <w:t xml:space="preserve"> «Лингвистическая кладовая» ориентирована  на языковое развитие учащихся 5 классов. Темы, рассматриваемые в программе, не выходят за рамки обязательного содержания учебной образовательной программы, однако они   расширяют базовый курс. Поэтому данная программа будет способствовать совершенствованию и развитию знаний, умений и навыков, предусмотренных программой по русскому язы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Данный курс расширяет и систематизирует теоретические сведения, полученные обучающимися, закрепляет практические умения и навыки, позволяет восполнить пробелы в знаниях, нацелен на подготовку к успешному написанию контрольных работ. На учебном курсе предполагается уделять большое внимание развитию орфографической зоркости, формированию орфографической грамотности, развитию навыков и умений самостоятельного выполнения заданий различного уровня сложности. Эта работа предусматривает и систематическую индивидуальную домашнюю работу обучающихся с последующей проверкой учителя и организацией работы над ошибка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грамма индивидуально-групповых занятий «Лингвистическая кладовая» разработана на основе следующих нормативных документо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lang w:eastAsia="ar-SA"/>
        </w:rPr>
        <w:t>1.</w:t>
      </w:r>
      <w:r>
        <w:rPr>
          <w:iCs/>
        </w:rPr>
        <w:t xml:space="preserve">Федерального государственного образовательного стандарта </w:t>
      </w:r>
      <w:r>
        <w:rPr>
          <w:i/>
          <w:color w:val="000000"/>
        </w:rPr>
        <w:t>основного</w:t>
      </w:r>
      <w:r>
        <w:rPr>
          <w:iCs/>
        </w:rPr>
        <w:t xml:space="preserve"> общего образования (</w:t>
      </w:r>
      <w:r>
        <w:rPr>
          <w:i/>
          <w:iCs/>
        </w:rPr>
        <w:t>приказ Минобрнауки РФ № 1897 от «17» декабря 2010 г.).</w:t>
      </w:r>
    </w:p>
    <w:p>
      <w:pPr>
        <w:pStyle w:val="Normal"/>
        <w:shd w:fill="FFFFFF" w:val="clear"/>
        <w:jc w:val="both"/>
        <w:rPr/>
      </w:pPr>
      <w:r>
        <w:rPr>
          <w:iCs/>
        </w:rPr>
        <w:t>2. Примерной основной образовательной Программы основного общего образования</w:t>
      </w:r>
      <w:r>
        <w:rPr>
          <w:lang w:eastAsia="ar-SA"/>
        </w:rPr>
        <w:t>.</w:t>
      </w:r>
    </w:p>
    <w:p>
      <w:pPr>
        <w:pStyle w:val="Normal"/>
        <w:shd w:fill="FFFFFF" w:val="clear"/>
        <w:jc w:val="both"/>
        <w:rPr/>
      </w:pPr>
      <w:r>
        <w:rPr/>
        <w:t>3. Основной образовательной программы МБОУ «СШ № 40»</w:t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lang w:eastAsia="ar-SA"/>
        </w:rPr>
        <w:t xml:space="preserve"> Авторской </w:t>
      </w:r>
      <w:r>
        <w:rPr/>
        <w:t xml:space="preserve">Программы по русскому языку для 5-9 классов (авторы Т.А. Ладыженская, М.Т. Баранов, Л.А. Тростенцова и др., издательство:  М.: Просвещение, 2014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ссчитана на 21 </w:t>
      </w:r>
      <w:r>
        <w:rPr>
          <w:bCs/>
          <w:iCs/>
        </w:rPr>
        <w:t>час, с</w:t>
      </w:r>
      <w:r>
        <w:rPr/>
        <w:t>рок реализации - один год. Режим занятий: 1 час в неделю. Система оценивания – безотметочная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курса:</w:t>
      </w:r>
    </w:p>
    <w:p>
      <w:pPr>
        <w:pStyle w:val="Normal"/>
        <w:numPr>
          <w:ilvl w:val="0"/>
          <w:numId w:val="5"/>
        </w:numPr>
        <w:ind w:left="714" w:hanging="357"/>
        <w:rPr>
          <w:bCs/>
          <w:iCs/>
          <w:color w:val="000000"/>
        </w:rPr>
      </w:pPr>
      <w:r>
        <w:rPr/>
        <w:t>обобщить, закрепить и углубить полученные знания за курс начальной школы и 5 кл.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ктивизировать внимание учащихся к собственной письменной реч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iCs/>
          <w:color w:val="000000"/>
        </w:rPr>
      </w:pPr>
      <w:r>
        <w:rPr>
          <w:szCs w:val="28"/>
        </w:rPr>
        <w:t>развить умение применять теоретические знания на практике на основе анализа текстов с активным применением лингвистических словарей</w:t>
      </w:r>
      <w:r>
        <w:rPr>
          <w:bCs/>
          <w:iCs/>
          <w:color w:val="000000"/>
        </w:rPr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 курса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формирование орфографической и пунктуационной  грамотности обучающихся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витие орфографической зоркос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развитие речи и мышления учащихся на межпредметной основ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хнологии обучения, формы и методы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</w:rPr>
      </w:pPr>
      <w:r>
        <w:rPr/>
        <w:t>Здоровьесберегающие, игровые технологии,</w:t>
      </w:r>
      <w:r>
        <w:rPr>
          <w:color w:val="000000"/>
        </w:rPr>
        <w:t xml:space="preserve"> технология  обучения в сотрудничестве</w:t>
      </w:r>
      <w:r>
        <w:rPr/>
        <w:t>; теоретические занятия, беседы, различные виды диктантов, задания творческого характера, деловая игра; сочетание индивидуальной, групповой и коллективной форм работы; о</w:t>
      </w:r>
      <w:r>
        <w:rPr>
          <w:szCs w:val="28"/>
        </w:rPr>
        <w:t>бъяснительно-иллюстративный, частично-поисковый, словесно-наглядный, практический методы обуч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Формы контроля знаний: 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Устные сообщения учащегося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Творческие работы (сочинение, составление алгоритмов и др.)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Орфографический анализ текста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>
          <w:bCs/>
          <w:color w:val="010305"/>
        </w:rPr>
        <w:t>Л</w:t>
      </w:r>
      <w:r>
        <w:rPr>
          <w:szCs w:val="28"/>
        </w:rPr>
        <w:t>ингвистический анализ текста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Диктант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>
          <w:bCs/>
          <w:color w:val="010305"/>
        </w:rPr>
        <w:t>Тестирование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Р</w:t>
      </w:r>
      <w:r>
        <w:rPr>
          <w:szCs w:val="28"/>
        </w:rPr>
        <w:t>азличные разб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рабочей программы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аш родной язык </w:t>
      </w:r>
      <w:r>
        <w:rPr>
          <w:szCs w:val="28"/>
        </w:rPr>
        <w:t>(</w:t>
      </w:r>
      <w:r>
        <w:rPr>
          <w:b/>
          <w:szCs w:val="28"/>
        </w:rPr>
        <w:t>1ч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ведение. Роль языка в жизни человека. Азбука важных и вежливых слов. Как правильно употреблять слова. Наш язык богат и могуч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Фонетика. Орфография </w:t>
      </w:r>
      <w:r>
        <w:rPr>
          <w:szCs w:val="28"/>
        </w:rPr>
        <w:t>(</w:t>
      </w:r>
      <w:r>
        <w:rPr>
          <w:b/>
          <w:szCs w:val="28"/>
        </w:rPr>
        <w:t>6ч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ире звуков. Звук и буква. Буквы понятные, потерянные, редкие, когда-то страшные. Откроем за буквами русского языка чудо.</w:t>
      </w:r>
      <w:r>
        <w:rPr>
          <w:color w:val="000000"/>
        </w:rPr>
        <w:t xml:space="preserve"> Основные принципы русской орфографии. Орфографические словар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орфемика. Орфография</w:t>
      </w:r>
      <w:r>
        <w:rPr>
          <w:szCs w:val="28"/>
        </w:rPr>
        <w:t xml:space="preserve"> (</w:t>
      </w:r>
      <w:r>
        <w:rPr>
          <w:b/>
          <w:szCs w:val="28"/>
        </w:rPr>
        <w:t>7ч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вонкие и глухие согласные. </w:t>
      </w:r>
      <w:r>
        <w:rPr>
          <w:color w:val="000000"/>
        </w:rPr>
        <w:t xml:space="preserve">Правописание гласных в корне слова, проверяемых ударением. Правописание гласных в корне слова, непроверяемых ударением. Чередующиеся гласные в корне слова. </w:t>
      </w:r>
      <w:r>
        <w:rPr>
          <w:szCs w:val="28"/>
        </w:rPr>
        <w:t>Правописание Ь и Ъ. Правописание приставок, суффикс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орфология. Орфография (6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Правописание имен собственных. Правописание гласных в падежных окончаниях имен существительных. Правописание </w:t>
      </w:r>
      <w:r>
        <w:rPr>
          <w:i/>
          <w:szCs w:val="28"/>
        </w:rPr>
        <w:t>о-е</w:t>
      </w:r>
      <w:r>
        <w:rPr>
          <w:szCs w:val="28"/>
        </w:rPr>
        <w:t xml:space="preserve"> после шипящих и </w:t>
      </w:r>
      <w:r>
        <w:rPr>
          <w:i/>
          <w:szCs w:val="28"/>
        </w:rPr>
        <w:t>ц</w:t>
      </w:r>
      <w:r>
        <w:rPr>
          <w:szCs w:val="28"/>
        </w:rPr>
        <w:t xml:space="preserve"> в окончаниях существительных. Правописание гласных в падежных окончаниях прилагательных. </w:t>
      </w:r>
      <w:r>
        <w:rPr>
          <w:i/>
          <w:szCs w:val="28"/>
        </w:rPr>
        <w:t>Не</w:t>
      </w:r>
      <w:r>
        <w:rPr>
          <w:szCs w:val="28"/>
        </w:rPr>
        <w:t xml:space="preserve"> с глаголами. </w:t>
      </w:r>
      <w:r>
        <w:rPr>
          <w:color w:val="000000"/>
        </w:rPr>
        <w:t>Правописание окончаний глаголов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нтаксис. Пунктуация (1ч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и препинания в простом и сложном предложении и в предложениях с прямой речью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В результате обучения по программе курса каждый обучающийся должен приобрести новые знания и умения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пределения основных изучаемых единиц языка и речи: звук, слог, морфема, слово, словосочетание, предложение, текст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обенности ударения в русском языке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правила орфоэпии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способы образования слов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способы определения лексического значения слова; тематические группы слов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правила русской орфографии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морфологические признаки частей речи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нормы употребления в речи языковых единиц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виды словосочетаний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виды предложений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группы пунктуационных правил;</w:t>
      </w:r>
    </w:p>
    <w:p>
      <w:pPr>
        <w:pStyle w:val="Normal"/>
        <w:numPr>
          <w:ilvl w:val="0"/>
          <w:numId w:val="9"/>
        </w:numPr>
        <w:spacing w:lineRule="atLeast" w:line="220"/>
        <w:rPr/>
      </w:pPr>
      <w:r>
        <w:rPr/>
        <w:t>признаки текста.</w:t>
      </w:r>
    </w:p>
    <w:p>
      <w:pPr>
        <w:pStyle w:val="Normal"/>
        <w:tabs>
          <w:tab w:val="clear" w:pos="708"/>
          <w:tab w:val="left" w:pos="2430" w:leader="none"/>
        </w:tabs>
        <w:ind w:left="1077" w:hanging="0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делять основную и дополнительную информацию текста, определять его принадлежность определённому типу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нализировать тексты с точки зрения соответствия их требованию точности и логичности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цензировать чужие тексты и редактировать собственны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авильно произносить широко употребляемые сло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олковать значение общеупотребительных слов и фразеологизм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пределять синтаксическую роль всех частей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ъяснять пунктуацию предложений изученных конструк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троить пунктуационные схемы предложений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Cs w:val="28"/>
        </w:rPr>
      </w:pPr>
      <w:r>
        <w:rPr>
          <w:szCs w:val="28"/>
        </w:rPr>
        <w:t>применять алгоритм при выборе написания слова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>
          <w:rFonts w:eastAsia="Calibri"/>
          <w:szCs w:val="28"/>
          <w:lang w:eastAsia="en-US"/>
        </w:rPr>
        <w:t>пользоваться орфографическим словарем и справочником по правописанию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Cs w:val="28"/>
        </w:rPr>
      </w:pPr>
      <w:r>
        <w:rPr>
          <w:szCs w:val="28"/>
        </w:rPr>
        <w:t>публично выступа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иды деятельности учащихся: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орфографический анализ текста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устные выступления учащихся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выполнение различных видов разборов сл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работа с различными орфографическими словарями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составление таблиц, схем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написание рассказа, сочинения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выборочное письмо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решение тест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парная работа в творческих группах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0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ная литература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 </w:t>
      </w:r>
      <w:r>
        <w:rPr/>
        <w:t xml:space="preserve"> Арсирий А.Т. Занимательные материалы по русскому языку. – М.: Просвещение, 20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2.   Ахременкова Л.А. К пятерке шаг за шагом, или 50 занятий с репетитором. Русский язык. 5 класс. – М.: Просвещение, 2004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3.   Баранов М.Т., Ладыженская Т.А., Тростенцова Л.А., Григорян Л.Т., Кулибаба И.И. Русский язык. 5 класс. – М.: Просвещение, 201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аблицы и раздаточный материал по русскому языку для 5 класс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ерногрудова Е.П.Тесты по русскому языку. – М.: Экзамен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полнитель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игорян Л.Т. Язык мой – друг мой: Материалы для внеклас. работы по рус. яз.: Пособие для учителя.– М.: Просвещение, 198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ванова В.А., Потиха З.А., Розенталь Д.Э. Занимательно о русском языке. – Л.: Просвещение, 2000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нов М.В. Занимательная орфография. – М.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равоч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ранов М.Т., Костяева Т.А. Русский язык. Справочные материалы. - М.: 2006 </w:t>
      </w:r>
    </w:p>
    <w:p>
      <w:pPr>
        <w:pStyle w:val="Normal"/>
        <w:numPr>
          <w:ilvl w:val="0"/>
          <w:numId w:val="6"/>
        </w:numPr>
        <w:rPr/>
      </w:pPr>
      <w:r>
        <w:rPr/>
        <w:t>Букчина Б.З., Калакуцкая Л.П. Слитно или раздельно? Орфографический словарь-справочник. – М.: Русский язык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Ефремова Т.Ф., Костомаров В.Г. Словарь грамматических трудностей русского языка. – М.: Русский язык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жегов С.И. Словарь русского языка / под редакцией Н.Ю.Шведовой. – М.: Русский язык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езниченко И.Л. Орфоэпический словарь русского языка: Произношение. Ударение. – М.: ООО «Издательство Астрель», 200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Cs w:val="28"/>
        </w:rPr>
        <w:t>Тихонов А.Н. Морфемно-орфографический словарь: Около 100 000 слов / А.Н. Тихонов. — М., 200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Cs w:val="28"/>
        </w:rPr>
        <w:t>Шанский Н.М. и др. Краткий этимологический словарь русского языка. Пособие для учителя. – М., 2001</w:t>
      </w:r>
      <w:r>
        <w:br w:type="page"/>
      </w:r>
    </w:p>
    <w:p>
      <w:pPr>
        <w:pStyle w:val="Normal"/>
        <w:tabs>
          <w:tab w:val="clear" w:pos="708"/>
          <w:tab w:val="left" w:pos="13035" w:leader="none"/>
          <w:tab w:val="right" w:pos="15136" w:leader="none"/>
        </w:tabs>
        <w:jc w:val="right"/>
        <w:rPr>
          <w:b/>
          <w:b/>
        </w:rPr>
      </w:pPr>
      <w:r>
        <w:rPr>
          <w:b/>
        </w:rPr>
        <w:tab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(1 под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4819"/>
        <w:gridCol w:w="1295"/>
        <w:gridCol w:w="1257"/>
        <w:gridCol w:w="3544"/>
        <w:gridCol w:w="1701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к письменности. Как люди обходились без пись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 как раздел науки о языке. Основные принципы русской орфограф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айна фоне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дарение над гласной может сделать букву ясн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-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варные словарные сл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й словарь - наш главный помощ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асные соглас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кие и глухие «двойняш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о-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ые знакомые Ъ и 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и – тружени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ставки – тружени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ы – большие молод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ффиксы – большие молод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к «справиться со сложными словами»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и маленькие (правописание имен собств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 Трудности в написании оконч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я существительное. Трудности в написании оконч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. Трудности правопис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жалею, не зову, не плачу…(не с глагол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 или И? (Правописание окончаний глаголов)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Знаки препинания в простом и сложном предложении и в предложениях с прямой речью. </w:t>
            </w:r>
            <w:r>
              <w:rPr>
                <w:color w:val="000000"/>
              </w:rPr>
              <w:t>За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ab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1068641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</w:t>
      </w:r>
      <w:r>
        <w:rPr>
          <w:lang w:eastAsia="ar-SA"/>
        </w:rPr>
        <w:t xml:space="preserve"> индивидуально-групповых занятий</w:t>
      </w:r>
      <w:r>
        <w:rPr>
          <w:szCs w:val="28"/>
        </w:rPr>
        <w:t xml:space="preserve"> «Лингвистическая кладовая» ориентирована  на языковое развитие учащихся 5 классов. Темы, рассматриваемые в программе, не выходят за рамки обязательного содержания учебной образовательной программы, однако они   расширяют базовый курс. Поэтому данная программа будет способствовать совершенствованию и развитию знаний, умений и навыков, предусмотренных программой по русскому язы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Данный курс расширяет и систематизирует теоретические сведения, полученные обучающимися, закрепляет практические умения и навыки, позволяет восполнить пробелы в знаниях, нацелен на подготовку к успешному написанию контрольных работ. На учебном курсе предполагается уделять большое внимание развитию орфографической зоркости, формированию орфографической грамотности, развитию навыков и умений самостоятельного выполнения заданий различного уровня сложности. Эта работа предусматривает и систематическую индивидуальную домашнюю работу обучающихся с последующей проверкой учителя и организацией работы над ошибка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грамма индивидуально-групповых занятий «Лингвистическая кладовая» разработана на основе следующих нормативных документо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lang w:eastAsia="ar-SA"/>
        </w:rPr>
        <w:t>1.</w:t>
      </w:r>
      <w:r>
        <w:rPr>
          <w:iCs/>
        </w:rPr>
        <w:t xml:space="preserve">Федерального государственного образовательного стандарта </w:t>
      </w:r>
      <w:r>
        <w:rPr>
          <w:i/>
          <w:color w:val="000000"/>
        </w:rPr>
        <w:t>основного</w:t>
      </w:r>
      <w:r>
        <w:rPr>
          <w:iCs/>
        </w:rPr>
        <w:t xml:space="preserve"> общего образования (</w:t>
      </w:r>
      <w:r>
        <w:rPr>
          <w:i/>
          <w:iCs/>
        </w:rPr>
        <w:t>приказ Минобрнауки РФ № 1897 от «17» декабря 2010 г.).</w:t>
      </w:r>
    </w:p>
    <w:p>
      <w:pPr>
        <w:pStyle w:val="Normal"/>
        <w:shd w:fill="FFFFFF" w:val="clear"/>
        <w:jc w:val="both"/>
        <w:rPr/>
      </w:pPr>
      <w:r>
        <w:rPr>
          <w:iCs/>
        </w:rPr>
        <w:t>2. Примерной основной образовательной Программы основного общего образования</w:t>
      </w:r>
      <w:r>
        <w:rPr>
          <w:lang w:eastAsia="ar-SA"/>
        </w:rPr>
        <w:t>.</w:t>
      </w:r>
    </w:p>
    <w:p>
      <w:pPr>
        <w:pStyle w:val="Normal"/>
        <w:shd w:fill="FFFFFF" w:val="clear"/>
        <w:jc w:val="both"/>
        <w:rPr/>
      </w:pPr>
      <w:r>
        <w:rPr/>
        <w:t>3. Основной образовательной программы МБОУ «СШ № 40»</w:t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lang w:eastAsia="ar-SA"/>
        </w:rPr>
        <w:t xml:space="preserve"> Авторской </w:t>
      </w:r>
      <w:r>
        <w:rPr/>
        <w:t xml:space="preserve">Программы по русскому языку для 5-9 классов (авторы Т.А. Ладыженская, М.Т. Баранов, Л.А. Тростенцова и др., издательство:  М.: Просвещение, 2014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ссчитана на 22 </w:t>
      </w:r>
      <w:r>
        <w:rPr>
          <w:bCs/>
          <w:iCs/>
        </w:rPr>
        <w:t>часа, с</w:t>
      </w:r>
      <w:r>
        <w:rPr/>
        <w:t>рок реализации - один год. Режим занятий: 1 час в неделю. Система оценивания – безотметочная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курса:</w:t>
      </w:r>
    </w:p>
    <w:p>
      <w:pPr>
        <w:pStyle w:val="Normal"/>
        <w:numPr>
          <w:ilvl w:val="0"/>
          <w:numId w:val="5"/>
        </w:numPr>
        <w:ind w:left="714" w:hanging="357"/>
        <w:rPr>
          <w:bCs/>
          <w:iCs/>
          <w:color w:val="000000"/>
        </w:rPr>
      </w:pPr>
      <w:r>
        <w:rPr/>
        <w:t>обобщить, закрепить и углубить полученные знания за курс начальной школы и 5 кл.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ктивизировать внимание учащихся к собственной письменной реч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8"/>
        </w:rPr>
        <w:t>развить умение применять теоретические знания на практике на основе анализа текстов с активным применением лингвистических словарей</w:t>
      </w:r>
      <w:r>
        <w:rPr>
          <w:bCs/>
          <w:iCs/>
          <w:color w:val="000000"/>
        </w:rPr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 курса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формирование орфографической и пунктуационной  грамотности обучающихся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развитие орфографической зоркос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развитие речи и мышления учащихся на межпредметной основ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хнологии обучения, формы и методы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</w:rPr>
      </w:pPr>
      <w:r>
        <w:rPr/>
        <w:t>Здоровьесберегающие, игровые технологии,</w:t>
      </w:r>
      <w:r>
        <w:rPr>
          <w:color w:val="000000"/>
        </w:rPr>
        <w:t xml:space="preserve"> технология  обучения в сотрудничестве</w:t>
      </w:r>
      <w:r>
        <w:rPr/>
        <w:t>; теоретические занятия, беседы, различные виды диктантов, задания творческого характера, деловая игра; сочетание индивидуальной, групповой и коллективной форм работы; о</w:t>
      </w:r>
      <w:r>
        <w:rPr>
          <w:szCs w:val="28"/>
        </w:rPr>
        <w:t>бъяснительно-иллюстративный, частично-поисковый, словесно-наглядный, практический методы обуч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Формы контроля знаний: 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Устные сообщения учащегося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Творческие работы (сочинение, составление алгоритмов и др.)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Орфографический анализ текста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>
          <w:bCs/>
          <w:color w:val="010305"/>
        </w:rPr>
        <w:t>Л</w:t>
      </w:r>
      <w:r>
        <w:rPr>
          <w:szCs w:val="28"/>
        </w:rPr>
        <w:t>ингвистический анализ текста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Диктант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>
          <w:bCs/>
          <w:color w:val="010305"/>
        </w:rPr>
      </w:pPr>
      <w:r>
        <w:rPr>
          <w:bCs/>
          <w:color w:val="010305"/>
        </w:rPr>
        <w:t>Тестирование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contextualSpacing/>
        <w:rPr/>
      </w:pPr>
      <w:r>
        <w:rPr/>
        <w:t>Р</w:t>
      </w:r>
      <w:r>
        <w:rPr>
          <w:szCs w:val="28"/>
        </w:rPr>
        <w:t>азличные разб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рабочей программы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аш родной язык </w:t>
      </w:r>
      <w:r>
        <w:rPr>
          <w:szCs w:val="28"/>
        </w:rPr>
        <w:t>(</w:t>
      </w:r>
      <w:r>
        <w:rPr>
          <w:b/>
          <w:szCs w:val="28"/>
        </w:rPr>
        <w:t>1ч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ведение. Роль языка в жизни человека. Азбука важных и вежливых слов. Как правильно употреблять слова. Наш язык богат и могуч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Фонетика. Орфография </w:t>
      </w:r>
      <w:r>
        <w:rPr>
          <w:szCs w:val="28"/>
        </w:rPr>
        <w:t>(6</w:t>
      </w:r>
      <w:r>
        <w:rPr>
          <w:b/>
          <w:szCs w:val="28"/>
        </w:rPr>
        <w:t>ч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ире звуков. Звук и буква. Буквы понятные, потерянные, редкие, когда-то страшные. Откроем за буквами русского языка чудо.</w:t>
      </w:r>
      <w:r>
        <w:rPr>
          <w:color w:val="000000"/>
        </w:rPr>
        <w:t xml:space="preserve"> Основные принципы русской орфографии. Орфографические словар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орфемика. Орфография</w:t>
      </w:r>
      <w:r>
        <w:rPr>
          <w:szCs w:val="28"/>
        </w:rPr>
        <w:t xml:space="preserve"> (</w:t>
      </w:r>
      <w:r>
        <w:rPr>
          <w:b/>
          <w:szCs w:val="28"/>
        </w:rPr>
        <w:t>8ч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вонкие и глухие согласные. </w:t>
      </w:r>
      <w:r>
        <w:rPr>
          <w:color w:val="000000"/>
        </w:rPr>
        <w:t xml:space="preserve">Правописание гласных в корне слова, проверяемых ударением. Правописание гласных в корне слова, непроверяемых ударением. Чередующиеся гласные в корне слова. </w:t>
      </w:r>
      <w:r>
        <w:rPr>
          <w:szCs w:val="28"/>
        </w:rPr>
        <w:t>Правописание Ь и Ъ. Правописание приставок, суффикс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Морфология. Орфография (6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Правописание имен собственных. Правописание гласных в падежных окончаниях имен существительных. Правописание </w:t>
      </w:r>
      <w:r>
        <w:rPr>
          <w:i/>
          <w:szCs w:val="28"/>
        </w:rPr>
        <w:t>о-е</w:t>
      </w:r>
      <w:r>
        <w:rPr>
          <w:szCs w:val="28"/>
        </w:rPr>
        <w:t xml:space="preserve"> после шипящих и </w:t>
      </w:r>
      <w:r>
        <w:rPr>
          <w:i/>
          <w:szCs w:val="28"/>
        </w:rPr>
        <w:t>ц</w:t>
      </w:r>
      <w:r>
        <w:rPr>
          <w:szCs w:val="28"/>
        </w:rPr>
        <w:t xml:space="preserve"> в окончаниях существительных. Правописание гласных в падежных окончаниях прилагательных. </w:t>
      </w:r>
      <w:r>
        <w:rPr>
          <w:i/>
          <w:szCs w:val="28"/>
        </w:rPr>
        <w:t>Не</w:t>
      </w:r>
      <w:r>
        <w:rPr>
          <w:szCs w:val="28"/>
        </w:rPr>
        <w:t xml:space="preserve"> с глаголами. </w:t>
      </w:r>
      <w:r>
        <w:rPr>
          <w:color w:val="000000"/>
        </w:rPr>
        <w:t>Правописание окончаний глаголов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нтаксис. Пунктуация (1ч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и препинания в простом и сложном предложении и в предложениях с прямой речью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В результате обучения по программе курса каждый обучающийся должен приобрести новые знания и умения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пределения основных изучаемых единиц языка и речи: звук, слог, морфема, слово, словосочетание, предложение, текст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обенности ударения в русском языке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правила орфоэпии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способы образования слов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способы определения лексического значения слова; тематические группы слов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правила русской орфографии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морфологические признаки частей речи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нормы употребления в речи языковых единиц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виды словосочетаний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виды предложений;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/>
      </w:pPr>
      <w:r>
        <w:rPr/>
        <w:t>основные группы пунктуационных правил;</w:t>
      </w:r>
    </w:p>
    <w:p>
      <w:pPr>
        <w:pStyle w:val="Normal"/>
        <w:numPr>
          <w:ilvl w:val="0"/>
          <w:numId w:val="9"/>
        </w:numPr>
        <w:spacing w:lineRule="atLeast" w:line="220"/>
        <w:rPr/>
      </w:pPr>
      <w:r>
        <w:rPr/>
        <w:t>признаки текста.</w:t>
      </w:r>
    </w:p>
    <w:p>
      <w:pPr>
        <w:pStyle w:val="Normal"/>
        <w:tabs>
          <w:tab w:val="clear" w:pos="708"/>
          <w:tab w:val="left" w:pos="2430" w:leader="none"/>
        </w:tabs>
        <w:ind w:left="1077" w:hanging="0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делять основную и дополнительную информацию текста, определять его принадлежность определённому типу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нализировать тексты с точки зрения соответствия их требованию точности и логичности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цензировать чужие тексты и редактировать собственны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авильно произносить широко употребляемые сло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олковать значение общеупотребительных слов и фразеологизм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пределять синтаксическую роль всех частей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ъяснять пунктуацию предложений изученных конструк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троить пунктуационные схемы предложений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Cs w:val="28"/>
        </w:rPr>
      </w:pPr>
      <w:r>
        <w:rPr>
          <w:szCs w:val="28"/>
        </w:rPr>
        <w:t>применять алгоритм при выборе написания слова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>
          <w:rFonts w:eastAsia="Calibri"/>
          <w:szCs w:val="28"/>
          <w:lang w:eastAsia="en-US"/>
        </w:rPr>
        <w:t>пользоваться орфографическим словарем и справочником по правописанию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Cs w:val="28"/>
        </w:rPr>
      </w:pPr>
      <w:r>
        <w:rPr>
          <w:szCs w:val="28"/>
        </w:rPr>
        <w:t>публично выступа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иды деятельности учащихся: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орфографический анализ текста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устные выступления учащихся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выполнение различных видов разборов сл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работа с различными орфографическими словарями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составление таблиц, схем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написание рассказа, сочинения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выборочное письмо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решение тест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774"/>
        <w:contextualSpacing/>
        <w:rPr/>
      </w:pPr>
      <w:r>
        <w:rPr/>
        <w:t>парная работа в творческих группах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0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ная литература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 </w:t>
      </w:r>
      <w:r>
        <w:rPr/>
        <w:t xml:space="preserve"> Арсирий А.Т. Занимательные материалы по русскому языку. – М.: Просвещение, 20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2.   Ахременкова Л.А. К пятерке шаг за шагом, или 50 занятий с репетитором. Русский язык. 5 класс. – М.: Просвещение, 2004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3.   Баранов М.Т., Ладыженская Т.А., Тростенцова Л.А., Григорян Л.Т., Кулибаба И.И. Русский язык. 5 класс. – М.: Просвещение, 201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аблицы и раздаточный материал по русскому языку для 5 класс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ерногрудова Е.П.Тесты по русскому языку. – М.: Экзамен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горян Л.Т. Язык мой – друг мой: Материалы для внеклас. работы по рус. яз.: Пособие для учителя.– М.: Просвещение, 198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ванова В.А., Потиха З.А., Розенталь Д.Э. Занимательно о русском языке. – Л.: Просвещение, 2000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нов М.В. Занимательная орфография. – М.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равоч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ранов М.Т., Костяева Т.А. Русский язык. Справочные материалы. - М.: 2006 </w:t>
      </w:r>
    </w:p>
    <w:p>
      <w:pPr>
        <w:pStyle w:val="Normal"/>
        <w:numPr>
          <w:ilvl w:val="0"/>
          <w:numId w:val="6"/>
        </w:numPr>
        <w:rPr/>
      </w:pPr>
      <w:r>
        <w:rPr/>
        <w:t>Букчина Б.З., Калакуцкая Л.П. Слитно или раздельно? Орфографический словарь-справочник. – М.: Русский язык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Ефремова Т.Ф., Костомаров В.Г. Словарь грамматических трудностей русского языка. – М.: Русский язык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жегов С.И. Словарь русского языка / под редакцией Н.Ю.Шведовой. – М.: Русский язык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езниченко И.Л. Орфоэпический словарь русского языка: Произношение. Ударение. – М.: ООО «Издательство Астрель», 200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Cs w:val="28"/>
        </w:rPr>
        <w:t>Тихонов А.Н. Морфемно-орфографический словарь: Около 100 000 слов / А.Н. Тихонов. — М., 200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Cs w:val="28"/>
        </w:rPr>
        <w:t>Шанский Н.М. и др. Краткий этимологический словарь русского языка. Пособие для учителя. – М., 2001</w:t>
      </w:r>
      <w:r>
        <w:br w:type="page"/>
      </w:r>
    </w:p>
    <w:p>
      <w:pPr>
        <w:pStyle w:val="Normal"/>
        <w:tabs>
          <w:tab w:val="clear" w:pos="708"/>
          <w:tab w:val="center" w:pos="7568" w:leader="none"/>
          <w:tab w:val="left" w:pos="1030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center" w:pos="7568" w:leader="none"/>
          <w:tab w:val="left" w:pos="10305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 (2 под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4819"/>
        <w:gridCol w:w="1295"/>
        <w:gridCol w:w="1257"/>
        <w:gridCol w:w="3544"/>
        <w:gridCol w:w="1701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к письменности. Как люди обходились без пись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 как раздел науки о языке. Основные принципы русской орфограф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айна фоне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дарение над гласной может сделать букву ясн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-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варные словарные сл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оварные словарные сл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й словарь - наш главный помощ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асные соглас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кие и глухие «двойняш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о-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ые знакомые Ъ и 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и – тружени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ставки – тружени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ы – большие молод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ффиксы – большие молодц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к «справиться со сложными словами»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и маленькие (правописание имен собств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 Трудности в написании оконч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я существительное. Трудности в написании оконч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. Трудности правопис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жалею, не зову, не плачу…(не с глагол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 или И? (Правописание окончаний глаголов)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Знаки препинания в простом и сложном предложении и в предложениях с прямой речью. </w:t>
            </w:r>
            <w:r>
              <w:rPr>
                <w:color w:val="000000"/>
              </w:rPr>
              <w:t>За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6:00Z</dcterms:created>
  <dc:creator>Кристина</dc:creator>
  <dc:description/>
  <cp:keywords/>
  <dc:language>en-US</dc:language>
  <cp:lastModifiedBy>oj</cp:lastModifiedBy>
  <dcterms:modified xsi:type="dcterms:W3CDTF">2018-01-25T05:56:00Z</dcterms:modified>
  <cp:revision>107</cp:revision>
  <dc:subject/>
  <dc:title>Элективный курс по русскому языку</dc:title>
</cp:coreProperties>
</file>