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10186670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568" w:leader="none"/>
          <w:tab w:val="left" w:pos="9765" w:leader="none"/>
        </w:tabs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Пояснительная записка</w:t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этика – это часть теории литературы, изучающая строение художественного произведения и используемые в нем эстетические средства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льтура восприятия художественного произведения неоспоримо важна как основа формирования литературного вкуса, умений и навыков читать грамотно, вдумчиво, анализировать, осознанно делать выводы. Но в связи с сокращением часов, отведенных на изучение литературы в школьной программе, нет времени для глубокого изучения произведения, не говоря уже об эмоциональном переживании или творческом осмыслении. А без этого литература – мертвый капитал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ind w:firstLine="360"/>
        <w:jc w:val="both"/>
        <w:rPr/>
      </w:pPr>
      <w:r>
        <w:rPr>
          <w:b/>
          <w:bCs/>
          <w:sz w:val="26"/>
          <w:szCs w:val="26"/>
        </w:rPr>
        <w:t>Цель курса:</w:t>
      </w:r>
      <w:r>
        <w:rPr>
          <w:sz w:val="26"/>
          <w:szCs w:val="26"/>
        </w:rPr>
        <w:t xml:space="preserve"> Анализ текста художественного произведения, необходимость которого не подлежит сомнению: только в этом случае оно становится объектом и исследования, и размышлений, и открытий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урс дает возможность задержать внимание учащихся на некоторых произведениях русской классической литературы с целью формирования культуры чтения и развития творческой мысли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ий путь реализации курса: художественно-творческая, познавательная деятельность учащихся в ходе специальных занятий, формирующих их отношение к литературе как сложному и многогранному виду искусства, развивающему творческую мысль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рс рассчитан  на один год (11 класс) из расчёта 1 час в неделю; 34 ча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тоды и приемы, используемые на занятиях, позволят развивать творческую познавательную активность учащихся и будут связаны с самостоятельными поисками и наблюдениями школь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блемное изложение теоретического матер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рукописи, составление текста устного высту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ые исследования текс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ецензирование, сообщения как результат наблюдений.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Жанровое многообразие художественного произведения (5 ч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Эпос. Широта охвата пространства и времени, раскрывающих события жизни страны и народа в переломные моменты эпох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кум. Особенности романа М. Лермонтова «Герой нашего времени» с точки зрения времени и пространства в нем. Композиция романа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. С. Тургенев. «Отцы и дети» – повесть, переросшая в роман.</w:t>
      </w:r>
    </w:p>
    <w:p>
      <w:pPr>
        <w:pStyle w:val="Normal"/>
        <w:widowControl/>
        <w:tabs>
          <w:tab w:val="clear" w:pos="708"/>
          <w:tab w:val="left" w:pos="360" w:leader="none"/>
          <w:tab w:val="left" w:pos="1168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Лирика. Ассоциативные связи между действительностью и чувственным восприятием жизни.</w:t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кум. Сравнительный анализ стихов разных авторов на одну и ту же тему. Анализ философских стихов. Поэзия и аллитерация. Поэзия и цветовая гамма (М. Волошин, В. Бальмонт, Б. Пастернак, М. Цветаева и др.) (по выбору учителя, учащихся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Драма. Особенности жанра. Расширение возможностей для восприятия и толкования произведения. Спектакль. Кино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кум. Посещение театра и просмотр фильмов по произведениям классической литературы с целью сопоставления замысла автора с решением режиссера. Анализ постановочных решений, света, музыки, сценических решений, актерских работ. Обучение рецензирова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60" w:after="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ценарий как средство погружения в мир литературного произведения (2 ч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ценарного искусства. Кадр, монтаж, наплыв, панорама, отъезд, крупный, средний, дальний план. Вхождение во время и пространство. Знакомство с эпохой. Обучение написанию сценария.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pacing w:before="75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материал: прощание Катерины и Тихона («Гроза», Островский), Одинцова у постели умирающего Базарова («Отцы и дети», Тургенев), Чичиков в гостях у Коробочки («Мертвые души», Гоголь) и т. п. по выбору учителя, учащихс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Пространство и врем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художественном произведении (2 ч)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ремя воспроизводимое и воображаемое. Время как явление художественной ткани произведения, как форма изображения действительности. Субъективное и объективное восприятие времени. Причинно-временные связи между временем и пространством. Приемы пространственно-временной выразительности: нарушение хронологии, двойной сюжет, сквозное действие.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pacing w:before="120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ман В. Набокова «Машенька». Действительность и иллюзия. Тема дороги. Символизм образа Машеньки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. Бунин. «Поздний час». Прошлое и настоящее, отношение между ними. Изменение адресата рассказ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60" w:after="6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Художественный текст как сложно построенный смысл (4 ч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текст – мир, в котором каждый элемент – клетка целого, каждая из которой – элемент внутреннего содержания. Взаимодействие отдельных элементов – формирование смысла.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pacing w:before="120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. Тургенев. Стихи в прозе («Как хороши, как свежи были розы», «Стой!» и др.). Термины: анафора, подхват, аллитерация, ключевое слово, лексико-семантический ряд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60" w:after="6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отив (2 ч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тив как устойчивый смысловой элемент литературного текста. Устойчивые мотивы. Ключевое слово как мотив. Мотив в отношении к целому произведению.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pacing w:before="120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. Достоевский. «Преступление и наказание», глава I; ключевое слово как мотив романа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. Толстой. «Анна Каренина», гл. 30, 31, мотив ночной метели в раскрытии движения внутреннего мира Анны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6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лово в художественном тексте (2 ч)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мысл слова в контексте произведения. Дополнительные оттенки номинативного значения слова. Слово в глубокой перспективе целого. Стиль и слово.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pacing w:before="120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. Достоевский. «Униженные и оскорбленные», гл. I. Термины: анафора, повтор, подхват, параллелизм, инверс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ексико-семантические ряды. Трансформация в тексте устойчивого словосочетания «занять чужое место»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60"/>
        <w:ind w:firstLine="360"/>
        <w:jc w:val="both"/>
        <w:rPr/>
      </w:pPr>
      <w:r>
        <w:rPr>
          <w:b/>
          <w:bCs/>
          <w:sz w:val="26"/>
          <w:szCs w:val="26"/>
        </w:rPr>
        <w:t>7. Повествование от первого лиц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е (индивидуальное) и субъективное (наблюдательное) повествование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казы И. Бунина «Поздний час» и А. Куприна «Гусеница»  как примеры объективного и субъективного повеств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. Чехов. «Устрицы». Организация повествования. Пространственная организац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ль ключевого слов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 w:before="120" w:after="60"/>
        <w:ind w:firstLine="360"/>
        <w:jc w:val="both"/>
        <w:rPr/>
      </w:pPr>
      <w:r>
        <w:rPr>
          <w:b/>
          <w:bCs/>
          <w:sz w:val="26"/>
          <w:szCs w:val="26"/>
        </w:rPr>
        <w:t>8. Рассказ в рассказе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ая экспозиция и собственно рассказ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на характерную речь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ямая и косвенная речь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. Куприн. «Гусеница». Автор-очевидец. Границы авторской речи. Адресат повествования. Функции повествования и рассужде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 w:before="120" w:after="75"/>
        <w:ind w:firstLine="360"/>
        <w:jc w:val="both"/>
        <w:rPr/>
      </w:pPr>
      <w:r>
        <w:rPr>
          <w:b/>
          <w:bCs/>
          <w:sz w:val="26"/>
          <w:szCs w:val="26"/>
        </w:rPr>
        <w:t>9. Соотношение речи автора и речи персонаж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вторское повествование с прямыми характеристиками персонажей, с четкой авторской позицией. Точка зрения персонажа, где автор отступает на второй план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. Паустовский. «Дождливый рассвет». Повествование и его организация в рассказе. Лиризм в тексте и приемы его достижения. Мотив дождя и темноты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 w:before="60" w:after="60"/>
        <w:ind w:firstLine="360"/>
        <w:jc w:val="both"/>
        <w:rPr/>
      </w:pPr>
      <w:r>
        <w:rPr>
          <w:b/>
          <w:bCs/>
          <w:sz w:val="26"/>
          <w:szCs w:val="26"/>
        </w:rPr>
        <w:t>10. Диалог как средство повеств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алог как часть структуры художественного целого. Соотношение диалога с авторским повествованием. Ремарка и ее значение. Реплики в системе сопоставлений и противопоставлений. Стилистика языковых единиц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. Распутин. «Рудольфио». Противопоставление романтического и обыденного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ая окраска слов. Роль авторского повествования. Внешний и внутренний план. Термины: антоним, антитез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 w:before="60" w:after="60"/>
        <w:ind w:firstLine="360"/>
        <w:jc w:val="both"/>
        <w:rPr/>
      </w:pPr>
      <w:r>
        <w:rPr>
          <w:b/>
          <w:bCs/>
          <w:sz w:val="26"/>
          <w:szCs w:val="26"/>
        </w:rPr>
        <w:t>11. Ритм художественного произведе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кроритм и микроритм. Ритм на различных уровнях литературного произведения. Ритм в композиционном строении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. Булгаков. «Мастер и Маргарита». Гл. II «Понтий Пилат» Повторяющиеся элементы. Рефрен. Ритмическая организация первого абзаца. Инверсия и ее роль. Дистанционный отрыв определений от определяемого слова. Ритм на звуковом (фонетическом) уровне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 w:before="120" w:after="60"/>
        <w:ind w:firstLine="360"/>
        <w:jc w:val="both"/>
        <w:rPr/>
      </w:pPr>
      <w:r>
        <w:rPr>
          <w:b/>
          <w:bCs/>
          <w:sz w:val="26"/>
          <w:szCs w:val="26"/>
        </w:rPr>
        <w:t>12. Заглавие художественного произведения и его роль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главие как первая ступенька в художественный мир. Название-символ, название-тезис, название-цитата, название-сообщение, название-намек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75" w:after="75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актикум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. Платонов. «В прекрасном и яростном мире». Избранность и возвышенность человека. Смысл «прекрасного мира» в первой части рассказа. Поэтика Платонова. Враждебные силы, силы разруш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учащиеся должны уме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ворить и слушать, так как «уметь говорить-искусство, уметь слушать-культура», отбирать фактический материал для собственной реч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ладеть устной и письменной реч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ладеть навыками стилистической правки тек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амостоятельные исследования текста.</w:t>
      </w:r>
    </w:p>
    <w:p>
      <w:pPr>
        <w:pStyle w:val="Normal"/>
        <w:ind w:left="-57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  <w:tab w:val="center" w:pos="9206" w:leader="none"/>
        </w:tabs>
        <w:ind w:left="-57"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литературы и средств обучения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Бондаренко, Е. А. Диалог с экраном. – М.: Аргус, 1994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Вартаньянц, А. Д., Якубовская, М. Д. Поэтика (комплексный анализ текста). – М.: АО «Аспект-пресс», 1994.</w:t>
      </w:r>
    </w:p>
    <w:p>
      <w:pPr>
        <w:pStyle w:val="Normal"/>
        <w:tabs>
          <w:tab w:val="clear" w:pos="708"/>
          <w:tab w:val="left" w:pos="1275" w:leader="none"/>
          <w:tab w:val="left" w:pos="3435" w:leader="none"/>
          <w:tab w:val="center" w:pos="9206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3. Горшков, А. И. Русская словесность: от слова к словесности. 10–11 классы: учеб. для общеобразоват. учреждений. – М.: Дрофа, 2001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Дановский, А. В. Системно-функциональное формирование теоретико-литературных понятий в средних учебных заведениях. – М., 1988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Лавров, В. Перечитывая заново. – Л.: Художественная литература, 1989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Литература: Учимся понимать художественный текст: задачник-практикум. 8–11 кл. / Г. Г. Граник, С. М. Бондаренко, Л. А. Концевая, С. А. Шаповал. – М.: ООО «Издательство Астрель»; ООО Издательство АСТ, 2001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Анализ художественного произведения: художественные произведения в контексте творчества писателя / под ред. М. Л. Семановой. – М.: 1987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35" w:leader="none"/>
          <w:tab w:val="right" w:pos="17751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3035" w:leader="none"/>
          <w:tab w:val="right" w:pos="17751" w:leader="none"/>
        </w:tabs>
        <w:ind w:right="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7"/>
        <w:gridCol w:w="753"/>
        <w:gridCol w:w="5102"/>
        <w:gridCol w:w="1183"/>
        <w:gridCol w:w="1105"/>
        <w:gridCol w:w="58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часов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художественного произ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сследование текс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художественного произ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этическим и прозаическим текста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кстов Лермонтова, Турген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равнительный анализ стихов разных авторов на одну и ту же тему. Анализ философских стих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ализ постановочных решений, света, музыки, сценических решений, актерских работ. Обучение рецензирован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ий как средство погружения в мир литературного произвед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Анализ сценических решений, актерских работ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как средство погружения в мир литературного произ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написанию сценар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время в художественном произве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омана В. Набокова «Машенька». Действительность и иллюзия. Тема дороги. Символизм образа Машеньк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время в художественном произве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ссказа И. Бунина «Поздний час». Прошлое и настоящее, отношение между ними. Изменение адресата рассказ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екст как сложно построенный смыс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екст как сложно построенный смыс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в в прозе И.Турген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екст как сложно построенный смыс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этическим и прозаическим текста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екст как сложно построенный смыс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этическим и прозаическим текста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еседа по вопросам с привлечением письменных ответов учащихся.</w:t>
            </w:r>
            <w:r>
              <w:rPr>
                <w:sz w:val="26"/>
                <w:szCs w:val="26"/>
              </w:rPr>
              <w:t xml:space="preserve"> Ф. Достоевский. «Преступление и наказание», глава I; ключевое слово как мотив роман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т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z w:val="26"/>
                <w:szCs w:val="26"/>
              </w:rPr>
              <w:t>Л. Толстой. «Анна Каренина», гл. 30, 31, мотив ночной метели в раскрытии движения внутреннего мира Анн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художественном текс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бота со словар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 20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художественном текс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 от первого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сследование текс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 от первого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е выступление. Исследование текстов А. С. Пушкина, М.Ю. Лермонт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 рассказ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 рассказ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речи автора и речи персонаж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Исследование (речь окружающих, надписи в маршрутках, на заборах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речи автора и речи персонаж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. Беседа.  Работа со словар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как средство повеств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Составление теста по проверке знаний учащихся 5 к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как средство повеств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Составление теста по проверке знаний учащихся 5 к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как средство повеств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Исследование некоторых грамматических правил язы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художественного произ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разеологизмами на врем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художественного произ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кстов Л. Н. Толс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ие художественного произведения и его ро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 художественной литератур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ие художественного произведения и его ро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кс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илистический анализ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екс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стилистический анализ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рагментов текста романа А.С. Пушкина «Евгений Онегин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анализ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анализ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Мама</dc:creator>
  <dc:description/>
  <dc:language>en-US</dc:language>
  <cp:lastModifiedBy>Катя</cp:lastModifiedBy>
  <cp:lastPrinted>2017-10-31T21:44:00Z</cp:lastPrinted>
  <dcterms:modified xsi:type="dcterms:W3CDTF">2018-01-25T08:02:00Z</dcterms:modified>
  <cp:revision>2</cp:revision>
  <dc:subject/>
  <dc:title>Пояснительная записка</dc:title>
</cp:coreProperties>
</file>