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590405" cy="695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5280" w:leader="none"/>
        </w:tabs>
        <w:ind w:left="300" w:firstLine="409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Рабочая программа разработана на основе примерной программы среднего (полного) общего образования программы общеобразовательных учреждений 10-11 классы; В.С. Данюшенков, О.В. Коршунова, Н.В. Шаронова, Е.П. Левитан, О.Ф. Кабардин, В. А. Орлов. М: Просвещение, 2010 год;</w:t>
      </w:r>
    </w:p>
    <w:p>
      <w:pPr>
        <w:pStyle w:val="Normal"/>
        <w:ind w:firstLine="4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, решаемые при реализации рабоче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своение знаний</w:t>
      </w:r>
      <w:r>
        <w:rPr>
          <w:sz w:val="26"/>
          <w:szCs w:val="26"/>
        </w:rPr>
        <w:t xml:space="preserve"> о механических, тепловых, электромагнитных и квантовых явлениях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величинах, характеризующих эти явления</w:t>
      </w:r>
      <w:r>
        <w:rPr>
          <w:bCs/>
          <w:sz w:val="26"/>
          <w:szCs w:val="26"/>
        </w:rPr>
        <w:t xml:space="preserve">; </w:t>
      </w:r>
      <w:r>
        <w:rPr>
          <w:sz w:val="26"/>
          <w:szCs w:val="26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. О строении и эволюции Вселен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знакомство с основами физических теорий: </w:t>
      </w:r>
      <w:r>
        <w:rPr>
          <w:sz w:val="26"/>
          <w:szCs w:val="26"/>
        </w:rPr>
        <w:t>классической механики, молекулярно-кинетической теории, термодинамики, электродинамики, специальной теорией относительности, квантовой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владение умениями </w:t>
      </w:r>
      <w:r>
        <w:rPr>
          <w:sz w:val="26"/>
          <w:szCs w:val="26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витие </w:t>
      </w:r>
      <w:r>
        <w:rPr>
          <w:sz w:val="26"/>
          <w:szCs w:val="26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спитание </w:t>
      </w:r>
      <w:r>
        <w:rPr>
          <w:sz w:val="26"/>
          <w:szCs w:val="26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использование полученных знаний 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мений </w:t>
      </w:r>
      <w:r>
        <w:rPr>
          <w:sz w:val="26"/>
          <w:szCs w:val="26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firstLine="709"/>
        <w:jc w:val="center"/>
        <w:rPr/>
      </w:pPr>
      <w:r>
        <w:rPr>
          <w:b/>
          <w:bCs/>
          <w:iCs/>
          <w:sz w:val="26"/>
          <w:szCs w:val="26"/>
        </w:rPr>
        <w:t>Нормативные правовые документы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Закон «Об образовании в РФ» от 29.12.12. №273-ФЗ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2. Федеральный компонент государственных образовательных стандартов основного</w:t>
      </w:r>
      <w:r>
        <w:rPr>
          <w:sz w:val="26"/>
          <w:szCs w:val="26"/>
        </w:rPr>
        <w:t xml:space="preserve"> начального общего, основного общего и среднего (полного) общего образования (приказ МО РФ от 05.03.2004 № 1089 (редакция от 31.01.2012);</w:t>
      </w:r>
    </w:p>
    <w:p>
      <w:pPr>
        <w:pStyle w:val="Normal"/>
        <w:ind w:firstLine="567"/>
        <w:rPr/>
      </w:pPr>
      <w:r>
        <w:rPr>
          <w:sz w:val="26"/>
          <w:szCs w:val="26"/>
        </w:rPr>
        <w:t>3. Приказ МО РФ от 09.03.2004 № 1312 (редакция от 01.02.2012) «Об утверждении базисного учебного плана и примерных учебных планов  для образовательных учреждений РФ, реализующих программу общего образования»;</w:t>
      </w:r>
    </w:p>
    <w:p>
      <w:pPr>
        <w:pStyle w:val="Normal"/>
        <w:tabs>
          <w:tab w:val="clear" w:pos="708"/>
          <w:tab w:val="left" w:pos="5280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П.Г. Саенко, В.С. Данюшенков, О.В. Коршунова, Н.В. Шаронова, Е.П. Левитан, О.Ф. Кабардин, В.А.Орлов. Примерная программа среднего (полного) общего образования программы общеобразовательных учреждений 10-11 классы-М: Просвещение, 2010 год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5. Авторская программа В.С. Данюшенков, О.В. Коршунова «Программа по физике для 10-11 классов общеобразовательных учреждений»;</w:t>
      </w:r>
    </w:p>
    <w:p>
      <w:pPr>
        <w:pStyle w:val="Normal"/>
        <w:ind w:left="567" w:hanging="0"/>
        <w:rPr/>
      </w:pPr>
      <w:r>
        <w:rPr>
          <w:color w:val="000000"/>
          <w:sz w:val="26"/>
          <w:szCs w:val="26"/>
        </w:rPr>
        <w:t>6. Учебный план МБОУ «СШ №40» на 2018-2019 учебный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грамм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зучаемый материал разбит на тематические блоки (модули). В рамках модуля учащиеся могут выбирать различные учебные траектории, но сроки окончания модуля строго ограничены контрольным мероприятием. Структурный порядок изучения тем сохранен, расширение содержания учебного материала происходит в процессе решения специально подобранных разноуровневы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Информация о количестве учебных часов: </w:t>
      </w:r>
      <w:r>
        <w:rPr>
          <w:bCs/>
          <w:iCs/>
          <w:sz w:val="26"/>
          <w:szCs w:val="26"/>
        </w:rPr>
        <w:t>68 часов, 2 часа в неделю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Учебник (включен в Федеральный перечень): для 11 класс общеобразовательных учреждений / Г.Я. Мякишев, Б.Б. Буховцев. – М.: Просвещение, 2014г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Сборник задач по физике: для 10-11 класс общеобразовательных учреждений / Сост. Г.Н. Степанова. – 9-е изд. М.: Просвещение, 2003 и более поздние издания. – 288 с./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орник задач по физике: для 10-11 класс общеобразовательных учреждений / Сост. А.П. Рымкевич. – 4-е изд. М.: Дрофа, 2000 и более поздние издания. – 204 с./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БОЧЕЙ ПРОГРАММЫ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ЛЕКТРОДИНАМИКА – 10ч. (Магнитное поле – 5ч.; Электромагнитная индукция – 5ч.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 xml:space="preserve">Магнитное поле.  </w:t>
      </w:r>
      <w:r>
        <w:rPr>
          <w:sz w:val="26"/>
          <w:szCs w:val="26"/>
        </w:rPr>
        <w:t>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Электромагнитная индукция. </w:t>
      </w:r>
      <w:r>
        <w:rPr>
          <w:sz w:val="26"/>
          <w:szCs w:val="26"/>
        </w:rPr>
        <w:t>Открытие электромагнитной индукции. Правило Ленца. Электроизмерительные приборы. 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микрофона, динамика, трансформатора, телефона, магнитофона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381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  </w:t>
      </w:r>
      <w:r>
        <w:rPr>
          <w:b/>
          <w:bCs/>
          <w:iCs/>
          <w:color w:val="000000"/>
          <w:spacing w:val="-3"/>
          <w:sz w:val="26"/>
          <w:szCs w:val="26"/>
        </w:rPr>
        <w:t>Лабораторные работ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1. «Изучение явления электромагнитной индукции».</w:t>
      </w:r>
    </w:p>
    <w:p>
      <w:pPr>
        <w:pStyle w:val="Normal1"/>
        <w:tabs>
          <w:tab w:val="clear" w:pos="708"/>
          <w:tab w:val="left" w:pos="1455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знания и умения:</w:t>
      </w:r>
    </w:p>
    <w:p>
      <w:pPr>
        <w:pStyle w:val="Normal1"/>
        <w:tabs>
          <w:tab w:val="clear" w:pos="708"/>
          <w:tab w:val="left" w:pos="145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нать понятия, физические величины и их единицы (маг</w:t>
        <w:softHyphen/>
        <w:t>нитный поток, индуктивность); законы и формулы (правило Ленца, закон электромагнитной индукции, формулы для ЭДС самоиндукции, энергии магнитного поля)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уметь демонстрировать явление электромагнитной ин</w:t>
        <w:softHyphen/>
        <w:t>дукции различными способами; применять правило Ленца к определению направления индукционного тока; объяснять яв</w:t>
        <w:softHyphen/>
        <w:t>ление самоиндук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ЕБАНИЯ И ВОЛНЫ – 18ч.: (Механические колебания – 5ч.; Электрические колебания – 7ч.; Производство,  передача и использование электрической энергии – 3ч.; Механические и электромагнитные волны – 3ч.)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еханические колебания. </w:t>
      </w:r>
      <w:r>
        <w:rPr>
          <w:rFonts w:cs="Times New Roman" w:ascii="Times New Roman" w:hAnsi="Times New Roman"/>
          <w:sz w:val="26"/>
          <w:szCs w:val="26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лектрические колеба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ё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изводство, передача и использование электрической энергии. </w:t>
      </w:r>
      <w:r>
        <w:rPr>
          <w:rFonts w:cs="Times New Roman" w:ascii="Times New Roman" w:hAnsi="Times New Roman"/>
          <w:sz w:val="26"/>
          <w:szCs w:val="26"/>
        </w:rPr>
        <w:t>Генерирование энергии. Трансформатор. Передача электрической энерги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еханические и электромагнитные волны.</w:t>
      </w:r>
      <w:r>
        <w:rPr>
          <w:rFonts w:cs="Times New Roman" w:ascii="Times New Roman" w:hAnsi="Times New Roman"/>
          <w:sz w:val="26"/>
          <w:szCs w:val="26"/>
        </w:rPr>
        <w:t xml:space="preserve"> Продольные и поперечные волны. Длина волны. Скорость распространения волны. Звуковые волны. Принцип Гюйгенса. Дифракция волн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зучение электромагнитных волн. Свойства электромагнитных волн. Принцип радиосвязи. Телевидение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pacing w:val="-3"/>
          <w:sz w:val="26"/>
          <w:szCs w:val="26"/>
        </w:rPr>
      </w:pPr>
      <w:r>
        <w:rPr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iCs/>
          <w:color w:val="000000"/>
          <w:spacing w:val="-3"/>
          <w:sz w:val="26"/>
          <w:szCs w:val="26"/>
        </w:rPr>
        <w:t>Лабораторные рабо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.  «Определение ускорения свободного падения при помощи нитяного маятника»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знания и уме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знать понятия, физические величины и их единицы (ко</w:t>
        <w:softHyphen/>
        <w:t>лебательный контур, собственная частота контура, коэффи</w:t>
        <w:softHyphen/>
        <w:t>циент трансформации); законы и формулы (формула Томсона; формулы, выражающие со</w:t>
        <w:softHyphen/>
        <w:t>отношение между количеством витков в обмотках трансфор</w:t>
        <w:softHyphen/>
        <w:t>матора, силой тока в них и напряжением на них)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уметь объяснять физические процессы, происходящие при свободных электромагнитных колебаниях в контуре; за</w:t>
        <w:softHyphen/>
        <w:t>писывать уравнение свободных электромагнитных колеба</w:t>
        <w:softHyphen/>
        <w:t>ний в контуре; объяснять принцип получения переменного тока; записывать формулу для ЭДС; объяснять принцип дей</w:t>
        <w:softHyphen/>
        <w:t>ствия и устройство генератора переменного тока, принцип действия и устройство трансформатора, способы повыше</w:t>
        <w:softHyphen/>
        <w:t>ния кпд трансформаторов. Объяснять взаимопревращения энергии в процессе производства, передачи и 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ТИКА – 14ч. (Световые волны – 9ч.  Элементы теории относительности – 2ч. Излучения и спектры – 3ч.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 xml:space="preserve">Световые волны. </w:t>
      </w:r>
      <w:r>
        <w:rPr>
          <w:sz w:val="26"/>
          <w:szCs w:val="26"/>
        </w:rPr>
        <w:t xml:space="preserve">Световые лучи. Закон преломления света. Полное внутреннее отражение. Призма. Формула тонкой линзы. Получение изображения с помощью тонкой линзы. Дисперсия света. Интерференция света. Когерентность. Дифракция света. Дифракционная решетка. Поперечность световых волн. Поляризация света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Элементы теории относительности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Постулаты теории относительности принцип относительности Эйнштейна. Релятивистская динамика. Связь массы и энергии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Излучения и спектры.</w:t>
      </w:r>
      <w:r>
        <w:rPr>
          <w:sz w:val="26"/>
          <w:szCs w:val="26"/>
        </w:rPr>
        <w:t xml:space="preserve"> Излучение и спектры. Шкала электромагнитных вол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iCs/>
          <w:color w:val="000000"/>
          <w:spacing w:val="-3"/>
          <w:sz w:val="26"/>
          <w:szCs w:val="26"/>
        </w:rPr>
        <w:t>Лабораторные работ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. «Экспериментальное измерение показателя преломления стекла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4. «Экспериментальное измерение фокусного расстояния и оптической силы собирающей линзы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5. «Измерение длины световой волны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6. «Наблюдение интерференции, дифракции и поляризации света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7.  «Наблюдение сплошного и линейчатого спектра»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знания и умения: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знать: Шкала Электромагнитных излучений. Оптический диапазон длин ЭМВ. Инфракрасное, видимое, ультрафиолетовое и рентгеновское излучения, их свойства. Виды спектров. Области применения спектрального анализа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уметь: объяснять механизм возникновения сплошных и линейчатых спектров. Иметь представл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уществовании предельной ско</w:t>
        <w:softHyphen/>
        <w:t>рости передачи сигналов, о зависимости массы от скорости и взаимосвязи массы и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ВАНТОВАЯ ФИЗИКА – 15ч. (Световые кванты – 4ч; Атомная физика – 3ч; Физика атомного ядра. Элементарные частицы – 8ч.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>Световые кванты</w:t>
      </w:r>
      <w:r>
        <w:rPr>
          <w:sz w:val="26"/>
          <w:szCs w:val="26"/>
        </w:rPr>
        <w:t>. Постоянная Планка. Гипотеза Планка о квантах. Фотоэффект. Уравнение Эйнштейна для фотоэффекта. Фотоны. Опыты Лебедева и Вавило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>Атомная физика</w:t>
      </w:r>
      <w:r>
        <w:rPr>
          <w:sz w:val="26"/>
          <w:szCs w:val="26"/>
        </w:rPr>
        <w:t>. Строение атома. Опыты Резерфорд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ланетарная модель атома водорода по Бору. Квантовые постулаты Бора. Квантовая механика. Корпускулярно-волновой дуализм. Лазер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>Физика атомного ядр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ы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iCs/>
          <w:color w:val="000000"/>
          <w:spacing w:val="-3"/>
          <w:sz w:val="26"/>
          <w:szCs w:val="26"/>
        </w:rPr>
      </w:pPr>
      <w:r>
        <w:rPr>
          <w:b/>
          <w:bCs/>
          <w:iCs/>
          <w:color w:val="000000"/>
          <w:spacing w:val="-3"/>
          <w:sz w:val="26"/>
          <w:szCs w:val="26"/>
        </w:rPr>
        <w:t>Лабораторные рабо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. «Изучение треков заряженных частиц по готовым фотографиям»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знания и умения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нать: модель атома Резерфорда; квантовые постулаты Бора; виды радиоактивных излучений (альфа-, бета-, гам</w:t>
        <w:softHyphen/>
        <w:t>ма-), их физическую природу и свойства; закон радиоак</w:t>
        <w:softHyphen/>
        <w:t>тивного распада; состав ядра атома.</w:t>
      </w:r>
    </w:p>
    <w:p>
      <w:pPr>
        <w:pStyle w:val="Normal1"/>
        <w:tabs>
          <w:tab w:val="clear" w:pos="708"/>
          <w:tab w:val="left" w:pos="207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уметь: объяснять происхождение линейчатого спектра, устройство и принцип действия экспериментальных уст</w:t>
        <w:softHyphen/>
        <w:t>ройств для регистрации заряженных частиц (счетчики, ка</w:t>
        <w:softHyphen/>
        <w:t>меры, фотоэмульсии); определять характеристики заряжен</w:t>
        <w:softHyphen/>
        <w:t>ных частиц по их трекам; использовать изученный теорети</w:t>
        <w:softHyphen/>
        <w:t>ческий материал для объяснения выделения энергии при реакциях распада и синтеза ядер; составлять уравнения ядерных реакций; объяснять принцип действия ядерного реактора; иметь представление об элементарных частицах и квар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Е ФИЗИКИ ДЛЯ РАЗВИТИЯ МИРА И РАЗВИТИЕ ПРОИЗВОДИТЕЛЬНЫХ СИЛ ОБЩЕСТВА –1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ая физическая картина мира. Фундаментальные взаимодействия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АЮЩЕЕ ПОВТОРЕНИЕ – 10ч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-ориентированного подходов; освоение учащимися интеллектуальной и практической деятельности; овладение компетенц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ОБУЧАЮЩИХ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iCs/>
          <w:sz w:val="26"/>
          <w:szCs w:val="26"/>
        </w:rPr>
        <w:t>В результате изучения физики на базовом уровне ученик долже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/>
          <w:iCs/>
          <w:sz w:val="26"/>
          <w:szCs w:val="26"/>
        </w:rPr>
        <w:t>смысл понятий:</w:t>
      </w:r>
      <w:r>
        <w:rPr>
          <w:sz w:val="26"/>
          <w:szCs w:val="26"/>
        </w:rPr>
        <w:t xml:space="preserve"> физическое явление, физическая величина, модель, гипотеза, принцип, теория, время, материальная точка, вещество, взаимодействие, электромагнитное поле, электромагнитная волна, атом, квант, атомное ядро, ионизирующее излучение, планета, звезда, галактика, Вселенна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смысл физических величин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корость, ускорение, масса, сила, импульс, работа, мощность, механическа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смысл физических законов, принципов и постулатов; </w:t>
      </w:r>
      <w:r>
        <w:rPr>
          <w:sz w:val="26"/>
          <w:szCs w:val="26"/>
        </w:rPr>
        <w:t>классический закон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вклад российских и зарубежных ученых</w:t>
      </w:r>
      <w:r>
        <w:rPr>
          <w:sz w:val="26"/>
          <w:szCs w:val="26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описывать и объяснять результаты наблюдений и экспериментов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вижение небесных тел и искусственных спутников Земли, свойства газов, жидкостей и твердых тел, электромагнитную индукцию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отличать </w:t>
      </w:r>
      <w:r>
        <w:rPr>
          <w:sz w:val="26"/>
          <w:szCs w:val="26"/>
        </w:rPr>
        <w:t xml:space="preserve">гипотезы от научных теорий; </w:t>
      </w:r>
      <w:r>
        <w:rPr>
          <w:bCs/>
          <w:i/>
          <w:iCs/>
          <w:sz w:val="26"/>
          <w:szCs w:val="26"/>
        </w:rPr>
        <w:t>делать выводы:</w:t>
      </w:r>
      <w:r>
        <w:rPr>
          <w:sz w:val="26"/>
          <w:szCs w:val="26"/>
        </w:rPr>
        <w:t xml:space="preserve"> на основе экспериментальных данных; </w:t>
      </w:r>
      <w:r>
        <w:rPr>
          <w:bCs/>
          <w:i/>
          <w:iCs/>
          <w:sz w:val="26"/>
          <w:szCs w:val="26"/>
        </w:rPr>
        <w:t>приводить примеры, показывающие, что:</w:t>
      </w:r>
      <w:r>
        <w:rPr>
          <w:sz w:val="26"/>
          <w:szCs w:val="26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, физическая теория дает возможность объяснять известные явления природы и научные факты, предсказывать еще неизвестные явления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приводить примеры практического использования физических знаний: </w:t>
      </w:r>
      <w:r>
        <w:rPr>
          <w:sz w:val="26"/>
          <w:szCs w:val="26"/>
        </w:rPr>
        <w:t>законов механики, термодинамики, электродинамики в энергетике, различных видов электромагнитных излучений для развития радио- и телекоммуникаций, квантовой физики для создания ядерной энергетики, лазе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/>
          <w:iCs/>
          <w:sz w:val="26"/>
          <w:szCs w:val="26"/>
        </w:rPr>
        <w:t>воспринимать и на основе полученных знаний самостоятельно оценив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ю, содержащуюся в сообщениях СМИ, научно-популярных статьях; </w:t>
      </w:r>
      <w:r>
        <w:rPr>
          <w:bCs/>
          <w:i/>
          <w:iCs/>
          <w:sz w:val="26"/>
          <w:szCs w:val="26"/>
        </w:rPr>
        <w:t>использоват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ционального природопользования и защиты окружающей ср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Ведущие формы и методы, технологии обуч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Формы организации учебных занятий: изучение нового материала; семинарские занятия; обобщения и систематизации;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Используемы методы обучения: объяснительно-иллюстративный; проблемное изложение, эвристический, исследовательск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педагогические технологии: информационно-коммуникационные; компетентностный подход к обучению, дифференцированное обуч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уемые формы, способы и средства проверки и оценки результатов обучения по данной рабочей программ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Формы контроля: самостоятельная работа; контрольная работа; тестирование; лабораторная работа; фронтальный и индивидуальный контроль; физический диктан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6"/>
          <w:szCs w:val="26"/>
        </w:rPr>
        <w:t>ПЕРЕЧЕНЬ ЛИТЕРАТУРЫ И СРЕДСТВ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омоюнов К.К., Кесамаллы М.Ф., Кесамаллы Ф.П. и др. Толковый словарь школьника по физике: Учеб. пособие для средней школы / под общей ред. К.К. Гомоюнова.- серия «Учебники для вузов. Специальная литература». – СПб.: изд-во «Специальная литература», изд-во «Лань», 1999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Единый государственный экзамен: Физика: Тестовые задания для подг. к Единому гос. Экзамену: 10-11 кл. / Н.Н. Тулькибаева, А.Э. Пушкарев, М.А. Драпкин, Д.В. Климентьев. – М.: Просвещение, 2004. – 2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озчиков В.А., Слуцкий А.М. Решение задач по физике на компьютере: Кн. для учителя. – М.: Просвещение, 1999. –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борник задач по физике: для 10-11 кл. общеобразовательных учреждений / Сост. Г.Н. Степанова. – 9-е изд. М.: Просвещение, 2003.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изика. Задачник. 10-11 кл.: Пособие для общеобразовательных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изика: Учеб. для 10 кл. общеобразовательных учреждений / Г.Я. Мякишев, Б.Б. Буховцев, Н.Н. Сотский. – 10-е изд. – М.: Просвещение, 2002. – 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: Учеб. лит., 1996. – 368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исок пособий для подготовки к Единому государственному экзамен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sz w:val="26"/>
          <w:szCs w:val="26"/>
        </w:rPr>
        <w:t>Кабардин О. Ф. Физика: тесты для школьников и посту</w:t>
        <w:softHyphen/>
        <w:t>пающих в вузы / О. Ф. Кабардин, В. А. Орлов, СИ. Кабарди</w:t>
        <w:softHyphen/>
        <w:t>на. — М.: Мир и образование, 200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бардин О. Ф. Физика: руководство для подготовки к экзаменам / О. Ф. Кабардин, В. А. Орлов, С. И. Кабардина. — М.: Астрель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ардин О. Ф. Теоретические материалы и практиче</w:t>
        <w:softHyphen/>
        <w:t>ские задания по физике для подготовки к экзамену / О. Ф. Кабардин. — М.: Астрель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лов В. А. Единый государственный экзамен. 2002: контрольные и измерительные материалы / В. А. Орлов, Н. К. Ханнанов. — М.: Просвещение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дышева Н. К. Тесты: физика: 10—11 кл.: учеб.-метод. пособие / Н. К. Гладышева, И. И. Нурминский. — М.: Дрофа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лов В. А. Единый государственный экзамен. 2003— 2004: контрольные и измерительные материалы / В. А. Орлов, Н. К. Ханнанов, А. А. Фадеева. — М.: Просвещение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лов В. А. Учебно-тренировочные материалы для под</w:t>
        <w:softHyphen/>
        <w:t>готовки к Единому государственному экзамену / В. А. Орлов, Г. Г. Никифоров, Н. К. Ханнанов. — М.: Интеллект-Центр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лов В. А. Единый государственный экзамен. 2004— 2005: физика: контрольные и измерительные материалы / В. А. Орлов, Г. Г. Никифоров. — М.: Просвещение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икифоров Г. Г. Единый государственный экзамен. 2005: физика: сб. заданий / Г. Г. Никифоров, В. А. Орлов,— М.: Просвещение: Эксмо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131445</wp:posOffset>
                </wp:positionV>
                <wp:extent cx="9250045" cy="498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5985"/>
                              <w:gridCol w:w="1560"/>
                              <w:gridCol w:w="283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Электродинам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агнитное пол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Электромагнитная индук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ебания и волн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ханические колебан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Электрические колебан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изводство,  передача и использование электрической энерг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еханические и электромагнитные волны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п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ветовые волны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Элементы теории относительност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Излучения и  спектры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вантовая физ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ветовые кванты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томная физи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Физика атомного ядра. Элементарные частицы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начение физики для развития м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бобщающее повторе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92.4pt;mso-wrap-distance-left:9pt;mso-wrap-distance-right:9pt;mso-wrap-distance-top:0pt;mso-wrap-distance-bottom:0pt;margin-top:10.35pt;mso-position-vertical-relative:text;margin-left:44.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5985"/>
                        <w:gridCol w:w="1560"/>
                        <w:gridCol w:w="2835"/>
                        <w:gridCol w:w="3260"/>
                      </w:tblGrid>
                      <w:tr>
                        <w:trPr/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боратор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Электродинам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агнитное пол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лектромагнитная индук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ебания и волн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еханические колебан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Электрические колебан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изводство,  передача и использование электрической энерг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еханические и электромагнитные волны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п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ветовые волны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Элементы теории относительност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Излучения и  спектры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вантовая физ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ветовые кванты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томная физик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Физика атомного ядра. Элементарные частицы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начение физики для развития м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бобщающее повторе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-б класс</w:t>
      </w:r>
    </w:p>
    <w:tbl>
      <w:tblPr>
        <w:tblW w:w="15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25"/>
        <w:gridCol w:w="1413"/>
        <w:gridCol w:w="4241"/>
        <w:gridCol w:w="1266"/>
        <w:gridCol w:w="567"/>
        <w:gridCol w:w="3544"/>
        <w:gridCol w:w="2288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контрол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6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лугодие- 32ч.</w:t>
            </w:r>
          </w:p>
        </w:tc>
      </w:tr>
      <w:tr>
        <w:trPr>
          <w:trHeight w:val="284" w:hRule="atLeast"/>
        </w:trPr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ДИНАМИКА – 10ч. </w:t>
            </w:r>
          </w:p>
        </w:tc>
      </w:tr>
      <w:tr>
        <w:trPr>
          <w:trHeight w:val="259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гнитное поле – 5ч.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ое поле. Взаимодействие т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ция магнитного п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Ампер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Лоре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 по теме: «Магнитное по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лектромагнитная индукция – 5ч.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электромагнитной инду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ндукционного тока. Правило Ле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задач  по теме: «Электромагнитная индук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. р. №1</w:t>
            </w:r>
            <w:r>
              <w:rPr>
                <w:sz w:val="26"/>
                <w:szCs w:val="26"/>
              </w:rPr>
              <w:t xml:space="preserve"> «Изучение явления электромагнитной индук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. р. №1</w:t>
            </w:r>
            <w:r>
              <w:rPr>
                <w:sz w:val="26"/>
                <w:szCs w:val="26"/>
              </w:rPr>
              <w:t xml:space="preserve"> «Магнитное поле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711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ЕБАНИЯ И ВОЛНЫ – 18ч.</w:t>
            </w:r>
          </w:p>
        </w:tc>
      </w:tr>
      <w:tr>
        <w:trPr>
          <w:trHeight w:val="284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ханические колебания – 5ч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бодные колебания. Математический маятник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итуда, период, частота и фаза колеб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ические колеб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нужденные колебания. Резонанс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 р. №2.</w:t>
            </w:r>
            <w:r>
              <w:rPr>
                <w:sz w:val="26"/>
                <w:szCs w:val="26"/>
              </w:rPr>
              <w:t>«Определение ускорения свободного пад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лектрические колебания – 7ч.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огия между механическими и электромагнитными колеб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вободных электрических колеб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задач  на характеристики электрических  колеб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ное, ёмкостное и индуктивное сопротивление в цепи переменного то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нужденные колебания. Переменный электрический 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в цепи переме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задач «Механические и электрические колеб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изводство, передача и использование электрической энергии – 3ч.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передача электрической энер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Трансформато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ханические и электромагнит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олны – 3ч.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волн и основные характерис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ы Герца. Изобретение радио Поповы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. р. №2</w:t>
            </w:r>
            <w:r>
              <w:rPr>
                <w:sz w:val="26"/>
                <w:szCs w:val="26"/>
              </w:rPr>
              <w:t xml:space="preserve"> «Колебания и вол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ТИКА – 14ч.</w:t>
            </w:r>
          </w:p>
        </w:tc>
      </w:tr>
      <w:tr>
        <w:trPr>
          <w:trHeight w:val="308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етовые волны – 9ч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овые лучи. Закон преломления с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коны геометрической оп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. р. №3.</w:t>
            </w:r>
            <w:r>
              <w:rPr>
                <w:sz w:val="26"/>
                <w:szCs w:val="26"/>
              </w:rPr>
              <w:t>« «Экспериментальное измерение показателя преломления стекл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тонкой лин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полугодие - 36ч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. р. №4.</w:t>
            </w:r>
            <w:r>
              <w:rPr>
                <w:sz w:val="26"/>
                <w:szCs w:val="26"/>
              </w:rPr>
              <w:t>« «Экспериментальное измерение фокусного расстояния и оптической силы собирающей линз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фракция света. Дифракционная реше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. р. №5.</w:t>
            </w:r>
            <w:r>
              <w:rPr>
                <w:sz w:val="26"/>
                <w:szCs w:val="26"/>
              </w:rPr>
              <w:t>« «Измерение длины световой волн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персия, интерференция, поляризация св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. р. №6.</w:t>
            </w:r>
            <w:r>
              <w:rPr>
                <w:sz w:val="26"/>
                <w:szCs w:val="26"/>
              </w:rPr>
              <w:t xml:space="preserve"> «Наблюдение интерференции, дифракции и поляризации све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лементы теории относительности – 2ч.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специальной теории относитель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Взаимосвязь массы и энер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лучения и спектры – 3ч.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лучение и спектры. Шкала электромагнитных излуч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Л. р. №7.</w:t>
            </w:r>
            <w:r>
              <w:rPr>
                <w:sz w:val="26"/>
                <w:szCs w:val="26"/>
              </w:rPr>
              <w:t xml:space="preserve"> «Наблюдение сплошного и линейчатого спектр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. р. №3</w:t>
            </w:r>
            <w:r>
              <w:rPr>
                <w:sz w:val="26"/>
                <w:szCs w:val="26"/>
              </w:rPr>
              <w:t xml:space="preserve"> по теме «Опти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НТОВАЯ ФИЗИКА – 15ч.</w:t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етовые кванты –4ч.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теза Планка о кван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фотоэффек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Законы фотоэффек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томная физика – 3ч.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атома. Опыты Резерфор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нтовые постулаты Б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кулярно-волновой дуализм. Лаз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зика атомного ядра. Элементарные частицы – 8ч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регистрации элементарных част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. р. №8.</w:t>
            </w:r>
            <w:r>
              <w:rPr>
                <w:sz w:val="26"/>
                <w:szCs w:val="26"/>
              </w:rPr>
              <w:t xml:space="preserve"> «Изучение треков заряженных частиц по готовым фотография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диоактивные превращения. Закон радиоактивного расп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 массы и энергия связи яд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и синтез яде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Деление и синтез яде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ы в микромире. Античаст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. р. №4</w:t>
            </w:r>
            <w:r>
              <w:rPr>
                <w:sz w:val="26"/>
                <w:szCs w:val="26"/>
              </w:rPr>
              <w:t xml:space="preserve"> по теме «Квантовая физи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11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ФИЗИКИ ДЛЯ РАЗВИТИЯ МИРА – 1ч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артина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АЮЩЕЕ ПОВТОРЕНИЕ – 10ч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«Кинема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«Динам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«Законы сохра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«Магнитное по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«Электромагнитные колеб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«Оп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«Квантовая физ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у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«Физика атомного яд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«Элементарные части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947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51"/>
        </w:tabs>
        <w:ind w:left="1021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2:00Z</dcterms:created>
  <dc:creator>А. И. Коростелев</dc:creator>
  <dc:description/>
  <cp:keywords/>
  <dc:language>en-US</dc:language>
  <cp:lastModifiedBy>Кабинет 29</cp:lastModifiedBy>
  <cp:lastPrinted>2017-12-20T08:32:00Z</cp:lastPrinted>
  <dcterms:modified xsi:type="dcterms:W3CDTF">2018-09-28T07:48:00Z</dcterms:modified>
  <cp:revision>121</cp:revision>
  <dc:subject/>
  <dc:title>Муниципальное бюджетное образовательное учреждение</dc:title>
</cp:coreProperties>
</file>