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9583420" cy="656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91919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  <w:t>«Средняя школа № 40»</w:t>
      </w:r>
    </w:p>
    <w:p>
      <w:pPr>
        <w:pStyle w:val="Style19"/>
        <w:jc w:val="center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9191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(среднее общее образов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: 2018 -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 Колобова Ма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и: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 обучаемых ответственности за личную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ение знаний: </w:t>
      </w:r>
      <w:r>
        <w:rPr>
          <w:rFonts w:cs="Times New Roman" w:ascii="Times New Roman" w:hAnsi="Times New Roman"/>
          <w:sz w:val="24"/>
          <w:szCs w:val="24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мений:</w:t>
      </w:r>
      <w:r>
        <w:rPr>
          <w:rFonts w:cs="Times New Roman" w:ascii="Times New Roman" w:hAnsi="Times New Roman"/>
          <w:sz w:val="24"/>
          <w:szCs w:val="24"/>
        </w:rPr>
        <w:t xml:space="preserve"> оценки ситуаций, опасных для жизни и здоровья; безопасного поведения в опасных и чрезвычайных ситуациях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остоя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обеспечивает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 жизнедеятельности личности,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Задачи</w:t>
      </w:r>
      <w:r>
        <w:rPr>
          <w:rFonts w:cs="Times New Roman" w:ascii="Times New Roman" w:hAnsi="Times New Roman"/>
          <w:bCs/>
          <w:sz w:val="24"/>
          <w:szCs w:val="20"/>
        </w:rPr>
        <w:t>:</w:t>
      </w:r>
    </w:p>
    <w:p>
      <w:pPr>
        <w:pStyle w:val="11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обретения практических умений и теоретических знаний в области безопасности жизнедеятельност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развитие личных, духовных и физических качеств, обеспечивающих безопасное поведение 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развитие  умений предвидеть возникновение опасных  ситуаций по характерным признакам их появления, а также на основ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нализа специальной информации, получаемой из  различных источ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развитие навыка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11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1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 правовы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утвержд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ом Министерства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« 9 » декабря 2008 г. № 37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 Основы безопасности жизнедеятельности, 1-11 классы</w:t>
      </w:r>
      <w:r>
        <w:rPr>
          <w:rFonts w:cs="Times New Roman" w:ascii="Times New Roman" w:hAnsi="Times New Roman"/>
          <w:i/>
          <w:sz w:val="24"/>
          <w:szCs w:val="24"/>
        </w:rPr>
        <w:t>/ под общей редакцией А.Т. Смирнова, 3-е изд.  – М.: Просвещение, 2008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сновы безопасности жизнедеятельности/  сост. Э.Д. Днепров, А.Г. Аркадьев. – 3-е изд. Стереотип. – М.: Дрофа, 2007. – 48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чей программе реализованы требования федеральных законов: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ороне»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оинской обязанности и военной службе»;</w:t>
      </w:r>
    </w:p>
    <w:p>
      <w:pPr>
        <w:pStyle w:val="Style19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 и др.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ограмм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основам безопасности жизнедеятельности разработана для 11 класса  на основе «Программы  общеобразовательных учреждений: основы безопасности жизнедеятельности для 1-11 классов», под общей редакцией А.Т. Смирнова. Программа представляет собой часть общеобразовательной области основ безопасности жизнедеятельности и предназначена для учащихся средней (полной) школы (10-11 классы), базового уров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снов безопасности жизнедеятельности в 11 классе определен 1 час в неделю. В соответствии с годовым учебным графиком продолжительность учебного года в 11 классах 34 учебных недель. Итоговое количество часов в год на изучение предмета составляет 34 (1*34=34). В соответствии с расписанием учебных занятий на 2018-2019 учебный год темы распределены на 34 часа (меньше  примерной программы), на 1 час меньше (35-34=1). Произошло уменьшение на 1 час в разделе «СПИД и его профилак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что не повлияло на содержание и количество т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грамме: </w:t>
        <w:tab/>
        <w:tab/>
        <w:tab/>
        <w:tab/>
        <w:t xml:space="preserve">1 ч * 34 недели = 34 часа в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учебному плану школы: </w:t>
        <w:tab/>
        <w:tab/>
        <w:t xml:space="preserve">1 ч * 34 недели  = 34 часа в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</w:t>
        <w:tab/>
        <w:tab/>
        <w:t xml:space="preserve">         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е работы:                          2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по основам безопасности жизне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учит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Смирнов А.Т. Основы безопасности жизнедеятельности./Под общ. ред. А.Т. Смирнова Программы общеобразовательных учреждений 1-11классы. М.: «Просвещение», 2008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Смирнов А.Т. Основы безопасности жизнедеятельности.- М.: «Просвещение». – 7-е изд. – 2014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 ОБЖ  Мосва-2008г, «Дрофа»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: "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БЖ 2009-2012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учени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Учебник:  Смирнов А.Т. Основы безопасности жизнедеятельности.- М.: «Просвещение». – 7-е изд. – 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</w:t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7"/>
        <w:gridCol w:w="184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9"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1.    Правила личной гигиены и здоровье</w:t>
            </w:r>
          </w:p>
          <w:p>
            <w:pPr>
              <w:pStyle w:val="Style19"/>
              <w:ind w:left="601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гигиена, общие понятия и определения. Уход за кожей, зубами и волосами. Гигиена одежды. Некоторые понятия об очищения орган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2.    Нравственность и здоровье</w:t>
            </w:r>
          </w:p>
          <w:p>
            <w:pPr>
              <w:pStyle w:val="Style19"/>
              <w:ind w:left="60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3.    Инфекции, передаваемые половым путем. Меры профилактики</w:t>
            </w:r>
          </w:p>
          <w:p>
            <w:pPr>
              <w:pStyle w:val="Style19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4.    СПИД и его профилактика</w:t>
            </w:r>
          </w:p>
          <w:p>
            <w:pPr>
              <w:pStyle w:val="Style19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 и СПИД, краткая характеристика и пути заражения. СПИД – это финальная стадия инфекционного заболевания, вызываемого вирусом иммунодефицита человека (ВИЧ). Профилактика СПИДа. Ответственность за заражение ВИЧ-инфек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5.   Семья в современном обществе. Законодательство и семья</w:t>
            </w:r>
          </w:p>
          <w:p>
            <w:pPr>
              <w:pStyle w:val="Style19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  <w:p>
            <w:pPr>
              <w:pStyle w:val="Style19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вая медицинская помощь при ранениях. Правила остановки артериального кровот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right="5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нятие о ране, разновидности ран. Последовательность оказ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вой медицинской помощи при ранении. Понятие об асептик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тисептике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знаки артериального кровотечения, методы временной оста</w:t>
              <w:softHyphen/>
              <w:t xml:space="preserve">новки кровотечения. Правила наложения давящей повязки, прави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ожения жгут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Цель иммобилизации, возможные средства для иммобилизац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собы переноски пострадавш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3.   Первая медицинская помощь при травм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виды травм опорно-двигательного аппарата и причины их возникновения. Профилактика травм опорно-двигательного ап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та. Основные правила в оказании первой медицинской помощи при травмах опорно-двигательного аппарата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ерепно-мозговые травмы, основные причины их возникновения и возможные последствия. Первая медицинская помощ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равма груди, причины ее возникновения, возможные последств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вая медицинская помощ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вма живота, причины ее возникновения, возможные послед</w:t>
              <w:softHyphen/>
              <w:t>ствия, первая медицинская 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4.    Первая медицинская помощь при остановке сердц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1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сажа сердца и искусственной вентиляции лег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обяз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1.    Основные понятия о воинской обяза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оинская обязанность, определение воинской обязанности и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я. Воинский учет, обязательная подготовка к военной служб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зыв на военную службу, прохождение военной службы по призыву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бывание в запасе, призыв на военные сборы и прохождение воен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боров в период пребывания в запасе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воинского учета.</w:t>
            </w:r>
          </w:p>
          <w:p>
            <w:pPr>
              <w:pStyle w:val="Style19"/>
              <w:ind w:left="60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изация воинского учета. Первоначальная постановка граждан на воинский учет. Обязанности граждан по воинскому учту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w w:val="105"/>
                <w:sz w:val="24"/>
                <w:szCs w:val="24"/>
              </w:rPr>
              <w:t xml:space="preserve">3.3.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язательная подготовка граждан к военной служ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Основное содержание обязательной подготовки граждан к во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службе, определенное Федеральным законом Российской Федерации «О воинской обязанности и военной службе»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т. 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4.   Добровольная подготовка граждан к военной службе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Основное направление добровольной подготовки граждан к во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5.    Организация медицинского освидетельствования граждан при постановке их на воин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firstLine="28"/>
              <w:jc w:val="both"/>
              <w:rPr>
                <w:rFonts w:ascii="Times New Roman" w:hAnsi="Times New Roman" w:cs="Times New Roman"/>
                <w:color w:val="000000"/>
                <w:spacing w:val="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w w:val="105"/>
                <w:sz w:val="24"/>
                <w:szCs w:val="24"/>
              </w:rPr>
              <w:t xml:space="preserve">3.6.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вольнение с военной службы и пребывание в запа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1.    Правовые основы военн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 xml:space="preserve">Военная служба - особый вид федеральной государственной службы. Конституция Российской Федерации  и вопросы военной службы. Законы Российской Федерации, определяющие правовую основу военной службы. Статус военнослужащего, права и свободы  военнослужащего. Льготы, представляемые военнослужащим, проходящим военную службу по призыву. Военные аспекты международного пр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2.    Общевоинские уставы Вооруженных Сил РФ – законы воинск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воинские уставы — это нормативно-правовые акты, регла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рующие жизнь и быт военнослужащих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Устав внутренней службы Вооруженных Сил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йской Федерации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Устав гарнизонной и караульной служб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оруженных Сил Российской Федерации, Дисциплинарный Устав Вооруженных Сил Российской Федерации,  Строевой Устав Вооруженных Сил Российской Федерации, их предназначение и основные полож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4.3.   Военная присяга - клятва на верность Родине –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Военная присяга - основной и нерушимый закон воинской жизни. История принятия присяги в России. Текст военной присяги. Порядок приведения военнослужащих к военной присяге. Порядок приведения военнослужащих к военной присяге. Значение военной присяги для выполнения каждым военнослужащим воинского дол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4.    Прохождение военной службы по призы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зыв на военную службу. Время призыва а военную службу, организация призыва. Порядок освобождения граждан от военной службы и предоставления отсрочек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военных проводов военнослужащих, уволенных в запас. Воинские звания военнослужащих Вооруженных Сил Российской Федерации. Военная форма о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5.   Прохождение военной службы по контрак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firstLine="3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условия прохождения  военной службы по контракту. Требования, предъявляемые гражданам, поступающим на военную службу по контракту. Сроки военной службы по контракту. Права и льготы, предоставляемые военнослужащим, проходящим службу по контрак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6.   Права и ответственность военнослужащих.</w:t>
            </w:r>
          </w:p>
          <w:p>
            <w:pPr>
              <w:pStyle w:val="Heading1"/>
              <w:ind w:left="579" w:hanging="56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Cs w:val="false"/>
              </w:rPr>
              <w:tab/>
            </w:r>
            <w:r>
              <w:rPr>
                <w:b w:val="false"/>
                <w:i w:val="false"/>
                <w:iCs w:val="false"/>
              </w:rPr>
      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самовольное оставления части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7.     Альтернативная гражданская служ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Федеральный закон "Об альтернативной гражданской службе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Альтернативная гражданская служба ка особый вид трудовой деятельности в интересах общества и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аво гражданина на замену воинской службы по призыву  альтернативной гражданской служ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альтернативной гражданской службы  для разных категорий граждан. Время, которое не засчитывается в  срок альтернативной гражданск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дача заявлений о замене военной службы по призыву альтернативной гражданской служ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служащий – вооруженный защитник Отечества. Честь и достоинство воина Вооружен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.    Военнослужащий – патриот, с честью и достоинством несущий звание защитника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right="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качества военнослужащего, позволяющие ему с честь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достоинством носить свое воинское звание - защитник Отечества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юбовь к Родине, ее истории, культуре, традициям, народу, высокая 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кая дисциплина, преданность Отечеству, верность воинскому долгу и военной присяге, готовность в любую минуту встать на защиту свобод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езависимости, конституционного строя России, народа и Отечеств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.2.    Военнослужащий – специалист, в совершенстве владеющий оружием и военной техни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right="6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глубоких знаний устройства и боевых возможностей вверенного вооружения и военной техники, способов их использова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ою, понимание роли своей военной специальности и должности в о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чении боеспособности и боеготовности подразделения. Потребнос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стоянно повышать военно-профессиональные знания, совершен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вать свою выучку и воинское мастерство, быть готовым к грамотны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сокопрофессиональным действиям в условиях современного б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3.    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4. 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оначалие - принцип строительства Вооруже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енность в необходимости  подчиняться, умение и готовность выполнять свои обязанности, беспрекословно повиноваться командирам и начальникам,  при выполнении воинского долга проявлять разумную инициа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5.  Как стать офицером Российской армии. Международная /миротворческая/ деятельность Вооруженных Сил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0" w:firstLine="33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оссийской Федерации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Участие Вооруженных Сил Российской Федерации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Требования  к уровню подготовки обучающихся</w:t>
      </w:r>
    </w:p>
    <w:p>
      <w:pPr>
        <w:pStyle w:val="Heading1"/>
        <w:jc w:val="both"/>
        <w:rPr>
          <w:i w:val="false"/>
          <w:i w:val="false"/>
          <w:lang w:val="ru-RU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  <w:lang w:val="ru-RU"/>
        </w:rPr>
        <w:tab/>
      </w:r>
      <w:r>
        <w:rPr>
          <w:i w:val="false"/>
        </w:rPr>
        <w:t>Ученик должен 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национальной безопасности РФ по обеспечению национальной безопасност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емографические процессы, происходящие в России, и их влияние на безопасность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 развития ядерной энергетики в стране и обеспечения радиационной безопасности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еры предосторожности при угрозе совершения террористического акта, правила безопасного поведения при захвате заложника и при освобождении заложников спецподраздел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опасностей в природе, техносфере и социу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резвычайные ситуации природного, техногенного характера и их классифик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 РФ защиты населения и территорий от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обеспечивающие повышение устойчивости объектов экономики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ов в области безопасности жизнедеятельности по правилам безопасного поведения в различных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 при неотложных состоя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как индивидуальной системы поведения человека, обеспечивающей ему личную безопасность и здоров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, способствующие обеспечению 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нормы взаимоотношения по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чества личности, характерные для хорошего семьянина, способного обеспечить социальное благополуч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епродуктивного здоровья с социально-демографическими процес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сохранения и укрепления репродуктивного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оложение Военной доктрины РФ по обеспечению военной безопасност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ВС РФ, основные функции и задачи ВС по обеспечению военной безопасности государства. Виды и рода войк ВС. Их состав и предназначение. Другие войска и их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С РФ и дни воинской славы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воинской обязанности граждан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оинского учета и его предназна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едицинского освидетельствования граждан при постановке их на воинский уч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язательной и добровольной подготовки граждан к военной сл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 (основные положения Конституции РФ и Федеральных законов «Об обороне», «О воинской обязанности и военной службе», «О статусе военнослужащего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военной службы по призыву и по контра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оеннослужа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военнослужащих с учетом особенностей их правового 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международного гуманитарного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чальной военной подготовки военнослужащих в войс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 отделения и порядок управления 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 автоматом, его хранения и сбере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автомата к стрель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стрельбы из автом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ого общевойскового бо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солдата в б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ередвижения солдата в б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военные символы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ходных воинских дол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язательного государственного страхования жизни и здоровья военнослужа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комплекс основных мероприятий, проводимых в регионе проживания, по защите населения от чрезвычайных ситуаций мирного и воен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сновные положения Военной доктрины РФ, касающиеся обеспечения военной безопасност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сновные особенности военной службы по призыву и контрак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оинское приветствие на месте и в дви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полную разборку и сборку автомата Калашник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автомат к стрель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трельбу из автомата по неподвижным и появляющимся цел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ороны горизонта по компасу, небесным светилам и некоторым признакам мест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для целенаправленно подготовки к военной службе с учетом индивидуаль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транспортные ситуации, опасные для жизни 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отребности в соблюдении норм здорового образа жизни и устойчивой психологической невосприимчивости к вредным привычк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опасных и чрезвычай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навыками в области гражданской оборо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в себе качеств хорошего семьяни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</w:rPr>
      </w:pPr>
      <w:r>
        <w:rPr>
          <w:rFonts w:cs="Times New Roman" w:ascii="Times New Roman" w:hAnsi="Times New Roman"/>
          <w:b/>
          <w:color w:val="191919"/>
          <w:sz w:val="24"/>
        </w:rPr>
        <w:t>Перечень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10"/>
        </w:rPr>
      </w:pPr>
      <w:r>
        <w:rPr>
          <w:rFonts w:cs="Times New Roman" w:ascii="Times New Roman" w:hAnsi="Times New Roman"/>
          <w:b/>
          <w:color w:val="191919"/>
          <w:sz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шневская Е.Л., Барсукова Н.К., Широкова Т.И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 ОМЗ и охрана здоровья, М.: Русское слово, 199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 А.Т.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: 5-11 класс поурочные разработки/А.Т Смирнов, Б.О. Хренников, под ред. А.Т. Смирнова. - М: Просвещение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мирнов А.Т., Мишин Б.И.</w:t>
      </w:r>
      <w:r>
        <w:rPr>
          <w:rFonts w:cs="Times New Roman" w:ascii="Times New Roman" w:hAnsi="Times New Roman"/>
          <w:sz w:val="24"/>
        </w:rPr>
        <w:t xml:space="preserve"> «Методические материалы и документы по курсу ОБЖ. Книга для учителя» М.: «Просвещение»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сновы безопасности жизнедеятельности /сост. Э.Д. Днепров, А.Г. Аркадьев. -  3-е изд. Стереотип. -  М.:  Дрофа,  2007. – 48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справочник для учащихся /А.Т. Смирнов, Б.О. Хренников/ Из-во: «Просвещение»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11 класс: поурочные планы по учебнику А.Т. Смирнова, Б.И. Мишина, В.А./ авт.-сост. В.А. Шекнев. – Волгоград: Учитель, 2008.</w:t>
      </w:r>
    </w:p>
    <w:p>
      <w:pPr>
        <w:pStyle w:val="TextBody"/>
        <w:numPr>
          <w:ilvl w:val="0"/>
          <w:numId w:val="4"/>
        </w:numPr>
        <w:spacing w:before="0" w:after="0"/>
        <w:ind w:left="360" w:right="17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TextBody"/>
        <w:numPr>
          <w:ilvl w:val="0"/>
          <w:numId w:val="4"/>
        </w:numPr>
        <w:spacing w:before="0" w:after="0"/>
        <w:ind w:left="360" w:right="17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М.: Военное издательство</w:t>
      </w:r>
    </w:p>
    <w:p>
      <w:pPr>
        <w:pStyle w:val="TextBody"/>
        <w:numPr>
          <w:ilvl w:val="0"/>
          <w:numId w:val="4"/>
        </w:numPr>
        <w:spacing w:before="0" w:after="0"/>
        <w:ind w:left="360" w:right="17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ренников Б.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ы безопасности жизнедеятельности. Сборник ситуативных задач. 10-11 классы: базовый уровень/под. ред. А.Т. Смирнова – М.: Просвещение, 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360" w:right="17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: "Об обороне", "О статусе военнослужащих", "О воинской обязанности и военной службе", "О гражданской обороне", "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менты здоровьесберегающих технолог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еды о правильной осанке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я для опорно-двигательного аппарат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Беседы о необходимости соблюдения правил здорового образа жизн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структажи по технике безопасности перед выполнением практически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дидактический материа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о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викторины, кроссвор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ический журнал «Основы безопасности жизнедеятельност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плак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«А»,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tbl>
      <w:tblPr>
        <w:tblW w:w="162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275"/>
        <w:gridCol w:w="7371"/>
        <w:gridCol w:w="2647"/>
        <w:gridCol w:w="1650"/>
        <w:gridCol w:w="1106"/>
      </w:tblGrid>
      <w:tr>
        <w:trPr>
          <w:trHeight w:val="2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и формы контро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.       Основы безопасности личности, общества и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сновы медицинских знаний и здорового образа жизни – (9ч)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 Основы здорового образа жизни – 5  часов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Меры профилак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и его профилакти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анкетировани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едицинских знаний и правила оказания первой медицинской помощи - 4 ч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5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 при ранения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 при травм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 при остановке сердц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    Основы военной службы – (25ч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инская обязанность - 11 часов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206" w:leader="none"/>
                <w:tab w:val="center" w:pos="2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 и его предназнач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элементами бесед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по  воинскому учет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учебник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элементами бесед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граждан при постановке на воинский учет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на первоначальный воинский учет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сихологический отб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234" w:leader="none"/>
                <w:tab w:val="center" w:pos="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собенности военной службы - 8 часов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-  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учебником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контракт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учебником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еннослужащий – защитник своего Отечества. Честь и достоинство воина Вооруженных Сил - 6 часов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атриот, с честью и достоинством несущий звание защитника Отече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специалист, в совершенстве владеющий оружием и военной техникой. Требования воинск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одчиненный, строго соблюдающий Конституцию и законы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фицером Российской Арм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ческая деятельность Вооруженных Сил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бес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u w:val="non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/>
        <w:u w:val="singl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i/>
        <w:u w:val="singl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/>
        <w:u w:val="singl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i/>
        <w:u w:val="singl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i/>
        <w:u w:val="singl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i/>
        <w:u w:val="singl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i/>
        <w:u w:val="single"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rFonts w:eastAsia="Times New Roman"/>
      <w:i w:val="false"/>
      <w:u w:val="none"/>
    </w:rPr>
  </w:style>
  <w:style w:type="character" w:styleId="WW8Num3z2">
    <w:name w:val="WW8Num3z2"/>
    <w:qFormat/>
    <w:rPr>
      <w:rFonts w:eastAsia="Times New Roman"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jc w:val="right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7:00Z</dcterms:created>
  <dc:creator>vlada</dc:creator>
  <dc:description/>
  <cp:keywords/>
  <dc:language>en-US</dc:language>
  <cp:lastModifiedBy>Suffix</cp:lastModifiedBy>
  <cp:lastPrinted>2018-09-14T09:10:00Z</cp:lastPrinted>
  <dcterms:modified xsi:type="dcterms:W3CDTF">2018-09-27T04:01:00Z</dcterms:modified>
  <cp:revision>49</cp:revision>
  <dc:subject/>
  <dc:title>Муниципальное бюджетное образовательное учреждение</dc:title>
</cp:coreProperties>
</file>