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15428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28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/>
        <w:t xml:space="preserve">     </w:t>
      </w:r>
      <w:r>
        <w:rPr>
          <w:sz w:val="26"/>
          <w:szCs w:val="26"/>
        </w:rPr>
        <w:t>Основой составления рабочей программы является Примерные основные образовательные программы основного общего образования по физике. 7-9 классы» от 08.04.2015 г. и авторская программа основного общего образования по физике для 7-9 классов, авторов  Н.В. Филонович, Е.М. Гутник, М., «Дрофа», 2015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перечня, в котором реализована данная программа - </w:t>
      </w:r>
    </w:p>
    <w:p>
      <w:pPr>
        <w:pStyle w:val="Normal"/>
        <w:jc w:val="both"/>
        <w:rPr/>
      </w:pPr>
      <w:r>
        <w:rPr>
          <w:sz w:val="26"/>
          <w:szCs w:val="26"/>
        </w:rPr>
        <w:t>«Физика. 7 класс» ( авт. А.В. Перышкин); Издательство « Дрофа» Москва 201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ичностные, метапредметные и предметные результаты освоения предмета физики</w:t>
      </w:r>
    </w:p>
    <w:p>
      <w:pPr>
        <w:pStyle w:val="Normal"/>
        <w:shd w:fill="FFFFFF" w:val="clear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Требования к результатам освоения курса физик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Style30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Личностными результатами</w:t>
      </w:r>
      <w:r>
        <w:rPr>
          <w:sz w:val="26"/>
          <w:szCs w:val="26"/>
        </w:rPr>
        <w:t xml:space="preserve"> обучения физике в основной школе являются: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sz w:val="26"/>
          <w:szCs w:val="26"/>
        </w:rPr>
        <w:t>убежденнос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в приобретении новых знаний и практических умений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30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30"/>
        <w:spacing w:lineRule="auto" w:line="240"/>
        <w:ind w:left="720" w:hanging="0"/>
        <w:jc w:val="both"/>
        <w:rPr/>
      </w:pPr>
      <w:r>
        <w:rPr>
          <w:b/>
          <w:sz w:val="26"/>
          <w:szCs w:val="26"/>
        </w:rPr>
        <w:t>Метапредметными результатами</w:t>
      </w:r>
      <w:r>
        <w:rPr>
          <w:sz w:val="26"/>
          <w:szCs w:val="26"/>
        </w:rPr>
        <w:t xml:space="preserve"> обучения физике в основной школе являются: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30"/>
        <w:tabs>
          <w:tab w:val="clear" w:pos="708"/>
          <w:tab w:val="left" w:pos="127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30"/>
        <w:spacing w:lineRule="auto" w:line="240"/>
        <w:ind w:left="720" w:hanging="0"/>
        <w:jc w:val="both"/>
        <w:rPr/>
      </w:pPr>
      <w:r>
        <w:rPr>
          <w:b/>
          <w:sz w:val="26"/>
          <w:szCs w:val="26"/>
        </w:rPr>
        <w:t>Предметными результатами</w:t>
      </w:r>
      <w:r>
        <w:rPr>
          <w:sz w:val="26"/>
          <w:szCs w:val="26"/>
        </w:rPr>
        <w:t xml:space="preserve"> изучения курса являются:</w:t>
      </w:r>
    </w:p>
    <w:p>
      <w:pPr>
        <w:pStyle w:val="Style30"/>
        <w:tabs>
          <w:tab w:val="clear" w:pos="708"/>
          <w:tab w:val="left" w:pos="184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Style30"/>
        <w:tabs>
          <w:tab w:val="clear" w:pos="708"/>
          <w:tab w:val="left" w:pos="184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рабочей программы (68 часов)</w:t>
      </w:r>
    </w:p>
    <w:p>
      <w:pPr>
        <w:pStyle w:val="Style30"/>
        <w:spacing w:lineRule="auto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(4 ч)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 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техника.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ые работы</w:t>
      </w:r>
    </w:p>
    <w:p>
      <w:pPr>
        <w:pStyle w:val="Style30"/>
        <w:numPr>
          <w:ilvl w:val="0"/>
          <w:numId w:val="2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ны деления шкалы измерительного прибора.</w:t>
      </w:r>
    </w:p>
    <w:p>
      <w:pPr>
        <w:pStyle w:val="Style30"/>
        <w:numPr>
          <w:ilvl w:val="0"/>
          <w:numId w:val="2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мерение объема тела.</w:t>
      </w:r>
    </w:p>
    <w:p>
      <w:pPr>
        <w:pStyle w:val="Style28"/>
        <w:shd w:fill="FFFFFF" w:val="clear"/>
        <w:tabs>
          <w:tab w:val="left" w:pos="708" w:leader="none"/>
          <w:tab w:val="left" w:pos="4272" w:leader="none"/>
        </w:tabs>
        <w:spacing w:lineRule="exact" w:line="240" w:before="0" w:after="0"/>
        <w:ind w:first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shd w:fill="FFFFFF" w:val="clear"/>
        <w:tabs>
          <w:tab w:val="left" w:pos="708" w:leader="none"/>
          <w:tab w:val="left" w:pos="4272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оначальные сведения о строении вещества 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(6 ч)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пределение размеров малых тел.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тел (23 ч)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Измерение массы тела на рычажных весах.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пределение плотности твердого тела.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Градуирование пружины и измерение сил динамометром.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Измерение силы трения с помощью динамометра</w:t>
      </w:r>
    </w:p>
    <w:p>
      <w:pPr>
        <w:pStyle w:val="Style28"/>
        <w:shd w:fill="FFFFFF" w:val="clear"/>
        <w:spacing w:lineRule="exact" w:line="240" w:before="0" w:after="0"/>
        <w:ind w:first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вление твердых тел, жидкостей и газов 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(21 ч)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 сосуды. Атмосферное давление. Методы измерение атмосферного давления. Барометр, манометр, насос. Закон Архимеда. Условия плавания тел. Воздухоплавание.</w:t>
      </w:r>
    </w:p>
    <w:p>
      <w:pPr>
        <w:pStyle w:val="Style28"/>
        <w:shd w:fill="FFFFFF" w:val="clear"/>
        <w:tabs>
          <w:tab w:val="left" w:pos="708" w:leader="none"/>
          <w:tab w:val="left" w:pos="5914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ые работы</w:t>
      </w:r>
    </w:p>
    <w:p>
      <w:pPr>
        <w:pStyle w:val="Style28"/>
        <w:shd w:fill="FFFFFF" w:val="clear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пределение выталкивающей силы, действующей на тело, погруженное в жидкость.</w:t>
      </w:r>
    </w:p>
    <w:p>
      <w:pPr>
        <w:pStyle w:val="Style28"/>
        <w:shd w:fill="FFFFFF" w:val="clear"/>
        <w:spacing w:lineRule="exac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Выяснение условий плавания тела в жидкости.</w:t>
      </w:r>
    </w:p>
    <w:p>
      <w:pPr>
        <w:pStyle w:val="Style28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и мощность. Энергия (13 ч)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Style28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ые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боты</w:t>
      </w:r>
    </w:p>
    <w:p>
      <w:pPr>
        <w:pStyle w:val="Style30"/>
        <w:spacing w:lineRule="exac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Выяснение условия равновесия рычага.</w:t>
      </w:r>
    </w:p>
    <w:p>
      <w:pPr>
        <w:pStyle w:val="Style30"/>
        <w:spacing w:lineRule="exac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Определение КПД при подъеме тела по наклонной плоскости.</w:t>
      </w:r>
    </w:p>
    <w:p>
      <w:pPr>
        <w:pStyle w:val="Style28"/>
        <w:shd w:fill="FFFFFF" w:val="clear"/>
        <w:spacing w:lineRule="atLeast" w:line="10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Повторение  (1 ч).</w:t>
      </w:r>
    </w:p>
    <w:p>
      <w:pPr>
        <w:pStyle w:val="Style28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0"/>
        <w:ind w:left="360" w:firstLine="349"/>
        <w:contextualSpacing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Лабораторные работ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ма, разд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ма лабораторной работы. Оборудова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Определение цены деления измерительного приб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измерительный цилиндр, стакан с водой, колб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иться пользоваться измерительным цилиндром и определять с его помощью объем жидкости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Измерение объема те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мензурка, тела неправильной формы, нитк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иться определять объем тела с помощью измерительного цилиндра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ые сведения о строении веществ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Измерение размеров малых тел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линейка, дробь, горох, иголк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воить измерения способом ряд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Измерение массы тела на рычажных вес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весы, гири, три небольших тела разной массы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иться пользоваться рычажными весами и с их помощью определять массу тел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Определение плотности твердого те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: весы, гири, мензурка, твердое тело, нитка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иться определять плотность твердого тела с помощью измерительного цилиндра и весов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>Градуирование пружины и измерение силы трения с помощью динамометра.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:  динамометр, измерительная лента, набор грузов, штати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учиться </w:t>
            </w:r>
            <w:r>
              <w:rPr>
                <w:sz w:val="26"/>
                <w:szCs w:val="26"/>
              </w:rPr>
              <w:t xml:space="preserve"> градуировать  пружину, получать шкалы с любой (заданной) ценой деления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т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>Измерение силы трения с помощью динамомет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Оборудование:  динамометр, измерительная лента, набор грузов, штатив</w:t>
            </w:r>
            <w:r>
              <w:rPr>
                <w:sz w:val="26"/>
                <w:szCs w:val="26"/>
                <w:lang w:val="ru-RU"/>
              </w:rPr>
              <w:t>, трибометр, деревянный брусо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учиться </w:t>
            </w:r>
            <w:r>
              <w:rPr>
                <w:sz w:val="26"/>
                <w:szCs w:val="26"/>
              </w:rPr>
              <w:t>измерять силу трения с помощью динамометра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твердых тел, жидкостей и газ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>Определение выталкивающей силы, действующей на погруженное в жидкость те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динамометр, штатив, два тела разного объема, стаканы с водой и насыщенным раствором соли в вод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читься определять силу Архимеда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твердых тел, жидкостей и газ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>Выяснение условия плавания тел в жидк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весы, гири, мензурка, пробирка-поплавок с пробкой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пытным путем определить условия плавания тел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 мощность. Энерг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>Выяснение условия равновесия рыча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рычаг на штативе, набор грузов, масштабная линейка, динамометр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рить на опыте правило моментов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 мощность. Энерг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>Определение КПД при подъеме тела по наклонной плоск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орудование: трибометр, динамометр, линейка, брусок, штати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едиться на опыте, что К.П.Д. простых механизмов меньше 100%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трольные работ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/>
            </w:pPr>
            <w:r>
              <w:rPr>
                <w:b/>
                <w:bCs/>
                <w:iCs/>
                <w:sz w:val="26"/>
                <w:szCs w:val="26"/>
              </w:rPr>
              <w:tab/>
            </w:r>
            <w:r>
              <w:rPr>
                <w:bCs/>
                <w:iCs/>
                <w:sz w:val="26"/>
                <w:szCs w:val="26"/>
              </w:rPr>
              <w:t>Лабораторные работы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  <w:t>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а кла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4"/>
        <w:gridCol w:w="15"/>
        <w:gridCol w:w="26"/>
        <w:gridCol w:w="1135"/>
        <w:gridCol w:w="11764"/>
      </w:tblGrid>
      <w:tr>
        <w:trPr>
          <w:trHeight w:val="326" w:hRule="atLeast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17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Тема урока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17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(4ч)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изучает физика? Наблюдения и опыты.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ческие величин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ность и погрешность измерений.</w:t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пределение цены деления измерительного прибора»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змерение объема тела».</w:t>
            </w:r>
          </w:p>
        </w:tc>
      </w:tr>
      <w:tr>
        <w:trPr>
          <w:trHeight w:val="236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начальные сведения о строении вещества (6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ние вещества. Молекул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е молекул. Взаимодействие молеку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3 «Измерение размеров малых тел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егатные состояния веществ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Свойства газов, жидкостей и твердых тел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Свойства газов, жидкостей и твердых тел»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аимодействие т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(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ческое движение. Равномерное и неравномерное движени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рость. Единицы скорост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чет пути и времени движения.  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ерция. Взаимодействие те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а тела. Единица массы те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мерение массы тела на рычажных весах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4 «Измерение массы тела на рычажных весах»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тность вещества.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 массы и объема тела по его плотности.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5 «Определение плотности вещества   твердого тел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расчет плотности вещества</w:t>
            </w:r>
          </w:p>
        </w:tc>
      </w:tr>
      <w:tr>
        <w:trPr>
          <w:trHeight w:val="219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еханическое движение. Плотность вещест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. Явление тяготения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 тяжести. Связь между силой тяжести и массой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тела. Единицы силы. Динамомет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 упругости. Закон Гу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6 «Градуирование пружины и измерение сил динамометром»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внодействующая сила.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 трения.  Трение в природе и технике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7 «Измерение силы трения с помощью динамометра»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Вес тела. Силы.»</w:t>
            </w:r>
          </w:p>
        </w:tc>
      </w:tr>
      <w:tr>
        <w:trPr>
          <w:trHeight w:val="21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ес тела. Силы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Взаимодействие тел».</w:t>
            </w:r>
          </w:p>
        </w:tc>
      </w:tr>
      <w:tr>
        <w:trPr>
          <w:trHeight w:val="166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вление твердых тел, жидкостей и газов (21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ление. Единицы давления.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увеличения и  уменьшения давления.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ление газа. Закон Паскаля.</w:t>
            </w:r>
          </w:p>
        </w:tc>
      </w:tr>
      <w:tr>
        <w:trPr>
          <w:trHeight w:val="104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расчет давления в жид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расчет давления в жидкости и газ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Давление в жидкости и газе»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ающиеся  сосуд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с воздуха. Атмосферное давление. 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ыт Торричелли.  Измерение атмосферного давления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ометр – анероид.  Маномет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шневой жидкостный насос. Гидравлический пресс.</w:t>
            </w:r>
          </w:p>
        </w:tc>
      </w:tr>
      <w:tr>
        <w:trPr>
          <w:trHeight w:val="16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авление твердых тел, жидкостей и газов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 Архимеда. 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закон Архимеда.</w:t>
            </w:r>
          </w:p>
        </w:tc>
      </w:tr>
      <w:tr>
        <w:trPr>
          <w:trHeight w:val="9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пределение выталкивающей силы, действующей на погруженное в жидкость тело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ние те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9 «Выяснение условий плавания тела в жидкости»</w:t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Плавание тел»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вание судов. Воздухоплавание 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Воздухоплавание. Плавание тел»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работа №4 «Закон Архимеда. Плавание тел</w:t>
            </w:r>
            <w:r>
              <w:rPr>
                <w:b/>
                <w:sz w:val="26"/>
                <w:szCs w:val="26"/>
              </w:rPr>
              <w:t>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и мощность. Энергия (13ч)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4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ческая работа. Единицы работ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щность. Единицы мощности.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тые механизмы. Рычаг.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мент силы. Рычаги в технике, быту и природе.</w:t>
            </w:r>
          </w:p>
        </w:tc>
      </w:tr>
      <w:tr>
        <w:trPr>
          <w:trHeight w:val="14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ая работа № 10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снение условий равновесия рычага».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оки. «Золотое правило» механики.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Условия равновесия рычага»</w:t>
            </w:r>
          </w:p>
        </w:tc>
      </w:tr>
      <w:tr>
        <w:trPr>
          <w:trHeight w:val="20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тяжести. Условия равновесия тела.</w:t>
            </w:r>
          </w:p>
        </w:tc>
      </w:tr>
      <w:tr>
        <w:trPr>
          <w:trHeight w:val="8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эффициент полезного действия</w:t>
            </w:r>
          </w:p>
        </w:tc>
      </w:tr>
      <w:tr>
        <w:trPr>
          <w:trHeight w:val="7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1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пределение КПД при движение по наклонной плоскости».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енциальная и кинетическая энергия. Закон сохранения энергии.</w:t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вращение одного вида механической  энергии  в другой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. Мощность. Энергия».</w:t>
            </w:r>
          </w:p>
        </w:tc>
      </w:tr>
      <w:tr>
        <w:trPr>
          <w:trHeight w:val="70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(1ч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пройденных тем.</w:t>
            </w:r>
          </w:p>
        </w:tc>
      </w:tr>
    </w:tbl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7б кла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4"/>
        <w:gridCol w:w="15"/>
        <w:gridCol w:w="26"/>
        <w:gridCol w:w="1135"/>
        <w:gridCol w:w="11764"/>
      </w:tblGrid>
      <w:tr>
        <w:trPr>
          <w:trHeight w:val="326" w:hRule="atLeast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17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Тема урока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17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(4ч)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изучает физика? Наблюдения и опыты.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ческие величин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ность и погрешность измерений.</w:t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пределение цены деления измерительного прибора»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змерение объема тела».</w:t>
            </w:r>
          </w:p>
        </w:tc>
      </w:tr>
      <w:tr>
        <w:trPr>
          <w:trHeight w:val="236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начальные сведения о строении вещества (6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ние вещества. Молекул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е молекул. Взаимодействие молеку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3 «Измерение размеров малых тел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егатные состояния веществ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Свойства газов, жидкостей и твердых тел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Свойства газов, жидкостей и твердых тел»</w:t>
            </w:r>
          </w:p>
        </w:tc>
      </w:tr>
      <w:tr>
        <w:trPr/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аимодействие т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(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ческое движение. Равномерное и неравномерное движени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рость. Единицы скорост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чет пути и времени движения.  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ерция. Взаимодействие те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а тела. Единица массы те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мерение массы тела на рычажных весах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4 «Измерение массы тела на рычажных весах»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тность вещества.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 массы и объема тела по его плотности.</w:t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5 «Определение плотности вещества   твердого тел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расчет плотности вещества</w:t>
            </w:r>
          </w:p>
        </w:tc>
      </w:tr>
      <w:tr>
        <w:trPr>
          <w:trHeight w:val="219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еханическое движение. Плотность веществ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. Явление тяготения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 тяжести. Связь между силой тяжести и массой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 тела. Единицы силы. Динамомет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 упругости. Закон Гу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6 «Градуирование пружины и измерение сил динамометром»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внодействующая сила.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а трения.  Трение в природе и технике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7 «Измерение силы трения с помощью динамометра»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Вес тела. Силы.»</w:t>
            </w:r>
          </w:p>
        </w:tc>
      </w:tr>
      <w:tr>
        <w:trPr>
          <w:trHeight w:val="21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ес тела. Силы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Взаимодействие тел».</w:t>
            </w:r>
          </w:p>
        </w:tc>
      </w:tr>
      <w:tr>
        <w:trPr>
          <w:trHeight w:val="166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вление твердых тел, жидкостей и газов (21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ление. Единицы давления.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ы увеличения и  уменьшения давления.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ление газа. Закон Паскаля.</w:t>
            </w:r>
          </w:p>
        </w:tc>
      </w:tr>
      <w:tr>
        <w:trPr>
          <w:trHeight w:val="104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расчет давления в жид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расчет давления в жидкости и газ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Давление в жидкости и газе»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ающиеся  сосуд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с воздуха. Атмосферное давление. 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ыт Торричелли.  Измерение атмосферного давления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ометр – анероид.  Маномет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шневой жидкостный насос. Гидравлический пресс.</w:t>
            </w:r>
          </w:p>
        </w:tc>
      </w:tr>
      <w:tr>
        <w:trPr>
          <w:trHeight w:val="16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авление твердых тел, жидкостей и газов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он Архимеда. </w:t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на закон Архимеда.</w:t>
            </w:r>
          </w:p>
        </w:tc>
      </w:tr>
      <w:tr>
        <w:trPr>
          <w:trHeight w:val="9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пределение выталкивающей силы, действующей на погруженное в жидкость тело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вание те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9 «Выяснение условий плавания тела в жидкости»</w:t>
            </w:r>
          </w:p>
        </w:tc>
      </w:tr>
      <w:tr>
        <w:trPr>
          <w:trHeight w:val="149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Плавание тел»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вание судов. Воздухоплавание </w:t>
            </w:r>
          </w:p>
        </w:tc>
      </w:tr>
      <w:tr>
        <w:trPr>
          <w:trHeight w:val="15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: «Воздухоплавание. Плавание тел»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ая работа №4 «Закон Архимеда. Плавание тел</w:t>
            </w:r>
            <w:r>
              <w:rPr>
                <w:b/>
                <w:sz w:val="26"/>
                <w:szCs w:val="26"/>
              </w:rPr>
              <w:t>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и мощность. Энергия (13ч)</w:t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4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ческая работа. Единицы работы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щность. Единицы мощности.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тые механизмы. Рычаг.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мент силы. Рычаги в технике, быту и природе.</w:t>
            </w:r>
          </w:p>
        </w:tc>
      </w:tr>
      <w:tr>
        <w:trPr>
          <w:trHeight w:val="148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ая работа № 10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снение условий равновесия рычага».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оки. «Золотое правило» механики.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Условия равновесия рычага»</w:t>
            </w:r>
          </w:p>
        </w:tc>
      </w:tr>
      <w:tr>
        <w:trPr>
          <w:trHeight w:val="206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тяжести. Условия равновесия тела.</w:t>
            </w:r>
          </w:p>
        </w:tc>
      </w:tr>
      <w:tr>
        <w:trPr>
          <w:trHeight w:val="8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эффициент полезного действия</w:t>
            </w:r>
          </w:p>
        </w:tc>
      </w:tr>
      <w:tr>
        <w:trPr>
          <w:trHeight w:val="7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бораторная работа № 1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пределение КПД при движение по наклонной плоскости».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енциальная и кинетическая энергия. Закон сохранения энергии.</w:t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вращение одного вида механической  энергии  в другой.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. Мощность. Энергия».</w:t>
            </w:r>
          </w:p>
        </w:tc>
      </w:tr>
      <w:tr>
        <w:trPr>
          <w:trHeight w:val="70" w:hRule="atLeast"/>
        </w:trPr>
        <w:tc>
          <w:tcPr>
            <w:tcW w:w="145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(1ч)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  <w:tc>
          <w:tcPr>
            <w:tcW w:w="1176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пройденных тем.</w:t>
            </w:r>
          </w:p>
        </w:tc>
      </w:tr>
    </w:tbl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Style28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Style28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lineRule="atLeast" w:line="10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eastAsia="Droid Sans Fallback;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Droid Sans Fallback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23">
    <w:name w:val="Выделение жирным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 w:val="false"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26">
    <w:name w:val="Заголовок Знак"/>
    <w:qFormat/>
    <w:rPr>
      <w:rFonts w:ascii="Calibri" w:hAnsi="Calibri" w:eastAsia="Droid Sans Fallback;Times New Roman" w:cs="Lucida Sans"/>
      <w:i/>
      <w:iCs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Текст примечания Знак2"/>
    <w:qFormat/>
    <w:rPr>
      <w:rFonts w:ascii="Calibri" w:hAnsi="Calibri" w:eastAsia="Droid Sans Fallback;Times New Roman" w:cs="Calibri"/>
    </w:rPr>
  </w:style>
  <w:style w:type="character" w:styleId="24">
    <w:name w:val="Тема примечания Знак2"/>
    <w:qFormat/>
    <w:rPr>
      <w:rFonts w:ascii="Calibri" w:hAnsi="Calibri" w:eastAsia="Droid Sans Fallback;Times New Roman" w:cs="Calibri"/>
      <w:b/>
      <w:bCs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8"/>
    <w:next w:val="TextBody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TextBody">
    <w:name w:val="Body Text"/>
    <w:basedOn w:val="Style28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Style28"/>
    <w:qFormat/>
    <w:pPr>
      <w:widowControl w:val="false"/>
      <w:spacing w:lineRule="exact" w:line="252" w:before="0" w:after="0"/>
      <w:jc w:val="both"/>
    </w:pPr>
    <w:rPr>
      <w:rFonts w:ascii="Microsoft Sans Serif" w:hAnsi="Microsoft Sans Serif" w:eastAsia="Microsoft Sans Serif" w:cs="Microsoft Sans Serif"/>
      <w:sz w:val="24"/>
      <w:szCs w:val="24"/>
      <w:lang w:bidi="hi-IN"/>
    </w:rPr>
  </w:style>
  <w:style w:type="paragraph" w:styleId="Style32">
    <w:name w:val="Обычный (веб)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Style28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28"/>
    <w:pPr>
      <w:suppressLineNumbers/>
    </w:pPr>
    <w:rPr>
      <w:rFonts w:cs="Lucida Sans"/>
    </w:rPr>
  </w:style>
  <w:style w:type="paragraph" w:styleId="Header">
    <w:name w:val="Header"/>
    <w:basedOn w:val="Style28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выноски"/>
    <w:basedOn w:val="Style28"/>
    <w:qFormat/>
    <w:pPr>
      <w:spacing w:lineRule="atLeast" w:line="10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34">
    <w:name w:val="Маркированный список"/>
    <w:basedOn w:val="Style28"/>
    <w:qFormat/>
    <w:pPr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Текст примечания"/>
    <w:basedOn w:val="Style28"/>
    <w:qFormat/>
    <w:pPr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  <w:bCs/>
    </w:rPr>
  </w:style>
  <w:style w:type="paragraph" w:styleId="Footnote">
    <w:name w:val="Footnote Text"/>
    <w:basedOn w:val="Style28"/>
    <w:pPr>
      <w:widowControl w:val="false"/>
      <w:spacing w:lineRule="atLeast" w:line="10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А_основной"/>
    <w:basedOn w:val="Style28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аглавие"/>
    <w:basedOn w:val="Style28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Style28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27">
    <w:name w:val="Основной текст 2"/>
    <w:basedOn w:val="Style28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Текст"/>
    <w:basedOn w:val="Style28"/>
    <w:qFormat/>
    <w:pPr>
      <w:spacing w:lineRule="atLeast" w:line="10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28">
    <w:name w:val="Маркированный список 2"/>
    <w:basedOn w:val="Style28"/>
    <w:qFormat/>
    <w:pPr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Основной текст1"/>
    <w:basedOn w:val="Style28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40">
    <w:name w:val="список с точками"/>
    <w:basedOn w:val="Style28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Style28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Style28"/>
    <w:qFormat/>
    <w:pPr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0:00Z</dcterms:created>
  <dc:creator>Коростелев А. И.</dc:creator>
  <dc:description/>
  <cp:keywords/>
  <dc:language>en-US</dc:language>
  <cp:lastModifiedBy>Кабинет 29</cp:lastModifiedBy>
  <cp:lastPrinted>2017-11-28T12:00:00Z</cp:lastPrinted>
  <dcterms:modified xsi:type="dcterms:W3CDTF">2018-09-29T01:26:00Z</dcterms:modified>
  <cp:revision>122</cp:revision>
  <dc:subject/>
  <dc:title/>
</cp:coreProperties>
</file>