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113645" cy="728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64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история 7 класс разработ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 основе: рабоч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Всеобщая история, предметная линия учебников А.А.Вигасина – О.С.Сороко-Цюпы  5-9 классы, Москва «Просвещение», 2016г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ой программе соответствует учебник  </w:t>
      </w:r>
      <w:r>
        <w:rPr>
          <w:rFonts w:cs="Times New Roman" w:ascii="Times New Roman" w:hAnsi="Times New Roman"/>
          <w:sz w:val="24"/>
          <w:szCs w:val="24"/>
        </w:rPr>
        <w:t>«Всеобщая история. История Нового времени. 1500—1800 годы. 7 класс» (А. Я. Юдовская, П. А. Баранов, Л. М. Ванюшкина);2016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учебного предмета « Всеобщая история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гуманистических традиций и ценностей современного общества, уважение прав и свобод человека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ие социально-нравственного опыта предшествующих поколений. Способность к определению своей позиции и ответственному поведению в современном обществе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культурного многообразия мира, уважение к культуре своего и других народов, толерантность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 освоения учебного предмета « Всеобщая история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ознательно организовывать и регулировать свою деятельность – учебную, общественную и др.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д.), использовать современные материалы на электронных носителях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задачи, представлять результаты своей деятельности в различных формах (собеседование, эссе, презентация, реферат и др.)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.)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е применение знаний и приобретённых умений, освоенных в школе и в повседневной жизни, продуктивное взаимодействие с другими людьми в профессиональной сфере и социуме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учебного предмета « Всеобщая история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-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-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боч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1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Введ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 курсу Новое время. От средневековья к Новому вре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ропа в конце ХV 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е XVII 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середине XVII—ХVIII 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нцузская революция XVIII в.: причины, участники. Начало и основные этапы революции. Политические течения и деятели революции. Программные и государственные документы. Революционные войн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тоги и значение револю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Востока в XVI—XVIII в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егуната Токугава в Япо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  7 «а», «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1429"/>
        <w:gridCol w:w="4950"/>
        <w:gridCol w:w="3827"/>
        <w:gridCol w:w="328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ведение к курсу Новое время. </w:t>
            </w:r>
          </w:p>
          <w:p>
            <w:pPr>
              <w:pStyle w:val="Normal"/>
              <w:suppressAutoHyphens w:val="true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средневековья к Новому време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а и мир в начале нового времени (15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 открытия и выход к Мировому океан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ие географические откры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ролевской вла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Абсолютизм в Европ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 преобразует экономи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вропейское общество в раннее новое время. Повседневная жиз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уманисты Евро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Возро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Возро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новой европейской нау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формации в Европе. Обновление христиан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формации в Европе. Контрреформац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мация в Англии. Борьба за господство на мор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войны и укрепление абсолютной монархии во Фран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а и мир в начале нового време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но-диагностический урок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вропа и мир в начале нового време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революции Нового времени. Международные отношения.(8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война в Нидерландах. Рождение республики Соединенных провин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в Англии. Путь к парламентской монарх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в Англии. Путь к парламентской монарх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итанские колонии в Северной Амер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е отношения второй половины XVI — первой половины XVII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е отношения второй половины XVI — первой половины XVII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ительно-обобщающий 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 революции Нового времени. Международные отнош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-диагностический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 революции Нового времени. Международные отнош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ноголикий Восток (4 час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я в XVI—XVII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тай в XVI—XVII в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пония в XVI—XVII в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 революции Нового времени. Международные отнош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/>
        <w:ind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20" w:after="120"/>
      <w:jc w:val="both"/>
    </w:pPr>
    <w:rPr>
      <w:rFonts w:cs="Times New Roman"/>
      <w:color w:val="000000"/>
      <w:sz w:val="24"/>
      <w:szCs w:val="24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40:00Z</dcterms:created>
  <dc:creator>User</dc:creator>
  <dc:description/>
  <cp:keywords/>
  <dc:language>en-US</dc:language>
  <cp:lastModifiedBy>Каб 35</cp:lastModifiedBy>
  <cp:lastPrinted>2014-02-20T13:03:00Z</cp:lastPrinted>
  <dcterms:modified xsi:type="dcterms:W3CDTF">2018-09-26T08:59:00Z</dcterms:modified>
  <cp:revision>79</cp:revision>
  <dc:subject/>
  <dc:title/>
</cp:coreProperties>
</file>