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31120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12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активно включаться в общение и взаимодействие со сверстниками на принципах уважения, доброжелательности и взаимопомощ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 результаты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 </w:t>
      </w:r>
      <w:r>
        <w:rPr>
          <w:rFonts w:eastAsia="Calibri"/>
          <w:lang w:eastAsia="en-US"/>
        </w:rPr>
        <w:t>формирование  первоначальных  представлений 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начении физической культуры для укрепления здоровья человека (физического, социального психического), 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ее влиянии на  развитие  (физическое,  интеллектуальное,  эмоциональное,  социальное) для успешной  учёбы  и  социализации;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владение   умениями   организовывать   здоровьесберегающую  жизнедеятельность  (режим  дня,  утренняя  зарядка,  оздоровительные  мероприятия,  подвижные  игры  и  т.  д.);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формирование   навыка   систематического   наблюдения   за   своим  физическим  состоянием,  величиной  физических  нагрузок,  данными  мониторинга  здоровья  (рост,  масса  тела  и  др.),  показателями  развития  основных  физических  качеств  (силы,  быстроты,  выносливости,  координации,  гибкости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физической подготовленности*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418"/>
        <w:gridCol w:w="1803"/>
        <w:gridCol w:w="1741"/>
        <w:gridCol w:w="1559"/>
        <w:gridCol w:w="1843"/>
        <w:gridCol w:w="2113"/>
      </w:tblGrid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 – 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 – 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–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 – 6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8 – 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5 – 1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5 –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116 –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3 – 1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5 – 112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вперед, не сгибая ног в коле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пальцами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 с высокого старта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,2 – 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6,9 – 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7,2 – 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,3 – 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,9 – 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,2 – 7,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/>
        <w:t xml:space="preserve">*Тестирования проводятся в начале и в конце учебного года в рамках урока с целью выявления динамики физического развития учащихся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1 класс (99 ч – 3ч в неделю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977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я 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вижные  иг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</w:rPr>
        <w:t>*При неблагоприятных погодных условиях для занятий лыжной подготовкой выполяется кроссовая подготовка и общеразвивающие упражнения   с элементами лыжной техни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нания о физической культуре </w:t>
      </w:r>
    </w:p>
    <w:p>
      <w:pPr>
        <w:pStyle w:val="Normal"/>
        <w:jc w:val="both"/>
        <w:rPr/>
      </w:pPr>
      <w:r>
        <w:rPr/>
        <w:t>Выполнение организационно-методических требований.</w:t>
      </w:r>
      <w:r>
        <w:rPr>
          <w:rFonts w:eastAsia="Calibri"/>
          <w:lang w:eastAsia="en-US"/>
        </w:rPr>
        <w:t xml:space="preserve"> Значении физической культуры для укрепления здоровья человека</w:t>
      </w:r>
      <w:r>
        <w:rPr/>
        <w:t>.</w:t>
      </w:r>
      <w:r>
        <w:rPr>
          <w:rFonts w:eastAsia="Calibri"/>
          <w:lang w:eastAsia="en-US"/>
        </w:rPr>
        <w:t xml:space="preserve"> Организация   здоровьесберегающей  жизнедеятельности  (режим  дня,  утренняя  зарядка,  оздоровительные  мероприятия,  подвижные  игры).</w:t>
      </w:r>
      <w:r>
        <w:rPr/>
        <w:t xml:space="preserve"> Физическая нагрузка и ее влияние на частоту сердечных сокраще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имнастика с элементами акробатики </w:t>
      </w:r>
    </w:p>
    <w:p>
      <w:pPr>
        <w:pStyle w:val="Normal"/>
        <w:rPr/>
      </w:pPr>
      <w:r>
        <w:rPr/>
        <w:t xml:space="preserve">Освоение общеразвивающих упражнений без предметов и с предметами. Формирование правильной осанки. Развитие координационных, силовых способностей, гибкости и навыков равновесия.  Освоение акробатических упражнений, висов, упоров и опорных прыжков. Освоение навыков лазанья и перелезания, группировок и перекатов. Стойка на лопатках, мост.  Освоение танцевального шага. Освоение строевых упражне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егкая атлетика </w:t>
      </w:r>
    </w:p>
    <w:p>
      <w:pPr>
        <w:pStyle w:val="Normal"/>
        <w:jc w:val="both"/>
        <w:rPr/>
      </w:pPr>
      <w:r>
        <w:rPr/>
        <w:t>Ходьба. Бег равномерный и с изменением темпа. Прыжки в длину и высоту с места и с разбега. Прыжки на мячах хопах. Перешагивание и перепрыгивание. Полоса препятствий. Броски набивного мяча. Челночный бег, эстафетный бег. Метание мешочка на дальность и  на точность. Бег на дистанцию до 1000м.</w:t>
      </w:r>
    </w:p>
    <w:p>
      <w:pPr>
        <w:pStyle w:val="Normal"/>
        <w:jc w:val="both"/>
        <w:rPr/>
      </w:pPr>
      <w:r>
        <w:rPr>
          <w:b/>
          <w:bCs/>
        </w:rPr>
        <w:t xml:space="preserve">Лыжная подготовка </w:t>
      </w:r>
    </w:p>
    <w:p>
      <w:pPr>
        <w:pStyle w:val="Normal"/>
        <w:jc w:val="both"/>
        <w:rPr/>
      </w:pPr>
      <w:r>
        <w:rPr/>
        <w:t>Переноска и надевание лыж, передвижение на лыжах скользящим и ступающим шагом с лыжными палками и без них. Попеременный и одновременный одношажный ход, ход «змейкой», повороты на лыжах переступанием, подъем на склон, спуск со склона в основной стойке. Торможение падением, прохождение дистанции. Подвижные игры на лыжах «Накаты» и «Подними предмет».</w:t>
      </w:r>
    </w:p>
    <w:p>
      <w:pPr>
        <w:pStyle w:val="Normal"/>
        <w:jc w:val="both"/>
        <w:rPr/>
      </w:pPr>
      <w:r>
        <w:rPr>
          <w:b/>
          <w:bCs/>
        </w:rPr>
        <w:t xml:space="preserve">Подвижные игры </w:t>
      </w:r>
    </w:p>
    <w:p>
      <w:pPr>
        <w:pStyle w:val="Normal"/>
        <w:jc w:val="both"/>
        <w:rPr/>
      </w:pPr>
      <w:r>
        <w:rPr/>
        <w:t>«Бегуны-прыгуны», «Вороны-воробьи», «Пустое место», «Бездомный заяц», «Космонавты», «Прыжки по полосам», «Бросай – Поймай», «Кот и мыши», «Пятнашки», «Ловишки на хопах», «Колдунчики», «Волк во рву», «Удочка», «Мяч ловцу», «Метатели-собиратели», «Гонка мячей по кругу», «Точная передача», «Подвижная цель», «У кого меньше мячей». «Белочка-защитница», «Охотники и утки», «Быстро и точно», «Брось-поймай», «Быстро встать в строй», «Пройди бесшумно, «У кого меньше мячей», эстаф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 – ТЕМАТИЧЕСКИЙ  ПЛАН  1А, 1Б классс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4"/>
        <w:gridCol w:w="1677"/>
        <w:gridCol w:w="106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безопасного поведения при занятиях физической культурой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чества.</w:t>
            </w:r>
            <w:r>
              <w:rPr>
                <w:lang w:eastAsia="en-US"/>
              </w:rPr>
              <w:t xml:space="preserve"> Ходьба, бег, прыж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одьба, бег, прыжки.</w:t>
            </w:r>
            <w:r>
              <w:rPr/>
              <w:t xml:space="preserve"> Подвижная игра «Бегуны-прыгун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м с высокого ст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метания мешоч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клона вперед из положения сто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ме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здомный заяц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 дви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«Колдунчи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«Бездомный заяц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лк во рв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от и мыш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сновная стой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строение в колонну и шеренг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Размыкание и смык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Подвижная  игра «Пятнаш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 Ловли и броски малого мяча в пар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 Игра «Точно в цел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ердечных сокращений, способы ее изме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от груди и способом «сниз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</w:t>
            </w:r>
            <w:r>
              <w:rPr>
                <w:i/>
              </w:rPr>
              <w:t xml:space="preserve"> </w:t>
            </w:r>
            <w:r>
              <w:rPr/>
              <w:t>«Гонка мячей по круг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Космонавт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и перекаты в группиров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увырка впер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 согнув ноги, перекат вперед в упор присе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, м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му бревну. Игра «Пройди бесшумно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лочка-защитн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лез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завесом одной ногой на переклад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завесом двумя ногами на переклад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скакалку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Рыбак и рыб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лк во рв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, пролезан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, пролезан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, пролезан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лочка-защитн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 с мячо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подвижные игры с мяч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 Игра «Брось-пойма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мяч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Белочка-защитниц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способом «сниз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способом «сверх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мяч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яч ловц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Кто дальше броси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етатели-собирател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хотники и ут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мяч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и надевание лы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и скользящий шаг на лыжах без пал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адением на лыж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лыжах без пал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на лыжах с палк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переступанием на лыжа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 «Подними предм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на склон «елочкой»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спуск под укл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ехать через ворот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ячами -хоп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на хоп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мячах-хопах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эстафеты на хоп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с приемом и передачей мяч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рось-поймай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У кого меньше мячей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ны-воробь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ловли мяча в парах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м с высокого ст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Игра «Отря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етатели-собирател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Хвости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ны-воробь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здомный заяц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 на открытых площадках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 – ТЕМАТИЧЕСКИЙ  ПЛАН  1В класс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4"/>
        <w:gridCol w:w="1677"/>
        <w:gridCol w:w="106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безопасного поведения при занятиях физической культурой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чества.</w:t>
            </w:r>
            <w:r>
              <w:rPr>
                <w:lang w:eastAsia="en-US"/>
              </w:rPr>
              <w:t xml:space="preserve"> Ходьба, бег, прыж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одьба, бег, прыжки.</w:t>
            </w:r>
            <w:r>
              <w:rPr/>
              <w:t xml:space="preserve"> Подвижная игра «Бегуны-прыгун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м с высокого ст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метания мешоч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клона вперед из положения сто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ме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здомный заяц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 дви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«Колдунчи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«Бездомный заяц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лк во рв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от и мыш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сновная стой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строение в колонну и шеренг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Размыкание и смык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Подвижная  игра «Пятнаш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 Ловли и броски малого мяча в пар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 Игра «Точно в цел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ердечных сокращений, способы ее изме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от груди и способом «сниз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</w:t>
            </w:r>
            <w:r>
              <w:rPr>
                <w:i/>
              </w:rPr>
              <w:t xml:space="preserve"> </w:t>
            </w:r>
            <w:r>
              <w:rPr/>
              <w:t>«Гонка мячей по круг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Космонавт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и перекаты в группиров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увырка впер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 согнув ноги, перекат вперед в упор присе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, м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му бревну. Игра «Пройди бесшумно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лочка-защитн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лез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завесом одной ногой на переклад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завесом двумя ногами на переклад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скакалку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Рыбак и рыб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лк во рв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, пролезан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, пролезан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, пролезан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лочка-защитн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 с мячо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подвижные игры с мяч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 Игра «Брось-пойма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мяч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Белочка-защитниц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способом «сниз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 способом «сверх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мяч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яч ловц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Кто дальше броси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етатели-собирател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хотники и ут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мяч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и надевание лы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и скользящий шаг на лыжах без пал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адением на лыж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лыжах без пал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на лыжах с палк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переступанием на лыжа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 «Подними предм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на склон «елочкой»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спуск под укл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ехать через ворот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ячами -хоп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на хоп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мячах-хопах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эстафеты на хоп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с приемом и передачей мяч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рось-поймай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У кого меньше мячей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ны-воробь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ловли мяча в парах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м с высокого ст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Игра «Отря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етатели-собирател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Хвости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ны-воробь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здомный заяц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 на открытых площадках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851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Century Schoolbook;Century" w:hAnsi="Century Schoolbook;Century" w:cs="Century Schoolbook;Century"/>
      <w:b/>
      <w:bCs/>
      <w:sz w:val="25"/>
      <w:szCs w:val="25"/>
      <w:shd w:fill="FFFFFF" w:val="clear"/>
      <w:lang w:bidi="ar-SA"/>
    </w:rPr>
  </w:style>
  <w:style w:type="character" w:styleId="Style14">
    <w:name w:val="Основной текст с отступом Знак"/>
    <w:qFormat/>
    <w:rPr>
      <w:rFonts w:eastAsia="Calibri"/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2" w:before="0" w:after="300"/>
      <w:jc w:val="center"/>
      <w:outlineLvl w:val="1"/>
    </w:pPr>
    <w:rPr>
      <w:rFonts w:ascii="Century Schoolbook;Century" w:hAnsi="Century Schoolbook;Century" w:cs="Century Schoolbook;Century"/>
      <w:b/>
      <w:bCs/>
      <w:sz w:val="25"/>
      <w:szCs w:val="25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49:00Z</dcterms:created>
  <dc:creator>Admin</dc:creator>
  <dc:description/>
  <cp:keywords/>
  <dc:language>en-US</dc:language>
  <cp:lastModifiedBy>Завуч</cp:lastModifiedBy>
  <cp:lastPrinted>2017-09-12T18:04:00Z</cp:lastPrinted>
  <dcterms:modified xsi:type="dcterms:W3CDTF">2018-09-28T04:30:00Z</dcterms:modified>
  <cp:revision>61</cp:revision>
  <dc:subject/>
  <dc:title>Муниципальное бюджетное образовательное учреждение</dc:title>
</cp:coreProperties>
</file>