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857105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2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чувств, художественнотворческого мышления, наблюдательности и фанта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технологий для решения различных учебно 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художественно 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 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основ художественной культуры, в том числе на материале художественной культуры родного края, эстетического отношения к мир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видов и жанров пространственно визуальных искусств; понимание образной природы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художественных умений, знаний и представлений в процессе выполнения художественно твор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оявления визуально 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в художественно творческой деятельности различные художественные материалы и художественные 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ередавать в художественно 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й применять в художественно творческой деятельности основы цветоведения, основы графической грам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widowControl w:val="false"/>
        <w:autoSpaceDE w:val="false"/>
        <w:spacing w:lineRule="exact" w:line="251" w:before="0" w:after="0"/>
        <w:ind w:left="10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/>
        <w:ind w:right="2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урса «Ты изображаешь, украшаешь и строишь» (33ч) 1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ы изображаешь. Знакомство с Мастером Изображения. (8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ображения всюду вокруг  нас (экскурсия).  Мастер Изображения учит видеть (экскурсия) – 2ч. Изображать можно пятн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ображать можно в объеме. (экскурсия) Изображать можно линией. Разноцветные краски. Изображать можно и то, что невидимо (настро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удожник и зрители. Изображения в жизни человека. Изображая мир, учимся его видеть и поним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 «Изобразительное искусство». Чему мы будем учиться на уроках ИЗО. Выставка работ и первый опыт их обсуждения. Знакомство с Мастером Изображения. Красота и разнообразие окружающей природы. Эстетическое восприятие деталей природы. Пятно как способ изображения на плоскости. Тень как пример пятна.  Объемные изображения. Объем, образ в трехмерном пространстве. Целостность формы. Линия в природе. Знакомство с цветом. Выражение настроения в изображении. Учимся быть художниками, учимся быть зрителями. Цвет и краски в картина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онятия: форма, объем, плоскость, линия, произведение искусства, скульп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сприятию искусства наблюдение, видеть зрительную метафору, сравнивать, воспринимать и анализировать изображения. Художественно-творческая деятельность, находить объемы в природе, овладевать первичными навыками изображения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сить цвет вызываемыми им предметными ассоциациями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</w:rPr>
        <w:t>Ты украшаешь. Знакомство с мастером Украшения. (8ч)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олон украшений. Цветы. Красоту надо уметь замечать. Узор на крыльях</w:t>
      </w:r>
      <w:r>
        <w:rPr>
          <w:rFonts w:cs="Times New Roman" w:ascii="Times New Roman" w:hAnsi="Times New Roman"/>
          <w:iCs/>
        </w:rPr>
        <w:t>. Ритм пятен</w:t>
      </w:r>
      <w:r>
        <w:rPr>
          <w:rFonts w:cs="Times New Roman" w:ascii="Times New Roman" w:hAnsi="Times New Roman"/>
        </w:rPr>
        <w:t>. Красивые рыбы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Украшение птиц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Узоры, которые создали люди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Как украшает себя человек. Мастер Украшения помогает сделать праздник</w:t>
      </w:r>
      <w:r>
        <w:rPr>
          <w:rFonts w:cs="Times New Roman" w:ascii="Times New Roman" w:hAnsi="Times New Roman"/>
          <w:iCs/>
        </w:rPr>
        <w:t>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рашения в окружающей действительности. Разнообразие украшений. Знакомство с Мастером Украшений. Мастер учит любоваться красотой, он помогает сделать жизнь красивее. Цветы-украшение Земли. Цветы украшают нашу жизнь. Разнообразие цветов6 их форма, окраска, узорчатые детали. Мастер Украшения учится у природы и помогает нам увидеть ее красоту. Многообразие и красота форм, узоров, расцветок и фактур в природе. Любование красотой бабочек и рассматривание узоров на их крыльях. Ритмический узор пятен и симметричный пов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 составлять (с помощью учителя) букеты из вырезанных цвет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ть украсить  крылья бабочки по заготовке или нарисов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ть понятие «монотипия», мотив, орн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ходить примеры декоративных украшений в окружающей действ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еть неожиданную красоту в неброских деталях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роспись цветов-заго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ять из готовых цветов коллективную работу. Изображать декоративных птиц, бабочек, рыб и т.д., передавая характер их узоров, расцветки, формы. Освоить простые приемы техники моноти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ы строишь. Знакомство с Мастером Постройки. (1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. Первичное знакомство с архитектурой и дизайном. Постройки, сделанные человеком. Знакомство с Мастером Постройки, который помогает придумать, как будут выглядеть разные дома или вещи, для кого их строить и из каких материалов. Многообразие архитектурных построек и их назначение. Многообразие природных построек, их формы и конструкции. Назначение дома и его внешний вид. Мастер Постройки помогает придумать город. Конструкция предмета. Создание образа города. Анализ формы домов, их элементов, дета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зн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нать слова: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итектура, дизай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«внутри», «снару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ы работы в технике бумагоплас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атривать и сравнивать различ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конструктивных пространственных форм. Приобретать первичные навыки конструирования. Придумывать и изображать фантазийные дома, их вид снаружи и внут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ображение, украшение, постройка всегда помогают друг другу. 6ч (5+1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и Брата – Мастера всегда трудятся вместе. Праздник весны. Праздник птиц Разноцветные жуки (экскурсия). Сказочная страна. Времена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дравствуй, лето! Урок любования  (обобщение те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ображение, украшение и постройка - три стороны работы художника. Три вида художественной деятельности присутствуют в процессе создания практической работы и при восприятии помогают анализировать произведения искусства. Развитие наблюдательности и изучение природных форм. Сюжеты заданий ( прилет птиц, пробуждение жучков, букашек) могут варьироваться в соответствии с целями и учебными задачами темы. Изображение сказочного мира. Восприятие красоты мира природы. Наблюдение живой природы с точки зрения трех мас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ы работы с бумагой, графическими материалами. кра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  <w:t>Предметны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принимать и обсуждать выставку своих работ. Выделять в своей работе знакомые средства выражения, определять задачи, которые решал автор в своей работе. Наблюдать и анализировать природные пространственные форм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1 -в  класс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091295" cy="730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30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16"/>
                              <w:gridCol w:w="1221"/>
                              <w:gridCol w:w="10937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ы изображаешь. Знакомство с Мастером Изобра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8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ения всюду вокруг  н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 Изображения учит ви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ображать можно пятн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ать можно в объ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ать можно лин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цветные крас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жать можно и то, что невидимо (настроени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ник и зри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(обобщение тем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ы украшаешь. Знакомство с мастером Украшения. (8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полон украшений. Цв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оту надо уметь замеч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зоры, которые создали 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зоры, которые создали лю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украшает себя челов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 Украшения помогает сделать праз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 Украшения помогает сделать праз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(обобщение тем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ы строишь. Знакомство с Мастером Постройки. (1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ройки в нашей жизн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 бывают раз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ики, которые построила при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снаружи  и в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им гор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им гор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 имеет свое стро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им вещ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им вещ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род, в котором мы жив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экскурс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род, в котором мы жив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экскурси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ображение, Украшение и Постройка всегда помогают друг другу (6ч (5+1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и Брата – Мастера всегда трудятся вмест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казочная страна». Создание пан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аздник весны». Конструирование из бума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любования. Умение виде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равствуй, лето! (обобщение те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75.2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16"/>
                        <w:gridCol w:w="1221"/>
                        <w:gridCol w:w="10937"/>
                      </w:tblGrid>
                      <w:tr>
                        <w:trPr/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Ты изображаешь. Знакомство с Мастером Изобра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8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ения всюду вокруг  нас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 Изображения учит виде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ображать можно пятн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ать можно в объ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ать можно линией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цветные крас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жать можно и то, что невидимо (настроени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ник и зрител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(обобщение тем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ы украшаешь. Знакомство с мастером Украшения. (8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полон украшений. Цв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оту надо уметь замечать.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зоры, которые создали люд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зоры, которые создали люд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украшает себя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украшает себя человек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 Украшения помогает сделать праздни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 Украшения помогает сделать праздник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(обобщение темы)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ы строишь. Знакомство с Мастером Постройки. (1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ройки в нашей жизн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 бывают разным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ики, которые построила при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снаружи  и внутр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м гор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м гор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имеет свое стро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м вещ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им вещ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, в котором мы живем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экскурс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, в котором мы живем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экскурси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ображение, Украшение и Постройка всегда помогают друг другу (6ч (5+1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и Брата – Мастера всегда трудятся вмест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казочная страна». Создание пан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аздник весны». Конструирование из бума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любования. Умение виде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, лето! (обобщение те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2">
    <w:name w:val="c2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z w:val="25"/>
      <w:szCs w:val="25"/>
      <w:shd w:fill="FFFFFF" w:val="clear"/>
    </w:rPr>
  </w:style>
  <w:style w:type="character" w:styleId="80pt1">
    <w:name w:val="Основной текст (8) + Интервал 0 pt1"/>
    <w:qFormat/>
    <w:rPr>
      <w:rFonts w:ascii="MS Reference Sans Serif" w:hAnsi="MS Reference Sans Serif" w:cs="MS Reference Sans Serif"/>
      <w:spacing w:val="0"/>
      <w:sz w:val="21"/>
      <w:szCs w:val="21"/>
      <w:shd w:fill="FFFFFF" w:val="clear"/>
      <w:lang w:bidi="ar-SA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Arial" w:hAnsi="Arial" w:cs="Arial"/>
      <w:i/>
      <w:iCs/>
      <w:spacing w:val="0"/>
      <w:sz w:val="22"/>
      <w:szCs w:val="22"/>
    </w:rPr>
  </w:style>
  <w:style w:type="character" w:styleId="11">
    <w:name w:val="Основной текст + Курсив1"/>
    <w:qFormat/>
    <w:rPr>
      <w:rFonts w:ascii="Arial" w:hAnsi="Arial" w:cs="Arial"/>
      <w:i/>
      <w:iCs/>
      <w:spacing w:val="0"/>
      <w:sz w:val="22"/>
      <w:szCs w:val="22"/>
    </w:rPr>
  </w:style>
  <w:style w:type="character" w:styleId="3">
    <w:name w:val="Основной текст (3)_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16">
    <w:name w:val="Основной текст + Полужирный16"/>
    <w:qFormat/>
    <w:rPr>
      <w:rFonts w:ascii="Bookman Old Style" w:hAnsi="Bookman Old Style" w:cs="Bookman Old Style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312" w:before="0" w:after="300"/>
      <w:jc w:val="center"/>
      <w:outlineLvl w:val="1"/>
    </w:pPr>
    <w:rPr>
      <w:rFonts w:ascii="Century Schoolbook" w:hAnsi="Century Schoolbook" w:cs="Century Schoolbook"/>
      <w:b/>
      <w:bCs/>
      <w:sz w:val="25"/>
      <w:szCs w:val="25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18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4:00Z</dcterms:created>
  <dc:creator>Admin</dc:creator>
  <dc:description/>
  <cp:keywords/>
  <dc:language>en-US</dc:language>
  <cp:lastModifiedBy>Кабинет 26</cp:lastModifiedBy>
  <cp:lastPrinted>2017-09-15T13:07:00Z</cp:lastPrinted>
  <dcterms:modified xsi:type="dcterms:W3CDTF">2018-10-04T07:24:00Z</dcterms:modified>
  <cp:revision>9</cp:revision>
  <dc:subject/>
  <dc:title/>
</cp:coreProperties>
</file>