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бочая программа по физической культуре  для 8-го  класса составлена в соответствии с требованиями к результатам освоения основной образовательной программы Федерального государственного стандарта основного общего образования, рабочей  программой по физической культуре, автора В.И. Лях, доктора педагогических наук.  Допущена Министерством образования и науки РФ и обеспечивает реализацию обязательного минимума содержания образования, ориентированы на работу по учебно-методическому комплек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зическая культура. 8-9 классы:  учебник для общеобразовательных учреждений \ В.И.Лях. – М.: Просвещение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:</w:t>
      </w:r>
    </w:p>
    <w:p>
      <w:pPr>
        <w:pStyle w:val="Normal"/>
        <w:jc w:val="both"/>
        <w:rPr/>
      </w:pPr>
      <w:r>
        <w:rPr>
          <w:u w:val="single"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-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;</w:t>
      </w:r>
    </w:p>
    <w:p>
      <w:pPr>
        <w:pStyle w:val="Normal"/>
        <w:jc w:val="both"/>
        <w:rPr/>
      </w:pPr>
      <w:r>
        <w:rPr/>
        <w:t>- излагать факты истории развития физической культуры, характеризовать ее роль и значение в жизнедеятельности человека;</w:t>
      </w:r>
    </w:p>
    <w:p>
      <w:pPr>
        <w:pStyle w:val="Normal"/>
        <w:jc w:val="both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>- оказывать бескорыстную помощь своим сверстникам, находить с ними общий язык и общие интересы,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>- иметь  потребность и стремиться  к здоровому образу жизни;</w:t>
      </w:r>
    </w:p>
    <w:p>
      <w:pPr>
        <w:pStyle w:val="Normal"/>
        <w:jc w:val="both"/>
        <w:rPr/>
      </w:pPr>
      <w:r>
        <w:rPr/>
        <w:t>- бережно обращаться с инвентарем и оборудованием;</w:t>
      </w:r>
    </w:p>
    <w:p>
      <w:pPr>
        <w:pStyle w:val="Normal"/>
        <w:jc w:val="both"/>
        <w:rPr/>
      </w:pPr>
      <w:r>
        <w:rPr/>
        <w:t>- владеть знаниями об индивидуальных особенностях своего физического развития и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/>
      </w:pPr>
      <w:r>
        <w:rPr/>
        <w:t>- владеть основами самоконтроля, самооценки,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- владеть знаниями о функциональных возможностях организма, способах профилактики заболеваний и травматизма</w:t>
      </w:r>
    </w:p>
    <w:p>
      <w:pPr>
        <w:pStyle w:val="Normal"/>
        <w:jc w:val="both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/>
      </w:pPr>
      <w:r>
        <w:rPr/>
        <w:t>- 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>- организовывать самостоятельную деятельность с учетом требований ее безопас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- уметь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jc w:val="both"/>
        <w:rPr/>
      </w:pPr>
      <w:r>
        <w:rPr/>
        <w:t>- уметь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- уметь осуществлять поиск информации по вопросам современных оздоровительных систем;</w:t>
      </w:r>
    </w:p>
    <w:p>
      <w:pPr>
        <w:pStyle w:val="Normal"/>
        <w:jc w:val="both"/>
        <w:rPr/>
      </w:pPr>
      <w:r>
        <w:rPr/>
        <w:t>- анализировать собственную учебную деятельность, адекватно оценивать правильность и ошибочность выполнения учебной задачи и пути их решения,  вносить необходимые коррективы для достижения запланированных результатов;</w:t>
      </w:r>
    </w:p>
    <w:p>
      <w:pPr>
        <w:pStyle w:val="Normal"/>
        <w:jc w:val="both"/>
        <w:rPr/>
      </w:pPr>
      <w:r>
        <w:rPr/>
        <w:t>- осуществлять продуктивное взаимодействие между сверстниками и педагогами;</w:t>
      </w:r>
    </w:p>
    <w:p>
      <w:pPr>
        <w:pStyle w:val="Normal"/>
        <w:jc w:val="both"/>
        <w:rPr/>
      </w:pPr>
      <w:r>
        <w:rPr/>
        <w:t>- определять понятия, обобщать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jc w:val="both"/>
        <w:rPr/>
      </w:pPr>
      <w:r>
        <w:rPr/>
        <w:t>- уметь устанавливать причинно-следственные связи; размышлять, рассуждать и делать выводы;</w:t>
      </w:r>
    </w:p>
    <w:p>
      <w:pPr>
        <w:pStyle w:val="Normal"/>
        <w:jc w:val="both"/>
        <w:rPr/>
      </w:pPr>
      <w:r>
        <w:rPr/>
        <w:t>- формирование и развитие компетентности в области информационно-коммуник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метн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jc w:val="both"/>
        <w:rPr/>
      </w:pPr>
      <w:r>
        <w:rPr/>
        <w:t>- находить отличительные особенности в выполнении двигательного действия разными учениками, выделять отличительные признаки и элементы</w:t>
      </w:r>
    </w:p>
    <w:p>
      <w:pPr>
        <w:pStyle w:val="Normal"/>
        <w:jc w:val="both"/>
        <w:rPr/>
      </w:pPr>
      <w:r>
        <w:rPr/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/>
      </w:pPr>
      <w:r>
        <w:rPr/>
        <w:t>- владеть умением формулировать цель и задачи индивидуальных и совместных физкультурно-оздоровительных занятий;</w:t>
      </w:r>
    </w:p>
    <w:p>
      <w:pPr>
        <w:pStyle w:val="Normal"/>
        <w:jc w:val="both"/>
        <w:rPr/>
      </w:pPr>
      <w:r>
        <w:rPr/>
        <w:t>- доброжелательно и уважительно объяснять ошибки и способы их устранения;</w:t>
      </w:r>
    </w:p>
    <w:p>
      <w:pPr>
        <w:pStyle w:val="Normal"/>
        <w:jc w:val="both"/>
        <w:rPr/>
      </w:pPr>
      <w:r>
        <w:rPr/>
        <w:t>- уметь взаимодействовать в команде при проведении подвижных и спортивных игр, согласовывать  индивидуальные, групповые и командные взаимодействия партнёров и соперников,</w:t>
      </w:r>
    </w:p>
    <w:p>
      <w:pPr>
        <w:pStyle w:val="Normal"/>
        <w:jc w:val="both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/>
      </w:pPr>
      <w:r>
        <w:rPr/>
        <w:t>- самостоятельно оценивать свои действия и содержательно обосновывать правильность или ошибочность их выполнения;</w:t>
      </w:r>
    </w:p>
    <w:p>
      <w:pPr>
        <w:pStyle w:val="Normal"/>
        <w:jc w:val="both"/>
        <w:rPr/>
      </w:pPr>
      <w:r>
        <w:rPr/>
        <w:t>- знать правила поведения и технику безопасности на уроках физической культуры и соблюдать их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/>
        <w:t>- подбирать упражнения для развития соответствующих физических качеств;</w:t>
      </w:r>
    </w:p>
    <w:p>
      <w:pPr>
        <w:pStyle w:val="Normal"/>
        <w:jc w:val="both"/>
        <w:rPr/>
      </w:pPr>
      <w:r>
        <w:rPr/>
        <w:t xml:space="preserve">- проводить самостоятельные занятия по развитию основных физических способностей, формированию и коррекции осанки и телосложения; </w:t>
      </w:r>
    </w:p>
    <w:p>
      <w:pPr>
        <w:pStyle w:val="Normal"/>
        <w:jc w:val="both"/>
        <w:rPr/>
      </w:pPr>
      <w:r>
        <w:rPr/>
        <w:t>- поддерживать оптимальный уровень индивидуальной работоспособности и выполнять закаливающие процедуры;</w:t>
      </w:r>
    </w:p>
    <w:p>
      <w:pPr>
        <w:pStyle w:val="Normal"/>
        <w:jc w:val="both"/>
        <w:rPr/>
      </w:pPr>
      <w:r>
        <w:rPr/>
        <w:t>- технически правильно выполнять двигательные действия из базовых видов спорта, использовать их в игровой,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Normal"/>
        <w:jc w:val="both"/>
        <w:rPr/>
      </w:pPr>
      <w:r>
        <w:rPr/>
        <w:t>- демонстрировать вариативное выполнение беговых, прыжковых упражнений, акробатические и гимнастические комбинации, характеризовать признаки их техничного исполнения;</w:t>
      </w:r>
    </w:p>
    <w:p>
      <w:pPr>
        <w:pStyle w:val="Normal"/>
        <w:jc w:val="both"/>
        <w:rPr/>
      </w:pPr>
      <w:r>
        <w:rPr/>
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723"/>
        <w:gridCol w:w="11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ab/>
              <w:tab/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   Основы знаний о физической культур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раницы истории</w:t>
            </w:r>
            <w:r>
              <w:rPr/>
              <w:t xml:space="preserve">: зарождение Олимпийских игр древности. Развитие древних Олимпийских игр (виды состязаний, правила проведения, известные Участники и победители). История изучаемых видов спорта, достижения и рекорды,  имена выдающихся отечественных спортсменов и олимпийских чемпион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й себя</w:t>
            </w:r>
            <w:r>
              <w:rPr/>
              <w:t>: росто-весовые показатели; правильная и неправильная осанка, упражнения для сохранения и поддержания правильной осанки; упражнения для укрепления мыщц стопы; зрение и гимнастика для глаз; правила самостоятельного выполнения упражнение, осуществление самоконтроля при выполнении физической нагруз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доровый образ жизни</w:t>
            </w:r>
            <w:r>
              <w:rPr/>
              <w:t>: слагаемые здорового образа жизни, режим дня, комплексы утренней гимнастики, личная гиги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вая помощь при травмах: </w:t>
            </w:r>
            <w:r>
              <w:rPr/>
              <w:t>соблюдение правил безопасности, страховки и разминки, характеристика типовых травм и простейшие приемы оказания помощ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  <w:tab/>
              <w:t>Двигательные умения и навы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аткая характеристика вида спорта:</w:t>
            </w:r>
            <w:r>
              <w:rPr/>
              <w:t xml:space="preserve"> история легкой атлетики, выдающиеся отечественные спортсмены, терминология, правила соревнований. Правила техники безопасности при занятиях легкой атлетикой, влияние упражнений на укрепление здоровья и основные системы орган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ние техникой спринтерского бега</w:t>
            </w:r>
            <w:r>
              <w:rPr/>
              <w:t>: высокий старт от 10 до 15 м., бег на короткие дистанции с ускорением, бег на результат 30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ние техникой длительного бега:</w:t>
            </w:r>
            <w:r>
              <w:rPr/>
              <w:t xml:space="preserve"> бег в равномерном темпе от 10 до 12 мин., бег на 1000 м. Бег с препятствиями, эстафеты,  варианты челночного бег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ние техникой прыжка</w:t>
            </w:r>
            <w:r>
              <w:rPr/>
              <w:t>: прыжки в длину с места, прыжки в длину с разбега 7-9 шагов способом «согнув ноги», в высоту с разбега 3-5 шагов способом «перешагивание», многоско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ние техникой метания малого мяча в цель и на дальность:</w:t>
            </w:r>
            <w:r>
              <w:rPr/>
              <w:t xml:space="preserve"> метание теннисного мяча с места на дальность отскока от стены, метание теннисного мяча с места на заданное расстояние, метание теннисного мяча с места в горизонтальную и вертикальную цель; Броски набивного мяча (2 кг) двумя руками из-за головы, от груди, снизу вперед-вверх из положения стоя, снизу вверх на максимальную высоту; ловля набивного мяча (2 кг) двумя руками  после броска партнера, после броска вверх: с хлопками ладонями, после поворота, после присед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аткая характеристика вида спорта</w:t>
            </w:r>
            <w:r>
              <w:rPr/>
              <w:t>: история гимнастики. Виды гимнастики: спортивная, художественная, акробатика, аэробика. Правила техники безопасности и страховки во время занятий гимнастическими упражнен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строевых упражнений:</w:t>
            </w:r>
            <w:r>
              <w:rPr/>
              <w:t xml:space="preserve">  строевые упражнения, перестроение из колонны по одному в колонну по четыре дроблением и сведением, по восемь в 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общеразвивающих упражнений без предметов на месте и в движении:</w:t>
            </w:r>
            <w:r>
              <w:rPr/>
              <w:t xml:space="preserve"> сочетание различных положений рук, ног, туловища, сочетание движений руками с различными способами ходьбы и с подскоками. Общеразвивающие упражнения с повышенной амплитудой для развития гибк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общеразвивающих упражнений с предметами</w:t>
            </w:r>
            <w:r>
              <w:rPr/>
              <w:t>: с набивным  и большим мячом (мальчики); с обручами, булавами, большим мячом, палками (девочки), прыжки со скакалк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и совершенствование висов и упоров</w:t>
            </w:r>
            <w:r>
              <w:rPr/>
              <w:t>: висы согнувшись и прогнувшись, подтягивание в висе (мальчики);  смешанные висы (девочки), лазанье по канату, гимнастической лестниц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воение опорных прыжков: </w:t>
            </w:r>
            <w:r>
              <w:rPr/>
              <w:t>вскок в упор присев, соскок прогнувшись (козел в ширину, высота 80-100см 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акробатических упражнений:</w:t>
            </w:r>
            <w:r>
              <w:rPr/>
              <w:t xml:space="preserve">  кувырок вперёд и назад, стойка на лопатках, мост из положения леж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динобор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раткая характеристика вида спорта: </w:t>
            </w:r>
            <w:r>
              <w:rPr/>
              <w:t>история единоборств, основные технические приёмы, основные правила, правила техники безопас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владение двигательными действиями: </w:t>
            </w:r>
            <w:r>
              <w:rPr/>
              <w:t>стойки, передвижения в стойке, захваты рук и туловища, освобождения от захватов, борьба за предм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двигательных способностей: </w:t>
            </w:r>
            <w:r>
              <w:rPr/>
              <w:t>подвижные игры «Борьба за выгодное положение», «Бои петухов», «Кто сильне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волейбо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аткая характеристика вида спорта:</w:t>
            </w:r>
            <w:r>
              <w:rPr/>
              <w:t xml:space="preserve"> история волейбола, основные технические приемы игры, основные правила игры.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ние техникой передвижений</w:t>
            </w:r>
            <w:r>
              <w:rPr/>
              <w:t>: стойка игрока; перемещения в стойке приставными шагами боком, лицом и спиной вперед; остановки и ускорения; ходьба, бег и выполнение заданий (сесть на пол, подпрыгнуть); комбинации из освоенных элементов техн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техники приема и передачи мяча</w:t>
            </w:r>
            <w:r>
              <w:rPr/>
              <w:t>: прием и передача мяча сверху двумя руками на месте и после перемещения вперед, передачи мяча над собой и через сетку, прием и передача мяча снизу двумя руками на месте и после перемещения впере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техники нижней прямой подачи</w:t>
            </w:r>
            <w:r>
              <w:rPr/>
              <w:t xml:space="preserve"> с расстояния 3 – 6 м от се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ние игрой</w:t>
            </w:r>
            <w:r>
              <w:rPr/>
              <w:t>: игровые задания с ограниченным числом игроков (2 : 2, 3 : 3), игра по упрощенным правилам мини-волейб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мини-футбо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аткая характеристика вида спорта</w:t>
            </w:r>
            <w:r>
              <w:rPr/>
              <w:t>: история футбола, основные технические приемы игры, основные правила игры.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ние техникой передвижений</w:t>
            </w:r>
            <w:r>
              <w:rPr/>
              <w:t>: стойка игрока; перемещения в стойке приставными шагами боком,  спиной вперед; остановки и ускорения из различных положений; комбинации из освоенных элементов техники передвиж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техники ударов по мячу и остановок мяча</w:t>
            </w:r>
            <w:r>
              <w:rPr/>
              <w:t xml:space="preserve">: ведение мяча по прямой, с изменением направления движения и скорости ведения без сопротивления защитника;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владение техникой ударов по воротам: </w:t>
            </w:r>
            <w:r>
              <w:rPr/>
              <w:t>удары по воротам указанным способом на точность попадания (меткость) в це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воение тактики игры: </w:t>
            </w:r>
            <w:r>
              <w:rPr/>
              <w:t>тактика свободного нападения; позиционное нападение без изменения позиции игроков;  игровые задания с ограниченным числом игроков 2 : 1, 3 : 2 с атакой и без атаки на ворота; игра по упрощенным правилам мини-футб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в случае непогоды, отсутствие снега, лыжная подготовка заменяется кроссовой подготовко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Краткая характеристика вида спорта:</w:t>
            </w:r>
            <w:r>
              <w:rPr/>
              <w:t xml:space="preserve"> история лыжного спорта.  Одежда, обувь и лыжный инвентарь. Правила техники безопасности при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оение техники лыжных ходов:</w:t>
            </w:r>
            <w:r>
              <w:rPr/>
              <w:t xml:space="preserve"> попеременный духшажный и одновременный бесшажный ходы, подъем «полуелочкой», торможение «плугом», повороты переступанием, передвижение на лыжах до 3 к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рохождении плановых контрольных уроков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14"/>
        <w:gridCol w:w="2268"/>
      </w:tblGrid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рмативные тесты (контрольные упраж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</w:t>
            </w:r>
            <w:r>
              <w:rPr>
                <w:lang w:val="en-US"/>
              </w:rPr>
              <w:t xml:space="preserve"> </w:t>
            </w:r>
            <w:r>
              <w:rPr/>
              <w:t>бег 3Х1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в ви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корпуса из положения л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ок набивного мяча из-за головы из положения сид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6 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я из акробатически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мяча одной рукой от плеча после 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по воротам в заданную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меющегося спортивного оборудования и инвентар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Щит баскетбольный игровой (комплект)</w:t>
      </w:r>
    </w:p>
    <w:p>
      <w:pPr>
        <w:pStyle w:val="Normal"/>
        <w:jc w:val="both"/>
        <w:rPr/>
      </w:pPr>
      <w:r>
        <w:rPr/>
        <w:t>2. Ворота для  мини-футбола(комплект)</w:t>
      </w:r>
    </w:p>
    <w:p>
      <w:pPr>
        <w:pStyle w:val="Normal"/>
        <w:jc w:val="both"/>
        <w:rPr/>
      </w:pPr>
      <w:r>
        <w:rPr/>
        <w:t>3. Мяч баскетбольный №7 массовый</w:t>
      </w:r>
    </w:p>
    <w:p>
      <w:pPr>
        <w:pStyle w:val="Normal"/>
        <w:jc w:val="both"/>
        <w:rPr/>
      </w:pPr>
      <w:r>
        <w:rPr/>
        <w:t>4. Мяч баскетбольный №7 для соревнований</w:t>
      </w:r>
    </w:p>
    <w:p>
      <w:pPr>
        <w:pStyle w:val="Normal"/>
        <w:jc w:val="both"/>
        <w:rPr/>
      </w:pPr>
      <w:r>
        <w:rPr/>
        <w:t>5. Мяч футбольный №4 массовый</w:t>
      </w:r>
    </w:p>
    <w:p>
      <w:pPr>
        <w:pStyle w:val="Normal"/>
        <w:jc w:val="both"/>
        <w:rPr/>
      </w:pPr>
      <w:r>
        <w:rPr/>
        <w:t>6. Мяч волейбольный массовый</w:t>
      </w:r>
    </w:p>
    <w:p>
      <w:pPr>
        <w:pStyle w:val="Normal"/>
        <w:jc w:val="both"/>
        <w:rPr/>
      </w:pPr>
      <w:r>
        <w:rPr/>
        <w:t>7.  Насос для накачивания мячей с иглой</w:t>
      </w:r>
    </w:p>
    <w:p>
      <w:pPr>
        <w:pStyle w:val="Normal"/>
        <w:jc w:val="both"/>
        <w:rPr/>
      </w:pPr>
      <w:r>
        <w:rPr/>
        <w:t>8.  Жилетки игровые</w:t>
      </w:r>
    </w:p>
    <w:p>
      <w:pPr>
        <w:pStyle w:val="Normal"/>
        <w:jc w:val="both"/>
        <w:rPr/>
      </w:pPr>
      <w:r>
        <w:rPr/>
        <w:t>9.  Конус игровой</w:t>
      </w:r>
    </w:p>
    <w:p>
      <w:pPr>
        <w:pStyle w:val="Normal"/>
        <w:jc w:val="both"/>
        <w:rPr/>
      </w:pPr>
      <w:r>
        <w:rPr/>
        <w:t>10. Скамейка гимнастическая</w:t>
      </w:r>
    </w:p>
    <w:p>
      <w:pPr>
        <w:pStyle w:val="Normal"/>
        <w:jc w:val="both"/>
        <w:rPr/>
      </w:pPr>
      <w:r>
        <w:rPr/>
        <w:t>11. Комплект матов гимнастических №2</w:t>
      </w:r>
    </w:p>
    <w:p>
      <w:pPr>
        <w:pStyle w:val="Normal"/>
        <w:jc w:val="both"/>
        <w:rPr/>
      </w:pPr>
      <w:r>
        <w:rPr/>
        <w:t>12. Мостик гимнастический подкидной</w:t>
      </w:r>
    </w:p>
    <w:p>
      <w:pPr>
        <w:pStyle w:val="Normal"/>
        <w:jc w:val="both"/>
        <w:rPr/>
      </w:pPr>
      <w:r>
        <w:rPr/>
        <w:t>13. Бревно гимнастическое напольное</w:t>
      </w:r>
    </w:p>
    <w:p>
      <w:pPr>
        <w:pStyle w:val="Normal"/>
        <w:jc w:val="both"/>
        <w:rPr/>
      </w:pPr>
      <w:r>
        <w:rPr/>
        <w:t>14. Скакалка гимнастическая</w:t>
      </w:r>
    </w:p>
    <w:p>
      <w:pPr>
        <w:pStyle w:val="Normal"/>
        <w:jc w:val="both"/>
        <w:rPr/>
      </w:pPr>
      <w:r>
        <w:rPr/>
        <w:t>15. Стойки для прыжков в высоту (комплект)</w:t>
      </w:r>
    </w:p>
    <w:p>
      <w:pPr>
        <w:pStyle w:val="Normal"/>
        <w:jc w:val="both"/>
        <w:rPr/>
      </w:pPr>
      <w:r>
        <w:rPr/>
        <w:t>16. Мяч для метания</w:t>
      </w:r>
    </w:p>
    <w:p>
      <w:pPr>
        <w:pStyle w:val="Normal"/>
        <w:jc w:val="both"/>
        <w:rPr/>
      </w:pPr>
      <w:r>
        <w:rPr/>
        <w:t>17. Перекладина навесная универсальная</w:t>
      </w:r>
    </w:p>
    <w:p>
      <w:pPr>
        <w:pStyle w:val="Normal"/>
        <w:jc w:val="both"/>
        <w:rPr/>
      </w:pPr>
      <w:r>
        <w:rPr/>
        <w:t>18. Лестница координационная (12 ступеней)</w:t>
      </w:r>
    </w:p>
    <w:p>
      <w:pPr>
        <w:pStyle w:val="Normal"/>
        <w:jc w:val="both"/>
        <w:rPr/>
      </w:pPr>
      <w:r>
        <w:rPr/>
        <w:t>19. Комплект медболов №3</w:t>
      </w:r>
    </w:p>
    <w:p>
      <w:pPr>
        <w:pStyle w:val="Normal"/>
        <w:jc w:val="both"/>
        <w:rPr/>
      </w:pPr>
      <w:r>
        <w:rPr/>
        <w:t>20. Весы напольные</w:t>
      </w:r>
    </w:p>
    <w:p>
      <w:pPr>
        <w:pStyle w:val="Normal"/>
        <w:jc w:val="both"/>
        <w:rPr/>
      </w:pPr>
      <w:r>
        <w:rPr/>
        <w:t>21. Сантиметр мерный</w:t>
      </w:r>
    </w:p>
    <w:p>
      <w:pPr>
        <w:pStyle w:val="Normal"/>
        <w:jc w:val="both"/>
        <w:rPr/>
      </w:pPr>
      <w:r>
        <w:rPr/>
        <w:t>22. Аппаратура для музыкального сопровождения</w:t>
      </w:r>
    </w:p>
    <w:p>
      <w:pPr>
        <w:pStyle w:val="Normal"/>
        <w:jc w:val="both"/>
        <w:rPr/>
      </w:pPr>
      <w:r>
        <w:rPr/>
        <w:t>23. Персональный компьютер (ведение мониторингов и иных документов)</w:t>
      </w:r>
    </w:p>
    <w:p>
      <w:pPr>
        <w:pStyle w:val="Normal"/>
        <w:jc w:val="both"/>
        <w:rPr/>
      </w:pPr>
      <w:r>
        <w:rPr/>
        <w:t>24. Аптечка медицинская</w:t>
      </w:r>
    </w:p>
    <w:p>
      <w:pPr>
        <w:pStyle w:val="Normal"/>
        <w:jc w:val="both"/>
        <w:rPr/>
      </w:pPr>
      <w:r>
        <w:rPr/>
        <w:t>25. Сетка заградительная</w:t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 «А» клас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29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99"/>
                              <w:gridCol w:w="840"/>
                              <w:gridCol w:w="9387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акт</w:t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егкая атлетика – 2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Б. Теоретические сведения о видах легкой атле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ег на короткие дистан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ег на короткие дистан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принтерский бе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принтерский бег. Бег 30 м. на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принтерский бег. Бег 60 м. на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Эстафетный бе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 двигательного опы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Эстафетный бе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ночный бег. 3 х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звитие скоростных и координационных 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дача контрольного норматива-Челночный бег 3х1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тание набивного мя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ние набивного мя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тание набивного мя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ыжок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двигательных способ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ыжок в длину с места.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двигательны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дача контрольного норматив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ыжок в длину с ме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ыжок в длину с мест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Развитие двигательных качест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звитие двигательных качест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99"/>
                        <w:gridCol w:w="840"/>
                        <w:gridCol w:w="9387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акт</w:t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егкая атлетика – 2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Б. Теоретические сведения о видах легкой атле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ег на короткие дистан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ег на короткие дистан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принтерский бе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принтерский бег. Бег 30 м. на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принтерский бег. Бег 60 м. на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Эстафетный бе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рение двигательного опы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Эстафетный бе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ночный бег. 3 х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азвитие скоростных и координационных  способ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дача контрольного норматива-Челночный бег 3х1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тание набивного мя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ние набивного мя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тание набивного мя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ыжок в длину с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двигательных способ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ыжок в длину с места.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Развитие двигательных способностей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дача контрольного норматив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Прыжок в длину с места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ыжок в длину с места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азвитие двигательных качеств.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азвитие двигательных качест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42"/>
        <w:gridCol w:w="9387"/>
      </w:tblGrid>
      <w:tr>
        <w:trPr>
          <w:trHeight w:val="3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разбе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льнейшее развитие скоростных  способностей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 гимнастике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сов и упоров(гимнастика)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 прыжков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 Сдача контрольного норматива - кувырок вперед и   кувырок наза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 прыжков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 Сдача контрольного норматива опорный прыж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сы и упо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сы и упоры. Сдача контрольного норматива подтягивание на перекладин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единоборств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в стой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захвата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борьбы за выгодное положение 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редм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>
          <w:trHeight w:val="4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ередача мяча  снизу двумя руками в парах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ередача мяча сверху и снизу двумя руками в парах на месте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в парах над соб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 в стенк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9  метров от сет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9 метров от сетки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снизу</w:t>
            </w:r>
          </w:p>
        </w:tc>
      </w:tr>
      <w:tr>
        <w:trPr>
          <w:trHeight w:val="1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сниз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отраженного сет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вбрасывания мяча партнё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вбрасывания мяча партнё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единоборст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в стой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захва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борьбы за выгодное положение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редм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равила ТБ на занятиях по лыжной подготов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равила соревнований и ТБ по лыжной подготовке.</w:t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</w:p>
        </w:tc>
      </w:tr>
      <w:tr>
        <w:trPr>
          <w:trHeight w:val="2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Одновременный двухшажный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/>
              <w:t>О</w:t>
            </w:r>
            <w:r>
              <w:rPr>
                <w:spacing w:val="-5"/>
              </w:rPr>
              <w:t>дновременный   двухшажный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Торможение и поворот упо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реодоление бугров и впадин при спуске с го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/>
              <w:t>П</w:t>
            </w:r>
            <w:r>
              <w:rPr>
                <w:spacing w:val="-5"/>
              </w:rPr>
              <w:t>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дновременный одношажный ход</w:t>
            </w:r>
            <w:r>
              <w:rPr>
                <w:b/>
                <w:bCs/>
                <w:spacing w:val="-5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вороты переступанием в движен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/>
              <w:t xml:space="preserve">Элементы </w:t>
            </w:r>
            <w:r>
              <w:rPr>
                <w:spacing w:val="-5"/>
              </w:rPr>
              <w:t xml:space="preserve"> тактики 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Торможение и поворот упор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дновременный одношажный х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spacing w:val="-5"/>
              </w:rPr>
              <w:t xml:space="preserve"> тактики 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тория и развитие футбола и мини футбола в Росс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, Перемещение в стойке лицом и бок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я  спиной вперед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Ходьба с  переходом на бег по прям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ереходом на ходьбу и вновь на бег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тановка и передача мяч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гра «Квадрат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дение мяча внешней частью и средней подъе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вадрат»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 рывки 10 – 15 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дленный бег с переходом на бег с ускорением 5 – 7 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оском, внутренней стороной стоп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оском, внутренней стороной стопы</w:t>
            </w:r>
          </w:p>
        </w:tc>
      </w:tr>
    </w:tbl>
    <w:p>
      <w:pPr>
        <w:pStyle w:val="Normal"/>
        <w:tabs>
          <w:tab w:val="clear" w:pos="708"/>
          <w:tab w:val="left" w:pos="115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3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3:00Z</dcterms:created>
  <dc:creator>1</dc:creator>
  <dc:description/>
  <cp:keywords/>
  <dc:language>en-US</dc:language>
  <cp:lastModifiedBy>Спортзал</cp:lastModifiedBy>
  <cp:lastPrinted>2018-09-28T11:32:00Z</cp:lastPrinted>
  <dcterms:modified xsi:type="dcterms:W3CDTF">2018-10-01T04:20:00Z</dcterms:modified>
  <cp:revision>8</cp:revision>
  <dc:subject/>
  <dc:title/>
</cp:coreProperties>
</file>