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10625" cy="641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и система уроков по предметному курсу «Технология» для 6 класса составлена в соответствии с требованиями федерального государственного образовательного стандарта основного общего образования, на основании программы «Технология» 5 – 8 классы под ред. А.Т.Тищенко, В.Н.Синица, М Издательский центр Вентана–Граф, 2015г., опущенной Минобрнауки РФ и обеспечивающей реализацию обязательного  минимума содержания образования, ориентированы на работу по учебно-методическому комплекту, входящему в УМК:</w:t>
      </w:r>
    </w:p>
    <w:p>
      <w:pPr>
        <w:pStyle w:val="Style17"/>
        <w:numPr>
          <w:ilvl w:val="0"/>
          <w:numId w:val="12"/>
        </w:numPr>
        <w:ind w:left="1069" w:right="-11" w:hanging="360"/>
        <w:jc w:val="both"/>
        <w:rPr/>
      </w:pPr>
      <w:r>
        <w:rPr/>
        <w:t>Учебник «Технология», 6 класс: под ред. В.Н.Синица, П.С.Самородский, В.Д.Симоненко, 4-е изд., перераб.–М.: Вентана-Граф, 2016г.,</w:t>
      </w:r>
    </w:p>
    <w:p>
      <w:pPr>
        <w:pStyle w:val="Style17"/>
        <w:numPr>
          <w:ilvl w:val="0"/>
          <w:numId w:val="6"/>
        </w:numPr>
        <w:ind w:left="1069" w:right="-11" w:hanging="360"/>
        <w:jc w:val="both"/>
        <w:rPr/>
      </w:pPr>
      <w:r>
        <w:rPr/>
        <w:t>Технология. 6 класс, методическое пособие, под редакцией В.Н.Синица, М.: Вентана-Граф,2016г -160с.</w:t>
      </w:r>
    </w:p>
    <w:p>
      <w:pPr>
        <w:pStyle w:val="Normal"/>
        <w:spacing w:before="24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технологии в основной школе обеспечивается достижение личностных, метапредметных и предметных результатов. </w:t>
      </w:r>
    </w:p>
    <w:p>
      <w:pPr>
        <w:pStyle w:val="Normal"/>
        <w:ind w:left="851" w:right="85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Normal"/>
        <w:widowControl/>
        <w:numPr>
          <w:ilvl w:val="0"/>
          <w:numId w:val="10"/>
        </w:numPr>
        <w:autoSpaceDE w:val="true"/>
        <w:ind w:left="851" w:righ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му современному развитию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709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владение элементами организации умственного и физического труда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709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ей будущей социализации и стратификаци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709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результаты своей деятельности, выражение желания учиться для удовлетворения перспективных потребностей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709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ый выбор и построение дальнейшей индивидуальной траектории образования на базе основного ориентирования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709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и, планирование образовательной и профессиональной карьеры.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709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етом общности интересов и возможностей членов трудового коллектива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709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 технико-технологического и экономического мышления при организации своей деятельности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709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709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, бережного отношения к природным хозяйственным ресурсам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ind w:left="709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, формирование индивидуально-личностных позиций учащихся.</w:t>
      </w:r>
    </w:p>
    <w:p>
      <w:pPr>
        <w:pStyle w:val="Normal"/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пределение цели своего обучения, постановка и формулировка для себя новых задач в учебе и познавательной деятельности;</w:t>
      </w:r>
    </w:p>
    <w:p>
      <w:pPr>
        <w:pStyle w:val="Normal"/>
        <w:numPr>
          <w:ilvl w:val="0"/>
          <w:numId w:val="1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1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 техническим условиям способов решения учебной и трудовой задачи на основе заданных алгоритмов;</w:t>
      </w:r>
    </w:p>
    <w:p>
      <w:pPr>
        <w:pStyle w:val="Normal"/>
        <w:numPr>
          <w:ilvl w:val="0"/>
          <w:numId w:val="1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1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 имеющих потребительскую стоимость,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1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и натуральное моделирование технических объектов, продуктов и технологических процессов, п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1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ечевых средств соответствии с задачей коммуникации для выражения своих чувств, мыслей и потребностей; планирование и регуляция своей деятельности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КТ; выбор для решения познавательных и коммуникативных задач различных источников информации;</w:t>
      </w:r>
    </w:p>
    <w:p>
      <w:pPr>
        <w:pStyle w:val="Normal"/>
        <w:numPr>
          <w:ilvl w:val="0"/>
          <w:numId w:val="1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тельности с учителем и сверстниками, согласование и координация совместной деятельности с другими ее участниками;</w:t>
      </w:r>
    </w:p>
    <w:p>
      <w:pPr>
        <w:pStyle w:val="Normal"/>
        <w:numPr>
          <w:ilvl w:val="0"/>
          <w:numId w:val="1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 решения задачи, собственных возможностей ее решения, обоснование путей и средств устранение ошибок;</w:t>
      </w:r>
    </w:p>
    <w:p>
      <w:pPr>
        <w:pStyle w:val="Normal"/>
        <w:numPr>
          <w:ilvl w:val="0"/>
          <w:numId w:val="1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 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1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,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1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numPr>
          <w:ilvl w:val="0"/>
          <w:numId w:val="7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4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е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4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яснение социальных и экологических последствий развития технологий промышленного и сельскохозяйственного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4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в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нформации для проектирования и создания объектов труда</w:t>
      </w:r>
    </w:p>
    <w:p>
      <w:pPr>
        <w:pStyle w:val="Normal"/>
        <w:numPr>
          <w:ilvl w:val="0"/>
          <w:numId w:val="4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4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ъяснении технологий и проектов;</w:t>
      </w:r>
    </w:p>
    <w:p>
      <w:pPr>
        <w:pStyle w:val="Normal"/>
        <w:numPr>
          <w:ilvl w:val="0"/>
          <w:numId w:val="4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алгоритмами и методами организационных и технико-технологических задач; овладение элементами научной организацией труда, формами деятельности, соответствующими культуре труда и технологической культуре производства; </w:t>
      </w:r>
    </w:p>
    <w:p>
      <w:pPr>
        <w:pStyle w:val="Normal"/>
        <w:numPr>
          <w:ilvl w:val="0"/>
          <w:numId w:val="7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8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 подбор материалов с учетом характера объекта труда и  технологии;, подбор инструментов, приспособлений и оборудования с учетом требований технологии и материально-энергетических ресурсов;:</w:t>
      </w:r>
    </w:p>
    <w:p>
      <w:pPr>
        <w:pStyle w:val="Normal"/>
        <w:numPr>
          <w:ilvl w:val="0"/>
          <w:numId w:val="8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е творческих задач.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8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, ограничений, соблюдение трудовой и технологической дисциплины, соблюдение норм и правил безопасности труда, пожарной безопасности, правил санитарии и гигиены;</w:t>
      </w:r>
    </w:p>
    <w:p>
      <w:pPr>
        <w:pStyle w:val="Normal"/>
        <w:numPr>
          <w:ilvl w:val="0"/>
          <w:numId w:val="8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8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, выявление допущенных ошибок в процессе труда  и обоснование способов их устранения;</w:t>
      </w:r>
    </w:p>
    <w:p>
      <w:pPr>
        <w:pStyle w:val="Normal"/>
        <w:numPr>
          <w:ilvl w:val="0"/>
          <w:numId w:val="8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 расчет себестоимости продукта труда, примерная экономическая оценка возможной прибыли с учетом сложившийся ситуации на рынке товаров и услуг.</w:t>
      </w:r>
    </w:p>
    <w:p>
      <w:pPr>
        <w:pStyle w:val="Normal"/>
        <w:numPr>
          <w:ilvl w:val="0"/>
          <w:numId w:val="7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тивационной сфере:</w:t>
      </w:r>
    </w:p>
    <w:p>
      <w:pPr>
        <w:pStyle w:val="Normal"/>
        <w:numPr>
          <w:ilvl w:val="0"/>
          <w:numId w:val="3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к труду в конкретной предметной деятельности; осознание ответственности за качество результатов   труда;</w:t>
      </w:r>
    </w:p>
    <w:p>
      <w:pPr>
        <w:pStyle w:val="Normal"/>
        <w:numPr>
          <w:ilvl w:val="0"/>
          <w:numId w:val="3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потребностями и требованиями других участников познавательно-трудовой </w:t>
      </w:r>
    </w:p>
    <w:p>
      <w:pPr>
        <w:pStyle w:val="Normal"/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3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потреб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3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3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, труда, наличие экологической культуры при выполнении работ.</w:t>
      </w:r>
    </w:p>
    <w:p>
      <w:pPr>
        <w:pStyle w:val="Normal"/>
        <w:numPr>
          <w:ilvl w:val="0"/>
          <w:numId w:val="7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Normal"/>
        <w:numPr>
          <w:ilvl w:val="0"/>
          <w:numId w:val="2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эстетического оформления изделий; обеспечение сохранности продуктов труда, дизайнерского проектирования изделий; разработка варианта рекламы выполненного объекта и результата труда;</w:t>
      </w:r>
    </w:p>
    <w:p>
      <w:pPr>
        <w:pStyle w:val="Normal"/>
        <w:numPr>
          <w:ilvl w:val="0"/>
          <w:numId w:val="2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 эстетическое оснащение рабочего места с уче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2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ражать себя в доступных видах и формах художественно-прикладного творчества, художественное оформление объекта    труда и оптимальное планирование работ;</w:t>
      </w:r>
    </w:p>
    <w:p>
      <w:pPr>
        <w:pStyle w:val="Normal"/>
        <w:numPr>
          <w:ilvl w:val="0"/>
          <w:numId w:val="2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2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формлении класса и школы, озеленение пришкольного участка, стремление внести красоту в домашний быт.</w:t>
      </w:r>
    </w:p>
    <w:p>
      <w:pPr>
        <w:pStyle w:val="Normal"/>
        <w:numPr>
          <w:ilvl w:val="0"/>
          <w:numId w:val="7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муникативной сфере:</w:t>
      </w:r>
    </w:p>
    <w:p>
      <w:pPr>
        <w:pStyle w:val="Normal"/>
        <w:numPr>
          <w:ilvl w:val="0"/>
          <w:numId w:val="9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й, составляющих основу коммуникативной компетентности: действовать с уче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ера, выбирать адекватные стратегии коммуникации;</w:t>
      </w:r>
    </w:p>
    <w:p>
      <w:pPr>
        <w:pStyle w:val="Normal"/>
        <w:numPr>
          <w:ilvl w:val="0"/>
          <w:numId w:val="9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numPr>
          <w:ilvl w:val="0"/>
          <w:numId w:val="9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различ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9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numPr>
          <w:ilvl w:val="0"/>
          <w:numId w:val="7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физиолого-психологической сфере:</w:t>
      </w:r>
    </w:p>
    <w:p>
      <w:pPr>
        <w:pStyle w:val="Normal"/>
        <w:numPr>
          <w:ilvl w:val="0"/>
          <w:numId w:val="5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5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еобходимой величины усилий, прикладываемых к инструментам, с учетом технологических требований;</w:t>
      </w:r>
    </w:p>
    <w:p>
      <w:pPr>
        <w:pStyle w:val="Normal"/>
        <w:numPr>
          <w:ilvl w:val="0"/>
          <w:numId w:val="5"/>
        </w:numPr>
        <w:overflowPunct w:val="false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ек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ТЕХНОЛОГИЯ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направлению «Технология ведения дом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учащихся, изучающих предмет «Технология» по направлению «Технология ведения дома» является проектная деятельность. В течении учебного года учащиеся выполняют четыре проекта в рамках содержания четырех разделов программы «Технология домашнего хозяйства», «Кулинария», «Создание изделий из текстильных материалов» и «Художественные ремесла», а к концу учебного года - комплексный творческий проект, соединяющий проекты, выполненные по каждому разделу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ой программы является использование в обучении школьников информационных и коммуникативных технологий, позволяющих расширить кругозор обучающихся за счет обращения к различным источникам  информации, в том числе сети интернет. Применение при выполнение творческих проектов текстовых и графических редакторов, компьютерных программ, дающих возможность проектировать интерьер, выполнять схемы для рукоделия и др., создавать электронные презентации. В содержании программы сквозной линией проходят вопросы экологического и эстетического воспитания школьников, знакомство их с различными професс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Технологии домашнего хозяйства»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№ 21 «Интерьер жилого дома» - 1ча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жилом помещении: жилой дом, квартира, комната. Многоквартирный дом. Зонирование пространства жилого дома. Организация зон приготовления и приема пищи, отдыха и общения членов семьи, приема гостей, зоны сна, санитарно-гигиенической зоны. Зонирование комнаты подро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№ 2 «Комнатные растения в интерьере» - 2ч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фитодизайне как искусстве оформления интерьера, создания композиций с использованием растений. Роль комнатных растений в интерьере. Приемы их размещения: одиночные растения, композиция из горшечных растений комнатный садик, террариу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растений к окружающим условиям. Разновидности комнатных растений: Декоративнолистные, декоративноцветущие комнатные, декоративноцветущие горшечные, кактусы и суккуленты. Виды растений по внешним данным: злаковидные растения с прямостоячими стеблями, лианы и ампельные растения, разеточные, широкообразные и кустистые рас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выращивания комнатных растений. Влияние растений на микроклимат помещения. Правила ухода за комнатными растен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а и перевалка комнатного растения. Технология выращивания цветов без почвы: гидропоника, на субстратах, аэропоника. Профессия садов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z w:val="24"/>
          <w:szCs w:val="24"/>
        </w:rPr>
        <w:t>Перевалка(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Кулинария»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1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№ 1: «Блюда из рыбы и нерыбных продуктов моря» - 4ча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ценность рыбы и нерыбных продуктов моря. Содержание в них белков, жиров, углеводов, витаминов. Виды рыбы и нерыбных продуктов моря, продуктов из них. Маркировка консер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доброкачественности рыбы. Условия и сроки хранения рыбной продукции. Оттаивание мороженой рыбы. Вымачивание соленой рыбы. Разделка рыбы. Санитарные требования при обработке рыбы. Тепловая обработка ры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блюд из рыбы и нерыбных продуктов моря. Подача готовых блюд. Требования к качеству готовых блю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вежести рыбы. Приготовление блюда из ры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термической обработки рыбных блюд. Приготовление блюд из морепроду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№ 2: «Блюда из мяса» - 4ч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пловой обработки мяса. Определение качества термической обработки мясных блюд. Технология приготовления блюд из мяса. Подача к столу. Гарниры к мясным блюд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доброкачественности мяса и мясных проду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люда их мя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№ 3: «Блюда из птицы» - 2ча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Виды домашней и сельскохозяйственной птицы и их кулинарное приготов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е блюда из птиц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№ 4: «Заправочные супы» - 2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супов в рационе питания. Технология приготовления бульонов, используемых при приготовл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очных суп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е заправочного су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№ 5: «Приготовление обеда. Сервировка стола к обеду» - 2ча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обеда. Сервировка стола к обеду. Набор столового белья, приборов и посуды для обеда. Подача блюд. Правила поведения за столом и пользования столовыми прибо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меню обеда. Сервировка стола к обеду. Определение калорийности блюд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оздание изделий из текстильных материалов»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№ 1: «Свойства текстильных материалов» - 2 ча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екстильных химических волокон. Способы их получения. Виды и свойства искусственных и синтетических тканей. Виды нетканых материалов их химических волокон. Профессия оператор в производстве химических волок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направления долевой нити в ткани. Определение лицевой и изнаночной  сторон в ткани. Сравнительный анализ прочности окраски тканей. Изучение свойств тканей из хлопка и ль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текстильных материалов из химических волок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№ 2: «Конструирование швейных изделий» - 4 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лечевой одежде. Понятие об одежде с цельнокроеным рукавом. 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выкроек для образцов ручных и машинных рабо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нятие мерок и построения чертежа швейного изделия с цельнокроеным рукавом в натуральную величину (проектное издел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№ 3: «Моделирование швейных изделий» - 2 ча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моделировании одежды. Моделирование формы выреза горловины. Моделирование плечевой одежды с застежкой на пуговицах. Моделирование отрезной плечевой одежды. Приемы изготовления выкроек дополнительных деталей изделия: подкройной обтачки горловины спинки, подкройной обтачки горловины переда, подборта. Подготовка выкройки к раскрою. Профессия художник по костюм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выкройки проектного изделия. Подготовка выкройки проектного изделия к раскр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ма № 4: «Швейная машина» - 2ча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ашинной иглы. Неполадки в работе швейной машины, связанные с неправильной установкой иглы, ее поломкой. Замена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Приспособления к швейным машинам. Назначение и правила исполь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а натяжения верхней нитки. Обметывание петель и пришивание пуговицы с помощью швейной машины. Подготовка выкройки к раскро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дефектов машинной строчки. Применение приспособлений к швейной машине. Выполнение прорезных петель. Пришивание пуговиц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№ 5: «Технология изготовления швейных изделий» - 12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изготовления плечевого швейного изделия с цельнокроеным рукавом.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олками и булавк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ублировании деталей кроя. Технология соединения детали с клеевой прокладкой. Правила безопасной работы утюгом. Способы переноса линий выкройки на детали кроя с помощью прямых копировальных стежков. Основные операции при ручных работах: временное соединение мелкой детали с крупной – приметывание; временное ниточное закрепление стачных и вывернутых краев – выметывание.  Основные машинные операции: присоединение мелкой детали к крупной – притачивание; соединение деталей по контуру с последующим вывертыванием – обтачивание. Обработка припусков шва перед вывертыванием.  Классификация машинных швов: соединительные (обтачной с расположением шва на сгибе и в кант). Обработка мелких деталей швейного изделия обтачным швом – мягкого пояса, бретелей. Подготовка и проведение примерки плечевой одежды с цельнокроеным рукавом. Устранение дефектов после примерки. Последовательность изготовления плечевой одежды с цельнокроеным рукавом. Технология обработки среднего шва с застежкой и разрезом, плечевых швов, нижних срезов рукавов.   Обработка срезов подкройной обтачкой с расположением ее на изнаночной или лицевой стороне изделия. Обработка застежкой. Обработка нижнего среза изделия. Обработка разреза в шве. Окончательная отделка изделия. Профессия технолог-конструкт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Раскрой швейного изделия.  Дублирование деталей клеевой прокладкой. Обработка мелких деталей проектного изделия. Подготовка   изделия к примерке. Проведение примерки проектного издел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реднего шва спинки, плечевых и нижних срезов рукавов; горловины и застежки проектного изделия; боковых срезов и отрезного изделия; нижнего среза изделия. Окончательная обработка издел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Художественные ремесла»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8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№ 1: «Вязание крючком» - 4ча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из истории старинного рукоделия –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ены нити. Организация рабочего места при вязании. Расчет количества петель для изделия. Отпаривание и сборка готового издел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петель при вязании крючком. Условные обозначения, применяемые при вязании крючком. Вязание полотна: начало вязания, вязание рядами, основные способы вывязывания петель. Закрепление вязания. Вязание по кругу: основное кольцо, способы вязания п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Вывязывание полотна из столбиков с накидом несколькими способами. Выполнение плотного вязания по кр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№ 2: «Вязание спицами» - 4ча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Вязание спицами узоров из лице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, вязание цветных узоров. Создание схем для вязания с помощью ПК. Профессия вязальщица текстильно-галантерейных издел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образцов вязок лицевыми и изнаночными петлями. Разработка  схемы жаккардового узора на П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Технология творческой и опытнической деятельности»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ма № 1: «Исследовательская и созидательная деятельность» - 21ча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Цель и задачи проектной деятельности в 6 классе. Составные части годового творческого проекта шестикласс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абораторно-практические и практические работ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я домашнего хозяйств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Художественные ремес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ртфолио и разработка электронной през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щита творческ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творческих проек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тение в интерьере жилого дома»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анирование комнаты подростка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готовление воскресного семейного обеда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яд для семейного обеда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яжем аксессуары крючком и спицами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имая вязанная игрушка»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«а» клас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8"/>
        <w:gridCol w:w="968"/>
        <w:gridCol w:w="10726"/>
      </w:tblGrid>
      <w:tr>
        <w:trPr>
          <w:trHeight w:val="27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27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«Технологии домашнего хозяйства», «Технология творческой и опытнической деятельности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3 ч+3ч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 жилого дома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 в интерьере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 в интерьере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Интерьер жилого дома»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Интерьер жилого дома»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Интерьер жилого дома»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Кулинария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Технология творческой и опытнической деятельности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14ч.+ 2ч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из рыб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из рыб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из нерыбных продуктов моря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из нерыбных продуктов моря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рвичной и тепловой обработки мяса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рвичной и тепловой обработки мяса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блюд из мяса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блюд из мяса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из птиц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из птиц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очные суп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очные суп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обеда. Сервировка стола к обеду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обеда. Сервировка стола к обеду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Кулинария»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Кулинария»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Создание изделий из текстильных и поделочных материалов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Технология творческой и опытнической деятельности» - 22ч. + 8ч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свойства текстильных материалов их химических волокон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свойства текстильных материалов их химических волокон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лечевой одежды с цельнокроеным коротким рукавом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лечевой одежды с цельнокроеным коротким рукавом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лечевой одежды с цельнокроеным коротким рукавом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лечевой одежды с цельнокроеным коротким рукавом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плечевой одежд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плечевой одежд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 плечевого изделия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 плечевого изделия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е швейные работ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е швейные работ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екты машинной строчки. Приспособления к швейной машине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екты машинной строчки. Приспособления к швейной машине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ные работ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ные работ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лких деталей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лких деталей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имерки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имерки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плечевого изделия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плечевого изделия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Создание изделий из текстильных материалов»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Создание изделий из текстильных материалов»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Создание изделий из текстильных материалов»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Создание изделий из текстильных материалов»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Создание изделий из текстильных материалов»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Создание изделий из текстильных материалов»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Создание изделий из текстильных материалов»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Создание изделий из текстильных материалов»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«Художественные ремёсла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Технология творческой и опытнической деятельности» - 8ч.+8ч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виды петель при вязании крючком. 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виды петель при вязании крючком. 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по кругу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по кругу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спицами узор из лицевых и изнаночных петель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спицами узор из лицевых и изнаночных петель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цветных узоров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цветных узоров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Художественные ремёсла»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Художественные ремёсла». Промежуточная аттестация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Художественные ремёсла»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Художественные ремёсла»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щите творческого проекта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щите творческого проекта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ого проекта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ого проек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«б» класс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8"/>
        <w:gridCol w:w="968"/>
        <w:gridCol w:w="10726"/>
      </w:tblGrid>
      <w:tr>
        <w:trPr>
          <w:trHeight w:val="27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27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«Технологии домашнего хозяйства», «Технология творческой и опытнической деятельности»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- 3 ч+3ч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 жилого дома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 в интерьере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 в интерьере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Интерьер жилого дома»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Интерьер жилого дома»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Интерьер жилого дома»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Кулинария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Технология творческой и опытнической деятельности»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14ч.+ 2ч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из рыб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из рыб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из нерыбных продуктов моря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из нерыбных продуктов моря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рвичной и тепловой обработки мяса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первичной и тепловой обработки мяса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блюд из мяса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блюд из мяса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из птиц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а из птиц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очные суп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очные суп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обеда. Сервировка стола к обеду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обеда. Сервировка стола к обеду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Кулинария»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Кулинария»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Создание изделий из текстильных и поделочных материалов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Технология творческой и опытнической деятельности» - 22ч. + 8ч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свойства текстильных материалов их химических волокон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свойства текстильных материалов их химических волокон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лечевой одежды с цельнокроеным коротким рукавом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лечевой одежды с цельнокроеным коротким рукавом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лечевой одежды с цельнокроеным коротким рукавом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лечевой одежды с цельнокроеным коротким рукавом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плечевой одежд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плечевой одежд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 плечевого изделия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 плечевого изделия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е швейные работ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ые швейные работ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екты машинной строчки. Приспособления к швейной машине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екты машинной строчки. Приспособления к швейной машине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ные работ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ные работы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лких деталей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лких деталей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имерки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примерки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плечевого изделия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зготовления плечевого изделия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Создание изделий из текстильных материалов»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Создание изделий из текстильных материалов»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Создание изделий из текстильных материалов»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Создание изделий из текстильных материалов»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Создание изделий из текстильных материалов»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Создание изделий из текстильных материалов»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Создание изделий из текстильных материалов»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Создание изделий из текстильных материалов»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1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ы «Художественные ремёсла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Технология творческой и опытнической деятельности» - 8ч.+8ч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виды петель при вязании крючком. 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виды петель при вязании крючком. 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по кругу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по кругу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спицами узор из лицевых и изнаночных петель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спицами узор из лицевых и изнаночных петель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цветных узоров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зание цветных узоров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Художественные ремёсла»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Художественные ремёсла». Промежуточная аттестация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Художественные ремёсла»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по разделу «Художественные ремёсла»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щите творческого проекта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щите творческого проекта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ого проекта.</w:t>
            </w:r>
          </w:p>
        </w:tc>
      </w:tr>
      <w:tr>
        <w:trPr>
          <w:trHeight w:val="2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творческого проек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Sylfaen" w:hAnsi="Sylfaen" w:cs="Sylfaen"/>
    </w:rPr>
  </w:style>
  <w:style w:type="character" w:styleId="Style16">
    <w:name w:val="Нижний колонтитул Знак"/>
    <w:qFormat/>
    <w:rPr>
      <w:rFonts w:ascii="Sylfaen" w:hAnsi="Sylfaen" w:cs="Sylfa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20" w:after="120"/>
      <w:jc w:val="both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9:00Z</dcterms:created>
  <dc:creator>dell</dc:creator>
  <dc:description/>
  <cp:keywords/>
  <dc:language>en-US</dc:language>
  <cp:lastModifiedBy>User</cp:lastModifiedBy>
  <cp:lastPrinted>2018-09-21T11:22:00Z</cp:lastPrinted>
  <dcterms:modified xsi:type="dcterms:W3CDTF">2018-10-02T07:46:00Z</dcterms:modified>
  <cp:revision>34</cp:revision>
  <dc:subject/>
  <dc:title>Муниципальное бюджетное образовательное учреждение</dc:title>
</cp:coreProperties>
</file>