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9772650" cy="704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Информатика –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работа с терминологическим словарем в конце учебника способствуют эт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Учащиеся должны научиться представлять результаты индивидуальной и групповой познавательной деятельности в форме исследовательского проекта, публичной презентации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TextBody"/>
        <w:tabs>
          <w:tab w:val="clear" w:pos="708"/>
          <w:tab w:val="left" w:pos="880" w:leader="none"/>
          <w:tab w:val="left" w:pos="1430" w:leader="none"/>
        </w:tabs>
        <w:ind w:left="220" w:firstLine="440"/>
        <w:jc w:val="both"/>
        <w:rPr/>
      </w:pPr>
      <w:r>
        <w:rPr>
          <w:b w:val="false"/>
          <w:szCs w:val="24"/>
        </w:rPr>
        <w:t xml:space="preserve">Изучение информатики и ИКТ  в основной школе направлено на достижение следующих </w:t>
      </w:r>
      <w:r>
        <w:rPr>
          <w:szCs w:val="24"/>
        </w:rPr>
        <w:t>целей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880" w:leader="none"/>
          <w:tab w:val="left" w:pos="990" w:leader="none"/>
        </w:tabs>
        <w:spacing w:lineRule="auto" w:line="240" w:before="2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 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spacing w:lineRule="auto" w:line="240" w:before="20" w:after="0"/>
        <w:ind w:left="220" w:firstLine="4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spacing w:lineRule="auto" w:line="240" w:before="20" w:after="0"/>
        <w:ind w:left="220" w:firstLine="4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spacing w:lineRule="auto" w:line="240" w:before="20" w:after="0"/>
        <w:ind w:left="220" w:firstLine="4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spacing w:lineRule="auto" w:line="240" w:before="0" w:after="0"/>
        <w:ind w:left="22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  <w:tab w:val="left" w:pos="990" w:leader="none"/>
        </w:tabs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приемам построения простых вычислительных алгоритмов и их программированию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Basic; обучить навыкам работы с системой программирования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в соответствии с нормативно-правовыми документами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6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Ф» от 29.12.2012 № 273-ФЗ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6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основного общего и среднего (полного) общего образования (2004г.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6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2004 г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Стандарт основного общего образования по информатике и ИКТ (приложение из приказа Министерства образования Российской Федерации от 05 марта 2004 г. № 1089)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6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информатике и ИКТ (2004 г.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6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среднего (полного) общего образования по информатике и ИКТ (2004 г.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6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Н. Бородин. Программы для общеобразовательных учреждений 2-11 классы - М; БИНОМ, Лаборатория знаний. 2012.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6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курса «Информатика и ИКТ» для основной школы 9 класса Н.Д. Угринович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6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Ш№40»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грам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нформатика и ИКТ» составлена на основе авторской программы Н.Д. Угринович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базового курса «Информатика и ИКТ» в основной школе</w:t>
      </w:r>
      <w:r>
        <w:rPr>
          <w:rFonts w:cs="Times New Roman" w:ascii="Times New Roman" w:hAnsi="Times New Roman"/>
          <w:sz w:val="24"/>
          <w:szCs w:val="24"/>
        </w:rPr>
        <w:t xml:space="preserve"> и ориентирована на преподавание предмета по учебнику Угринович Н.Д. «Информатика и ИКТ, 9 класс» БИНОМ. Лаборатория знаний, 2012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Рабочая программа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ъем программы составляет 70 часов.</w:t>
      </w:r>
    </w:p>
    <w:p>
      <w:pPr>
        <w:pStyle w:val="TextBody"/>
        <w:ind w:firstLine="709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Основное содержание авторской полностью нашло отражение в данной рабочей программе. </w:t>
      </w:r>
    </w:p>
    <w:p>
      <w:pPr>
        <w:pStyle w:val="TextBody"/>
        <w:ind w:firstLine="709"/>
        <w:rPr/>
      </w:pPr>
      <w:r>
        <w:rPr>
          <w:rFonts w:eastAsia="Calibri"/>
          <w:bCs w:val="false"/>
          <w:color w:val="000000"/>
          <w:szCs w:val="24"/>
          <w:lang w:val="ru-RU" w:eastAsia="en-US"/>
        </w:rPr>
        <w:t>Изменения, внесенные в учебную программу и их обосн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В связи с тем, что в учебном плане на изучение предмета отводи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8 час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, а 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часов, в рабочей программе уменьшено количество часов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ча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в теме «Повторени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В соответствии с учебным планом на изучение курса «Информатика и ИКТ» 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классе определен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ча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в неделю. В соответствии с годовым учебным графиком продолжительность учебного года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класс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учебных недели. Итоговое количество часов в год на изучение предмета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*34=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Программой предусмотрено провед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контрольных работ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– 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Промежуточная аттестация проводится в соответствии с Уставом образовательного учреждения в форме тестов, контрольных и п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тически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 практических и контрольных работ, учащихся определены Уставом ОУ, критерии компьютерных тестов установлены автором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уроке сделан акцент на организацию рабочего места ученика, а также способах и приемах преподавания, выполняя которые можно создать условия для максимального сбережения здоровья ребенка. На уроках проводятся гимнастика для глаз, рук, динамические мину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Ы ФОРМИРОВАНИЯ КЛЮЧЕВЫХ КОМПЕТЕНЦИЙ ОБУЧАЮЩИХСЯ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686"/>
        <w:gridCol w:w="37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  рабо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 обработка текст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 обработка числ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зация и основы объектно-ориентированного программ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 форм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об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информатики и И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</w:t>
      </w:r>
      <w:r>
        <w:rPr/>
        <w:t xml:space="preserve">онных систем.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4"/>
        <w:gridCol w:w="532"/>
      </w:tblGrid>
      <w:tr>
        <w:trPr>
          <w:trHeight w:val="284" w:hRule="atLeast"/>
        </w:trPr>
        <w:tc>
          <w:tcPr>
            <w:tcW w:w="141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1. Кодирование и обработка графической и мультимедийной информации (15 часов)</w:t>
            </w:r>
          </w:p>
        </w:tc>
      </w:tr>
      <w:tr>
        <w:trPr>
          <w:trHeight w:val="284" w:hRule="atLeast"/>
        </w:trPr>
        <w:tc>
          <w:tcPr>
            <w:tcW w:w="13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Кодирование графической информации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 Пространственная дискретизац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 Растровые изображения на экране монито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 Палитры цветов в системах цветопередачи RGB, CMYK и HSB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астровая и векторная графика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 Растровая графи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 Векторная графика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Интерфейс и основные возможности графических редакторов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 Рисование графических примитивов в растровых и векторных графических редакторах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 Инструменты рисования растровых графических редакторов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 Работа с объектами в векторных графических редакторах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 Редактирование изображений и рисун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Растровая и векторная анимация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Кодирование и обработка звуковой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Цифровое фото и виде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1. Кодирование графической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2. Редактирование изображений в растровом графическом редактор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3. Создание рисунков в векторном графическом редактор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4. Анимац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5. Кодирование и обработка звуковой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6. Захват цифрового фото и создание слайд-шоу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1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2. Кодирование и обработка текстовой информации (9 часов)</w:t>
            </w:r>
          </w:p>
        </w:tc>
      </w:tr>
      <w:tr>
        <w:trPr>
          <w:trHeight w:val="284" w:hRule="atLeast"/>
        </w:trPr>
        <w:tc>
          <w:tcPr>
            <w:tcW w:w="13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Кодирование текстовой информации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оздание документов в текстовых редакторах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Ввод и редактирование документа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Сохранение и печать документов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Форматирование документа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. Форматирование символов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2. Форматирование абзаце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3. Нумерованные и маркированные спис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Таблиц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Компьютерные словари и системы машинного перевода текст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Системы оптического распознавания документ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1. Кодирование текстовой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2. Вставка в документ форму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3. Форматирование символов и абзаце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4. Создание и форматирование спис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5. Вставка в документ таблицы, ее форматирование и заполнение данным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6. Перевод текста с помощью компьютерного словар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7. Сканирование и распознавание «бумажного» текстового документ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1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3. Кодирование и обработка числовой информации (10 часов)</w:t>
            </w:r>
          </w:p>
        </w:tc>
      </w:tr>
      <w:tr>
        <w:trPr>
          <w:trHeight w:val="284" w:hRule="atLeast"/>
        </w:trPr>
        <w:tc>
          <w:tcPr>
            <w:tcW w:w="13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Кодирование числовой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  Представление числовой информации с помощью систем счис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 Арифметические операции в позиционных системах счис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 *Двоичное кодирование чисел в компьютер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Электронные таблиц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 Основные параметры электронных таблиц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 Основные типы и форматы данны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 Относительные, абсолютные и смешанные ссыл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 Встроенные функ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Построение диаграмм и графи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Базы данных в электронных таблиц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 Представление базы данных в виде таблицы и фор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 Сортировка и поиск данных в электронных таблиц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1. Перевод чисел из одной системы счисления в другую с помощью калькулято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2. Относительные, абсолютные и смешанные ссылки в электронных таблиц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3. Создание таблиц значений функций в электронных таблиц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4. Построение диаграмм различных тип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5. Сортировка и поиск данных в электронных таблицах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4. Алгоритмизация и основы объектно-ориентированного программирования (20 часов)</w:t>
            </w:r>
          </w:p>
        </w:tc>
      </w:tr>
      <w:tr>
        <w:trPr>
          <w:trHeight w:val="617" w:hRule="atLeast"/>
        </w:trPr>
        <w:tc>
          <w:tcPr>
            <w:tcW w:w="13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Алгоритм и его формальное исполн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 Свойства алгоритма и его исполните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. Блок-схемы алгоритм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. Выполнение алгоритмов компьютеро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Кодирование основных типов алгоритмических структур на объектно-ориентированных языках и алгоритмическом язык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 Линейный алгорит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 Алгоритмическая структура «ветвление»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. Алгоритмическая структура «выбор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4. Алгоритмическая структура «цикл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Переменные: тип, имя, знач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Арифметические, строковые и логические выра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Функции в языках объектно-ориентированного и алгоритмического программир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Основы объектно-ориентированного визуального программир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 *Графические возможности объектно-ориентированного языка программирования Visual Basic 200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1. Знакомство с системами объектно-ориентированного и алгоритмического программир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2. Проект «Переменны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3. Проект «Калькулятор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4. Проект «Строковый калькулятор»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5. Проект «Даты и врем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6. Проект «Сравнение кодов символов»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7. Проект «Отметка»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8. Проект «Коды символов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9. Проект «Слово-перевертыш»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10. Проект «Графический редактор»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11. Проект «Системы координат»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12. Проект «Анимация»</w:t>
              <w:tab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5. Моделирование и формализация (10 часов)</w:t>
            </w:r>
          </w:p>
        </w:tc>
      </w:tr>
      <w:tr>
        <w:trPr>
          <w:trHeight w:val="3190" w:hRule="atLeast"/>
        </w:trPr>
        <w:tc>
          <w:tcPr>
            <w:tcW w:w="13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Окружающий мир как иерархическая система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Моделирование, формализация, визуализац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. Моделирование как метод позн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. Материальные и информационные моде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. Формализация и визуализация моделей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Основные этапы разработки и исследования моделей на компьютере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Построение и исследование физических модел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Приближенное решение уравнен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Экспертные системы распознавания химических вещест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Информационные модели управления объектам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5.1. Проект «Бросание мячика в площадку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5.2. Проект «Графическое решение уравнен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5.3. Проект «Распознавание удобрений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5.4. Проект «Модели систем управления»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6. Информатизация общества (3 часа)</w:t>
            </w:r>
          </w:p>
        </w:tc>
      </w:tr>
      <w:tr>
        <w:trPr>
          <w:trHeight w:val="284" w:hRule="atLeast"/>
        </w:trPr>
        <w:tc>
          <w:tcPr>
            <w:tcW w:w="13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Информационное обществ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Информационная культу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Перспективы развития информационных и коммуникационных технологий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7. Повторение (1 ча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 Подготовка к ОГЭ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по итогам изучения информатики и ИК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нформатики и ИКТ ученик долж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, используем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lyaksa.net/htm/kopilka/uroki1/index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для учителей Н. Д. Угринович. «Преподавание курса “Информатика и ИКТ” в основной и старшей школ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подавание курса «информатики и ИКТ»  в основной и старшей школе: Методическое пособие / Н. Д. Угринович. – 3-е изд.. – М.:БИНОМ. Лаборатория знаний, 2010. – 1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Николаев. Информатика 9 класс поурочные планы по учебнику Н.Д. Угриновича – «Учитель», 2010 – 200 с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подавание курса «Информатика и ИКТ» в основной и старшей школе.8-11 классы: методическое пособие /  Н.Д. Угринович – М.: БИНОМ. Лаборатория зн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, 20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гринович Н.Д., Преподавание курса «Информатика и ИКТ» в основной и старшей школе. 8-11 классы: методическое пособие – М.: БИНОМ. Лаборатория знаний, 201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.Л. Босова, А.Ю. Босова Информатика и ИКТ 9 класс-  М.: БИНОМ, 2012.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узнецов А. А., Бешенков С. А., Ракитина Е. А., Матвеева Н. В., Милохина Л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рывный курс информатики (концепция, системы модулей, типовая программа) // Информатика и образование. 2005. №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  <w:tab w:val="left" w:pos="709" w:leader="none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оберт И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ание слов и словосочетаний понятийного аппарата информатизации образования. // Информатика и образование.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компонент государственного стандарта общего образования. Часть I. Начальное общее образование. Основное общее образование / Министерство образования Российской Федерации. М., 2004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монстрационный и пробные варианты ОГЭ по информатике (2015 - 2018 гг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ппаратные средства: компьютер, проектор, принтер, модем, устройства вывода звуковой информации — наушники для индивидуальной работы со звуковой информацией; устройства для ручного ввода текстовой информации и манипулирования экранными объектами — клавиатура и мышь; устройства для записи (ввода) визуальной и звуковой информации: сканер; фотоаппарат; видеокамера; диктофон, микрофон, Интернет, ОС Windows или Linux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инистерство образования РФ: http://www.informika.ru/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едагогическая мастерская, уроки в Интернете и многое друго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овые технологии в образовани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еdu.sekna.ru/main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дательский дом «Первое сентября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september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ЦОР, материалы компьютерного практикум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Lbz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о-тематическое планирование по информатике и И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: 9 «А», 9 «Б»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19"/>
        <w:gridCol w:w="1764"/>
        <w:gridCol w:w="4617"/>
        <w:gridCol w:w="3569"/>
        <w:gridCol w:w="3072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ирование и обработка графической и мультимедийной информации (15 часов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в компьютерном классе. Кодирование графической информации. Пространственная дискретизац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е изображения на экране монито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про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провероч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Кодирование графической информации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ктиче</w:t>
              <w:softHyphen/>
              <w:t>ск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и основные возможности растрового графического редакто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Редактирование изображений в растровом графическом редакторе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ъектами в векторных графических редактора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зображений и рисунков в векторном графическом редактор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тес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Создание рисунков в векторном графическом редакторе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ани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Растровая и векторная аним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звук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Кодирование и обработка звуковой информации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фото и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«Захват цифрового фото и создание слайд-шо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Кодирование и обработка графической информаци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ирование и обработка текстовой информации (9 часов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текстовой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ирование текстовой информации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 в текстовых редакторах. Ввод и редактирование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 «Вставка в документ формул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окумен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символов и абзацев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екстовый документ списков, диаграмм, формул и графических объектов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форматирование списка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ка в документ таблицы, ее форматирование и заполнение данными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и системы машинного перевода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од текста с помощью компьютерного словаря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птического распознавания документов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нирование и распознавание «бумажного» текстового документа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актическая работа по теме «Кодирование и обработка текстовой информаци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актическ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I</w:t>
            </w:r>
          </w:p>
        </w:tc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ирование и обработка числовой информации (10 часов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числовой информации. Представление числовой информации с помощью систем с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од чисел из одной системы счисления в другую с помощью калькулятора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. Двоичное кодирование чисел в компьютере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Основные параметры электронных таблиц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типы и форматы данны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ые, абсолютные и смешанные ссылк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тносительные, абсолютные и смешанные ссылки в электронных таблицах"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строенные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таблиц значений функций в электронных таблицах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диаграмм и графиков. Основные параметры диаграмм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различных типов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ы данных в электронных таблицах. Представление базы данных в виде таблицы и формы. Сортировка и поиск данных в электронных таб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 №18 «Сортировка и поиск данных в электронных таблицах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ирование и обработка числовой информаци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V</w:t>
            </w:r>
          </w:p>
        </w:tc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оритмизация и основы объектно-ориентированного программирования (20 часов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его формальное исполнение. Свойства алгоритма и его исполнени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 алгоритмов. Выполнение алгоритмов компьютером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9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ами объектно-ориентированного и алгоритмического программировани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основных типов алгоритмических структур на объектно-ориентрованных языках и алгоритмическом языке. Линейный алгоритм. Алгоритмическая структура «Ветв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0 «Калькулятор»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ыбор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1 «Отмет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е: тип, имя, значение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ременные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, строковые и логические выражен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та и время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4 «Строковый калькулятор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5 «Сравнение кодов символо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в языках объектно-ориентированного и алгоритмического программиров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оды символов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Слово-перевертыш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/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возможности объектно-ориентированного языка программировани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рафический редактор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истемы координа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нимац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горитмизация и основы объектно-ориентированного программирован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</w:t>
            </w:r>
          </w:p>
        </w:tc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ние и формализация (10 часов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как иерархическая систем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визуализация. Моделирование как метод позн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и информационные модели. Формализация и визуализация моделей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работки и исследования моделей на компьютере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1 «Бросание мячика в площадку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исследование физических мод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ое решение уравнения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ое решение уравнений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модели распознавания химических веществ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знавание удобрений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дели систем управлен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Моделирование и формализац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I</w:t>
            </w:r>
          </w:p>
        </w:tc>
        <w:tc>
          <w:tcPr>
            <w:tcW w:w="1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тизация общества (3 час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 и информационн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вычислительной техники и ИК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 - беседа, защита проектов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6 по теме «Информатизация общества»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II</w:t>
            </w:r>
          </w:p>
        </w:tc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 (1 час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по основным модулям программы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решение задач по материалам ОГЭ (2014-2016 гг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pelle">
    <w:name w:val="spel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  <w:lang w:val="en-US"/>
    </w:rPr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Contents2">
    <w:name w:val="TOC 2"/>
    <w:basedOn w:val="Normal"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-709" w:right="-11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12Arial">
    <w:name w:val="Стиль Стиль Название + 12 пт полужирный + Arial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b/>
      <w:bCs/>
      <w:caps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klyaksa.net/htm/kopilka/uroki1/index.htm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1Lbz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51:00Z</dcterms:created>
  <dc:creator>01360051</dc:creator>
  <dc:description/>
  <cp:keywords/>
  <dc:language>en-US</dc:language>
  <cp:lastModifiedBy>User</cp:lastModifiedBy>
  <cp:lastPrinted>2018-09-26T12:12:00Z</cp:lastPrinted>
  <dcterms:modified xsi:type="dcterms:W3CDTF">2018-09-26T07:25:00Z</dcterms:modified>
  <cp:revision>12</cp:revision>
  <dc:subject/>
  <dc:title> </dc:title>
</cp:coreProperties>
</file>