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9808845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84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w w:val="108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w w:val="108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8"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1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2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3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4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5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6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7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Формирование эстетических потребностей, ценностей и чув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8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Развитие этических чувств, доброжелательности и эмоционально-нравственной отзывчивости, понимания чувства других людей и сопереживания 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9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10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8"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1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2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3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Использование знаково-символических средств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4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5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6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7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8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9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10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11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12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13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8"/>
          <w:sz w:val="24"/>
          <w:szCs w:val="24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1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w w:val="108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2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3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4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5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6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7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8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9.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240" w:after="0"/>
        <w:ind w:right="20" w:firstLine="708"/>
        <w:jc w:val="center"/>
        <w:rPr>
          <w:rFonts w:ascii="Times New Roman" w:hAnsi="Times New Roman" w:cs="Times New Roman"/>
          <w:b/>
          <w:b/>
          <w:color w:val="231F2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смотра фрагмента видеозаписи и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).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класс (132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учебные недели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Добукварный период (1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чая строка. Линии рабочей строки. Письмо элементов; гласных букв А,а; О,о; У,у; ы, Э,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и нижняя линии рабочей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наклонной длинной линии с закруглением внизу. Письмо короткой наклонной линии с закруглением внизу</w:t>
      </w:r>
      <w:r>
        <w:rPr>
          <w:rFonts w:cs="Times New Roman" w:ascii="Times New Roman" w:hAnsi="Times New Roman"/>
        </w:rPr>
        <w:t xml:space="preserve">. </w:t>
        <w:br/>
      </w:r>
      <w:r>
        <w:rPr>
          <w:rFonts w:cs="Times New Roman" w:ascii="Times New Roman" w:hAnsi="Times New Roman"/>
          <w:sz w:val="24"/>
          <w:szCs w:val="24"/>
        </w:rPr>
        <w:t>Письмо наклонных линий с петлей вверху и внизу. Письмо полуовалов, их чередование. Письмо ов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обводи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меты по кон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исать графические элементы по заданному в прописи образ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вильно располагать на рабочей строке элементы букв, соблюдать интервал между графическими элементами, накл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равнивать элементы письменных и печатных бук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исать буквы в соответствии с образц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предложение, анализировать его, определять интонацию, грамотно записывать, обозначая на письме границ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2.Букварный период – 53 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и гласные буквы русского алфавита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 xml:space="preserve">Строчная и заглавная буквы  </w:t>
      </w:r>
      <w:r>
        <w:rPr>
          <w:rFonts w:cs="Times New Roman" w:ascii="Times New Roman" w:hAnsi="Times New Roman"/>
          <w:b/>
          <w:bCs/>
          <w:i/>
          <w:iCs/>
        </w:rPr>
        <w:t>Н, н</w:t>
      </w:r>
      <w:r>
        <w:rPr>
          <w:rFonts w:cs="Times New Roman" w:ascii="Times New Roman" w:hAnsi="Times New Roman"/>
        </w:rPr>
        <w:t xml:space="preserve">; Л, л; С, с; Т, т; К, к; Р, р; В, в; Е, е; П, п; М, м; З, з; Б, б; Д, д; Я, я; Г, г; Ч, ч; Ш, ш; Ж, ж; Ё, ё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зученных букв, слогов. Письмо элементов изученных бук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оспроизводи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у изучаемой буквы и её соединения с другой буквой;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иса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оги, слова, предложения, используя приём комментир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списывать без ошибок с письменного шриф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грамотн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формлять на письме все виды предложений;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3.Послебукварный период – 25ч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Алфавит. Звуки и буквы. Повторение  по теме «Парные согласные звуки».   Оформление предложений   в тексте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 xml:space="preserve">Слова, отвечающие на вопросы </w:t>
      </w:r>
      <w:r>
        <w:rPr>
          <w:rFonts w:cs="Times New Roman" w:ascii="Times New Roman" w:hAnsi="Times New Roman"/>
          <w:i/>
          <w:iCs/>
        </w:rPr>
        <w:t xml:space="preserve">кто?, что? </w:t>
      </w:r>
      <w:r>
        <w:rPr>
          <w:rFonts w:cs="Times New Roman" w:ascii="Times New Roman" w:hAnsi="Times New Roman"/>
        </w:rPr>
        <w:t xml:space="preserve">Слова, отвечающие на вопросы: </w:t>
      </w:r>
      <w:r>
        <w:rPr>
          <w:rFonts w:cs="Times New Roman" w:ascii="Times New Roman" w:hAnsi="Times New Roman"/>
          <w:i/>
          <w:iCs/>
        </w:rPr>
        <w:t>что делать? что сделать?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лова, отвечающие на вопросы: </w:t>
      </w:r>
      <w:r>
        <w:rPr>
          <w:rFonts w:cs="Times New Roman" w:ascii="Times New Roman" w:hAnsi="Times New Roman"/>
          <w:i/>
          <w:iCs/>
        </w:rPr>
        <w:t xml:space="preserve">какой? какая? какое? какие? </w:t>
      </w:r>
      <w:r>
        <w:rPr>
          <w:rFonts w:cs="Times New Roman" w:ascii="Times New Roman" w:hAnsi="Times New Roman"/>
        </w:rPr>
        <w:t>Правописание безударных гласных в корне слова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звонких и глухих согласных на конце слова. Правописание  </w:t>
      </w:r>
      <w:r>
        <w:rPr>
          <w:rFonts w:cs="Times New Roman" w:ascii="Times New Roman" w:hAnsi="Times New Roman"/>
          <w:i/>
          <w:iCs/>
        </w:rPr>
        <w:t>жи – ш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ча – щ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у – щу.</w:t>
      </w:r>
      <w:r>
        <w:rPr>
          <w:rFonts w:cs="Times New Roman" w:ascii="Times New Roman" w:hAnsi="Times New Roman"/>
        </w:rPr>
        <w:t xml:space="preserve"> Правописание </w:t>
      </w:r>
      <w:r>
        <w:rPr>
          <w:rFonts w:cs="Times New Roman" w:ascii="Times New Roman" w:hAnsi="Times New Roman"/>
          <w:i/>
          <w:iCs/>
        </w:rPr>
        <w:t>чк – чн, щн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авная буква в именах собственных. Заглавная буква в именах собственных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</w:rPr>
        <w:t>Планируемые результаты. Предметные умения: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иса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оги, слова, предложения, используя приём комментирования; 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писывать без ошибок слова и предложения с печатного и письменного шрифта;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д диктовку изученные буквы, слоги, слова, простые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грамотн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формлять на письме все виды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а речь – (2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зык и речь, их значение в жизни людей. Русский язы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дной язык русского на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ение устной и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Текст. Предложение. Диалог. – (3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 (общее представление). Предложение как группа слов, выражающая законченную мысль. Диалог.</w:t>
      </w:r>
      <w:r>
        <w:rPr>
          <w:rFonts w:cs="Times New Roman" w:ascii="Times New Roman" w:hAnsi="Times New Roman"/>
          <w:i/>
        </w:rPr>
        <w:t xml:space="preserve"> Проверочная работа по теме «Предлож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ление смысловой связи  между предложениями в текс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бор подходящего заголовка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ение предложений из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вязи слов в предлож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зительное чтение текста по рол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блюдение за постановкой знаков препинания в предложении и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Слова, слова, слова – (4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а, близкие и противоположные по значению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очная работа по теме «Слов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различать слов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вания предметов, признаков предметов, действий предметов по лексическому значению и вопро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еч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наблюдать над употреблением однозначных и многозначных слов, а также слов, близких и противоположных по значению в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приобретать опыт в их разли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во и слог. Ударение – (6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лово и слог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ление слов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нос слов. Правила переноса слов. Ударение (общее представление). </w:t>
      </w:r>
      <w:r>
        <w:rPr>
          <w:rFonts w:cs="Times New Roman" w:ascii="Times New Roman" w:hAnsi="Times New Roman"/>
          <w:i/>
        </w:rPr>
        <w:t>Проверочная работа по теме «Перенос сл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блюдать над слоговой структурой различных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анализировать модели слов, сопоставлять их по количеству слогов и находить слова по данным модел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лассифицировать слова по количеству в них с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равнивать слова по возможности переноса слов с одной строки на друг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тельных образ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наблюдать изменение значения слова в зависимости от уда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составлять простейшие слогоударные модели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Звуки и буквы – (24 ч.)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Звуки и буквы. Русский алфавит или Азбука. Гласные звуки. Ударные и безударные гласные звуки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Согласные звуки. Буквы </w:t>
      </w:r>
      <w:r>
        <w:rPr>
          <w:rFonts w:cs="Times New Roman" w:ascii="Times New Roman" w:hAnsi="Times New Roman"/>
          <w:b/>
          <w:i/>
        </w:rPr>
        <w:t xml:space="preserve">й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i/>
        </w:rPr>
        <w:t>и.</w:t>
      </w:r>
      <w:r>
        <w:rPr>
          <w:rFonts w:cs="Times New Roman" w:ascii="Times New Roman" w:hAnsi="Times New Roman"/>
        </w:rPr>
        <w:t xml:space="preserve"> Твердые и мягкие согласные звуки. Мягкий знак как показатель мягкости согласного звука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Согласные звонкие и глухие. Проверочный диктант. Шипящие согласные звуки. Проект «Скороговорки». Буквосочетания ЧК, ЧН, ЧТ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Буквосочетания ЧА-ЩА, ЖИ-ШИ, ЧУ-ЩУ, Проверочный диктант. Заглавная буква в словах. Проект «Сказочная страничка»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верочная работа по теме «Звуки и буквы». Промежуточная аттестация (итоговая комплексная работа). Проверочный диктант по теме «Звуки и буквы. Изученные правила письма». Итоговая проверочная работа по теме «Текс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условные обозначения звуков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поставлять звуковое и буквенное обозначения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бъяснять причины расхождения количества зву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пределять качественную характеристику гласного звука: гласный ударный или безудар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запомина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писание непроверяемой буквы безударного гласного звука в сло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дифференцировать гласные и согласные, твёрдые и  мягкие, звонкие и глухие согласные зв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исать слова с сочетаниями </w:t>
      </w:r>
      <w:r>
        <w:rPr>
          <w:rFonts w:cs="Times New Roman" w:ascii="Times New Roman" w:hAnsi="Times New Roman"/>
          <w:b/>
          <w:iCs/>
          <w:sz w:val="24"/>
          <w:szCs w:val="24"/>
        </w:rPr>
        <w:t>жи-ши, ча-ща, чу-щу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исывать текст, содержащий изученные правила, объяснять изученные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Повторение –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изуч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условные обозначения звуко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поставлять звуковое и буквенное обозначения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ъяснять причины расхождения количества зв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качественную характеристику гласного звука: гласный ударный или безуда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ифференцировать гласные и согласные, твёрдые и  мягкие, звонкие и глухие согласные зв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исать слова с сочетаниями </w:t>
      </w:r>
      <w:r>
        <w:rPr>
          <w:rFonts w:cs="Times New Roman" w:ascii="Times New Roman" w:hAnsi="Times New Roman"/>
          <w:b/>
          <w:iCs/>
          <w:sz w:val="24"/>
          <w:szCs w:val="24"/>
        </w:rPr>
        <w:t>жи-ши, ча-ща, чу-щу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исывать текст, содержащий изученные правила, объяснять изученные орф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 (1-б 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обучение письму - 92 ч)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9"/>
        <w:gridCol w:w="1417"/>
        <w:gridCol w:w="1162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укварный период  (14 ч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опись — первая учебная тетрадь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строка. Верхняя и нижняя линии рабочей строки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и полуовалов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бордюров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исьмо короткой наклонной линии с закруглением вверху (влево). Письмо длинных наклонных линий с закруглением внизу (вправо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исьмо овалов больших и маленьких, их чередование. Письмо коротких наклонных ли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4"/>
                <w:szCs w:val="24"/>
              </w:rPr>
              <w:t>А, 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4"/>
                <w:szCs w:val="24"/>
              </w:rPr>
              <w:t>О, 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 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4"/>
                <w:szCs w:val="24"/>
              </w:rPr>
              <w:t>У, у.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рный период - 53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, 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, к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, 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, 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Л, 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, 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, 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Е, 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, 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, м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, 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 , з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 , з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, 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, 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, 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, 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</w:rPr>
              <w:t>Д</w:t>
            </w:r>
            <w:r>
              <w:rPr>
                <w:rFonts w:cs="Times New Roman" w:ascii="Times New Roman" w:hAnsi="Times New Roman"/>
                <w:bCs/>
                <w:color w:val="231F20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Я, 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Я, 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Я, 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,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,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,ш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,ш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ж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ж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, 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, 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, 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Ю, 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Ю, 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, ц. </w:t>
            </w:r>
            <w:r>
              <w:rPr>
                <w:rFonts w:cs="Times New Roman" w:ascii="Times New Roman" w:hAnsi="Times New Roman"/>
                <w:bCs/>
                <w:iCs/>
              </w:rPr>
              <w:t>Повторение изученного материал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, ц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вторение изученного материала.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 xml:space="preserve">Э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 xml:space="preserve">Э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i/>
              </w:rPr>
              <w:t>щ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Ф, ф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</w:rPr>
              <w:t>ь, ъ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исьмо слогов и слов с изученными буквам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Письмо слогов и слов с изученными буквам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Письмо слогов и слов с изученными буквам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Письмо слогов и слов с изученными буквам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Письмо слогов и слов с изученными буквами.</w:t>
            </w:r>
            <w:r>
              <w:rPr>
                <w:rFonts w:cs="Times New Roman" w:ascii="Times New Roman" w:hAnsi="Times New Roman"/>
                <w:i/>
              </w:rPr>
              <w:t xml:space="preserve"> Контрольное списыва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букварный период - 25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в и предлож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письме букв, соединений, слов и предложений. </w:t>
            </w:r>
            <w:r>
              <w:rPr>
                <w:rFonts w:cs="Times New Roman" w:ascii="Times New Roman" w:hAnsi="Times New Roman"/>
                <w:i/>
              </w:rPr>
              <w:t>Контрольное списыва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равописание изученных букв по теме «Звуки и буквы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равописание изученных букв по теме «Звуки и буквы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равописание изученных букв по теме «Звуки и буквы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равописание изученных букв по теме «Звуки и буквы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- 40 ч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9"/>
        <w:gridCol w:w="1417"/>
        <w:gridCol w:w="1162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2ч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Язык и речь, их значение в жизни люде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 (общее представление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ст, предложение, диалог  (3ч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как группа слов, выражающая законченную мыс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. </w:t>
            </w:r>
            <w:r>
              <w:rPr>
                <w:rFonts w:cs="Times New Roman" w:ascii="Times New Roman" w:hAnsi="Times New Roman"/>
                <w:i/>
              </w:rPr>
              <w:t>Проверочная работа по теме «Предложение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bCs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(4ч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название предметов и явлений,  слова – названия признаков предметов,  слова – названия действий предмет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   (общее представление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текста по рисунку и опорным словам. Тематические группы слов. «Вежливые слова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название предметов и явлений,  слова – названия признаков предметов,  слова – названия действий предме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Слово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 Перенос слов. Ударение. (6ч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Проверочная работ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 сл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Наблюдение над словом как средством создания словесно-художественного образа. </w:t>
            </w:r>
            <w:r>
              <w:rPr>
                <w:rFonts w:cs="Times New Roman" w:ascii="Times New Roman" w:hAnsi="Times New Roman"/>
                <w:i/>
              </w:rPr>
              <w:t>Проверочная работа по теме «Перенос слов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Ударный и безударный сло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Коллективное составление содержания основной части сказ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VIII</w:t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 (24ч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алфавит, или Азбук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Буквы, обозначающие гласные зву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Буквы е, ё, ю, я и их функции в слове. Слова с буквой э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Составление устного рассказа по рисунку и опорным словам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 «Звуки и буквы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межуточная аттестация (итоговая комплексная работа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удвоенными согласным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</w:rPr>
              <w:t xml:space="preserve">й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зву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для обозначения твердых и мягких согласных звук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как показатель мягкости согласного звук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парные и непарные по твердости-мягкос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онкие и глухие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 на конце слов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ЧК, ЧН, Ч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ЧА-ЩА, ЖИ-ШИ, ЧУ-Щ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слова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, фамилиях, отчествах, кличках животных, названиях городов и т.д.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казочная страничка» (в названиях сказок – изученные правила письма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1ч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NewtonCSanPin">
    <w:charset w:val="cc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Zag11">
    <w:name w:val="Zag_11"/>
    <w:qFormat/>
    <w:rPr/>
  </w:style>
  <w:style w:type="character" w:styleId="Style7">
    <w:name w:val="Название Знак"/>
    <w:qFormat/>
    <w:rPr>
      <w:b/>
      <w:sz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sz w:val="24"/>
      <w:szCs w:val="24"/>
      <w:lang w:val="ru-RU" w:bidi="ar-SA"/>
    </w:rPr>
  </w:style>
  <w:style w:type="character" w:styleId="31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color w:val="000000"/>
      <w:sz w:val="22"/>
      <w:szCs w:val="22"/>
      <w:lang w:val="ru-RU" w:bidi="ar-SA"/>
    </w:rPr>
  </w:style>
  <w:style w:type="character" w:styleId="6">
    <w:name w:val="Заголовок 6 Знак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b/>
      <w:sz w:val="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qFormat/>
    <w:rPr>
      <w:rFonts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 w:bidi="ar-SA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Char">
    <w:name w:val="Body Text Indent 2 Char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color w:val="000000"/>
      <w:spacing w:val="1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3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2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11">
    <w:name w:val="Знак Знак91"/>
    <w:qFormat/>
    <w:rPr>
      <w:b/>
      <w:sz w:val="24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2">
    <w:name w:val="Знак Знак9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color w:val="000000"/>
      <w:spacing w:val="1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uppressAutoHyphens w:val="true"/>
      <w:spacing w:lineRule="exact" w:line="240" w:before="0" w:after="0"/>
      <w:ind w:firstLine="280"/>
      <w:jc w:val="both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3:00Z</dcterms:created>
  <dc:creator>Admin</dc:creator>
  <dc:description/>
  <cp:keywords/>
  <dc:language>en-US</dc:language>
  <cp:lastModifiedBy>Завуч</cp:lastModifiedBy>
  <cp:lastPrinted>2018-09-25T12:08:00Z</cp:lastPrinted>
  <dcterms:modified xsi:type="dcterms:W3CDTF">2018-09-28T04:23:00Z</dcterms:modified>
  <cp:revision>214</cp:revision>
  <dc:subject/>
  <dc:title/>
</cp:coreProperties>
</file>