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0788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 школа № 4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научно-методического совета МБОУ «СШ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 от «   » августа 201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МБОУ «СШ № 40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____________/ </w:t>
            </w:r>
            <w:r>
              <w:rPr>
                <w:u w:val="single"/>
              </w:rPr>
              <w:t>Счислёнок Е.Ю.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подпись                               ФИ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 01 » сентября 2018г.</w:t>
            </w:r>
            <w:r>
              <w:rPr>
                <w:b/>
                <w:bCs/>
                <w:u w:val="single"/>
              </w:rPr>
              <w:t xml:space="preserve">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СШ № 40»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____________/</w:t>
            </w:r>
            <w:r>
              <w:rPr>
                <w:u w:val="single"/>
              </w:rPr>
              <w:t>Колекционок Л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/>
              <w:t>подпись                               ФИО</w:t>
            </w:r>
          </w:p>
          <w:p>
            <w:pPr>
              <w:pStyle w:val="Normal"/>
              <w:rPr/>
            </w:pPr>
            <w:r>
              <w:rPr/>
              <w:t xml:space="preserve">Приказ № 01-15/241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сентября 2018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>Элективный курс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равоведение для всех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реднее общее образовани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: 2018 - 2019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ёшкин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рильск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- формирование индивидуального правового сознания, основанного на личностном восприятии прав человек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- Воспитание социально активных и законопослушных гражда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-Формирование уважительного уважения к закону, чувства ответственности за свои действия, нетерпимости к произволу и злоупотребления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-Выработка у учащихся собственных представлений и установки, основанных на современных правовых ценностях, необходимых для защиты прав, свобод и законных интересов личности и правомерной реализации их гражданской пози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-Систематизировать знания учащихся в сфере права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-Способствовать сознанию того, что Конституция является основным ориентиром по политико-правовым проблемам в реальном российском обществе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-Донести до учащихся, что ныне действующая Конституция полностью согласуется с международными нормами в области прав человека;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-Углубить знания учащихся о праве как особом социальном институте в регулировании различных форм общественных отношений.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-содействие реализации права обучающихся на свободный выбор взглядов и убеждений с учётом разнообразия мировоззренческих подх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абочая программа  по элективному курсу </w:t>
      </w:r>
      <w:r>
        <w:rPr>
          <w:b/>
        </w:rPr>
        <w:t>разработана в соответствии с нормативно-правовой базой в области образования</w:t>
      </w:r>
      <w:r>
        <w:rPr/>
        <w:t>:</w:t>
      </w:r>
      <w:r>
        <w:rPr>
          <w:color w:val="000000"/>
        </w:rPr>
        <w:t xml:space="preserve"> </w:t>
      </w:r>
    </w:p>
    <w:p>
      <w:pPr>
        <w:pStyle w:val="1"/>
        <w:widowControl/>
        <w:autoSpaceDE w:val="true"/>
        <w:spacing w:lineRule="auto" w:line="276"/>
        <w:ind w:left="0" w:firstLine="709"/>
        <w:jc w:val="both"/>
        <w:rPr/>
      </w:pPr>
      <w:r>
        <w:rPr/>
        <w:t xml:space="preserve">Закон РФ «Об образовании в РФ» от 29.12.2012г. № 273-ФЗ; </w:t>
      </w:r>
    </w:p>
    <w:p>
      <w:pPr>
        <w:pStyle w:val="1"/>
        <w:widowControl/>
        <w:autoSpaceDE w:val="true"/>
        <w:spacing w:lineRule="auto" w:line="276"/>
        <w:ind w:left="0" w:firstLine="709"/>
        <w:jc w:val="both"/>
        <w:rPr/>
      </w:pPr>
      <w:r>
        <w:rPr/>
        <w:t>Приказ Минобразования РФ от 05.03. 2004 г. № 1089  (редакция от 19. 10. 2009 г. с изменениями от 31.01.2012 г.) «Об утверждении   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"/>
        <w:widowControl/>
        <w:autoSpaceDE w:val="true"/>
        <w:spacing w:lineRule="auto" w:line="276"/>
        <w:ind w:left="0" w:firstLine="709"/>
        <w:jc w:val="both"/>
        <w:rPr/>
      </w:pPr>
      <w:r>
        <w:rPr/>
        <w:t>Устав МБОУ «СШ№40»;</w:t>
      </w:r>
    </w:p>
    <w:p>
      <w:pPr>
        <w:pStyle w:val="1"/>
        <w:widowControl/>
        <w:autoSpaceDE w:val="true"/>
        <w:spacing w:lineRule="auto" w:line="276"/>
        <w:ind w:left="0" w:firstLine="709"/>
        <w:jc w:val="both"/>
        <w:rPr/>
      </w:pPr>
      <w:r>
        <w:rPr/>
        <w:t>Санитарно-эпидемиологические правила и нормативы СанПиН 2.4.2.2821-10 от 29 декабря 2010 г. № 189 (в редакции изменения № 1,  утверждённые постановлением Главного государственного санитарного врача РФ от 29. 06. 2011 г. №85);</w:t>
      </w:r>
    </w:p>
    <w:p>
      <w:pPr>
        <w:pStyle w:val="1"/>
        <w:widowControl/>
        <w:autoSpaceDE w:val="true"/>
        <w:spacing w:lineRule="auto" w:line="276"/>
        <w:ind w:left="0" w:firstLine="709"/>
        <w:jc w:val="both"/>
        <w:rPr/>
      </w:pPr>
      <w:r>
        <w:rPr/>
        <w:t>Приказ Минобразования РФ от 02.03.2004 № 1312 (редакция от 02.06.2011 г.) «Федеральный базисный учебный план»</w:t>
      </w:r>
    </w:p>
    <w:p>
      <w:pPr>
        <w:pStyle w:val="Normal"/>
        <w:autoSpaceDE w:val="false"/>
        <w:spacing w:lineRule="auto" w:line="252"/>
        <w:jc w:val="both"/>
        <w:rPr>
          <w:lang w:val="en-US"/>
        </w:rPr>
      </w:pPr>
      <w:r>
        <w:rPr/>
        <w:t>В ходе изучения курса целесообразно использовать такие методы обучения как опытно-экспериментальный, научный, исследовательский.</w:t>
      </w:r>
      <w:r>
        <w:rPr>
          <w:b/>
        </w:rPr>
        <w:t xml:space="preserve"> </w:t>
      </w:r>
      <w:r>
        <w:rPr/>
        <w:t xml:space="preserve">Ведущими методами изучения являются: речевая деятельность; практические умения для правотворческой и иного вида деятельност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Формы и методы контроля. Для проверки и оценки  и результатов обучения по данной рабочей программе используется фронтальный опрос, проверка в системе АСО, творческие образные задания лекция, диспут, дискуссия, мини-сочинение семинар, практическая работа, ролевая игра, деловая игра, ситуация, дебат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</w:rPr>
        <w:t>Сведения о программе:</w:t>
      </w:r>
      <w:r>
        <w:rPr/>
        <w:t xml:space="preserve"> Рабочая программа</w:t>
      </w:r>
      <w:r>
        <w:rPr>
          <w:color w:val="244061"/>
        </w:rPr>
        <w:t xml:space="preserve"> </w:t>
      </w:r>
      <w:r>
        <w:rPr/>
        <w:t xml:space="preserve"> составлена с использованием  методического пособия С.Н. Степанько. -   Волгоград « Учитель».- 2007г. по курсу « Правоведение».</w:t>
      </w:r>
      <w:r>
        <w:rPr>
          <w:sz w:val="26"/>
          <w:szCs w:val="26"/>
        </w:rPr>
        <w:t xml:space="preserve"> </w:t>
      </w:r>
      <w:r>
        <w:rPr/>
        <w:t>Программа составлена из расчета 1 час в неделю и составляет 34 часа в учебном году 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С.Н.Степанько, элективный курс «Правоведение» 10-11классы, 2010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keepNext w:val="true"/>
        <w:autoSpaceDE w:val="false"/>
        <w:spacing w:before="75" w:after="0"/>
        <w:ind w:firstLine="709"/>
        <w:jc w:val="both"/>
        <w:rPr>
          <w:bCs/>
          <w:iCs/>
        </w:rPr>
      </w:pPr>
      <w:r>
        <w:rPr>
          <w:bCs/>
        </w:rPr>
        <w:t xml:space="preserve">Тема 1. Что такое право. </w:t>
      </w:r>
      <w:r>
        <w:rPr>
          <w:bCs/>
          <w:iCs/>
        </w:rPr>
        <w:t xml:space="preserve">Понятие прав человека 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/>
      </w:pPr>
      <w:r>
        <w:rPr>
          <w:bCs/>
          <w:iCs/>
        </w:rPr>
        <w:t>Три подхода к право пониманию. Право т другие социальные нормы. Правоотношения и субъекты права. Источники права, нормативные правое акты.  Система права. Правонарушение. Юридическая ответственность.  Все отрасли права. Что делает человека человеком? Человек, природа, общество. Понятие прав человека, прав гражданина и их соотношение. Содержание прав человека. Система прав человека. Проблемы типологии прав человека.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>
          <w:bCs/>
          <w:iCs/>
        </w:rPr>
      </w:pPr>
      <w:r>
        <w:rPr>
          <w:bCs/>
        </w:rPr>
        <w:t xml:space="preserve">Тема 2. </w:t>
      </w:r>
      <w:r>
        <w:rPr>
          <w:bCs/>
          <w:iCs/>
        </w:rPr>
        <w:t xml:space="preserve">Что такое государство. 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Происхождение государства. Государство и нация. Государство и местное самоуправление. Правовое государство. Признаки государства. Суверенитет. Функции. Разделение властей. Формы правления. Формы территориально-государственного устройства. Политические режимы.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>
          <w:bCs/>
          <w:iCs/>
        </w:rPr>
      </w:pPr>
      <w:r>
        <w:rPr>
          <w:bCs/>
        </w:rPr>
        <w:t xml:space="preserve">Тема 3. </w:t>
      </w:r>
      <w:r>
        <w:rPr>
          <w:bCs/>
          <w:iCs/>
        </w:rPr>
        <w:t xml:space="preserve">Судебная систем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творчество: принципы и виды. Верховный суд. Конституционный суд. Военные суды. Проблемы судебной системы .Как обратиться в суд. </w:t>
      </w:r>
    </w:p>
    <w:p>
      <w:pPr>
        <w:pStyle w:val="Normal"/>
        <w:ind w:firstLine="709"/>
        <w:jc w:val="both"/>
        <w:rPr/>
      </w:pPr>
      <w:r>
        <w:rPr/>
        <w:t>Практические работы: Система нормативного регулирования общественных отношений. Формы (источники) права.</w:t>
      </w:r>
      <w:r>
        <w:rPr>
          <w:bCs/>
          <w:iCs/>
        </w:rPr>
        <w:t xml:space="preserve"> Конституционные принципы осуществления судебной власти. Конституционный суд Порядок образования Конституционного суда. Полномочия Конституционного суда. Деятельность Конституционного су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>
          <w:bCs/>
          <w:iCs/>
        </w:rPr>
      </w:pPr>
      <w:r>
        <w:rPr>
          <w:bCs/>
        </w:rPr>
        <w:t xml:space="preserve">Тема 4. </w:t>
      </w:r>
      <w:r>
        <w:rPr>
          <w:bCs/>
          <w:iCs/>
        </w:rPr>
        <w:t xml:space="preserve">Правоохранительная система и юридические профессии. Юридические термины. 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/>
      </w:pPr>
      <w:r>
        <w:rPr/>
        <w:t>Закрепление прав человека в России. Российская декларация прав и свобод человека и гражданина 1991г. Законодательство РФ о правах человека. Проблемы и трудности его реализации.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>
          <w:bCs/>
          <w:iCs/>
        </w:rPr>
      </w:pPr>
      <w:r>
        <w:rPr>
          <w:bCs/>
          <w:iCs/>
        </w:rPr>
        <w:t>Тема 5</w:t>
      </w:r>
    </w:p>
    <w:p>
      <w:pPr>
        <w:pStyle w:val="Normal"/>
        <w:keepNext w:val="true"/>
        <w:autoSpaceDE w:val="false"/>
        <w:spacing w:lineRule="auto" w:line="252" w:before="75" w:after="0"/>
        <w:ind w:firstLine="709"/>
        <w:jc w:val="both"/>
        <w:rPr/>
      </w:pPr>
      <w:r>
        <w:rPr>
          <w:bCs/>
          <w:iCs/>
        </w:rPr>
        <w:t xml:space="preserve">Все отрасли права. Главные отрасли и под отрасли. Правовые институты. Главные источники права.  Основные проблемы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val="en-US"/>
        </w:rPr>
      </w:pPr>
      <w:r>
        <w:rPr/>
        <w:t>Учащиеся должны уметь выделять главную мысль текста, составлять план, тезисы; конспектировать (не только на основе одного текста, но и по определенной проблеме на основе нескольких источников); описывать изучаемый объект, объяснять общественные явления с помощью конкретных примеров, а потом теоретически; сравнивать и делать вывод по изученному вопросу и аргументировать их; участвовать в дискуссии, сопоставлять различные точки зрения, выдвигать аргументы в обосновании собственной позиции и контраргументы по отношению к иным взглядам; анализировать конкретные жизненные ситуации; принимать практические решения на основе теоретических знаний основ правоведения, а также изучении документов правотворческой деятельности; планировать практические дейст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Степанько, элективный курс «Правоведение» 10-11 классы «Изучаем Конституцию», -   Волгоград: Учитель, 2010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ффе, А.Н.Методические материалы по гражданскому образованию. – М: Изд.дом «Новый учебник», 20013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11кл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"/>
        <w:gridCol w:w="850"/>
        <w:gridCol w:w="6011"/>
        <w:gridCol w:w="1360"/>
        <w:gridCol w:w="1276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а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то такое право. Три подхода к пониманию пра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отношения и субъекты пра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75" w:after="0"/>
              <w:jc w:val="both"/>
              <w:rPr/>
            </w:pPr>
            <w:r>
              <w:rPr/>
              <w:t>Источники права: нормативные правовые ак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пра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альный, текущ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бличное и част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наруш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римен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осудар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знаки, функции государ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ы правления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Формирование правительства и роспуск парла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ы государственного-территориального устройст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итические режи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исхождение государ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о и н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о и местное самоуправл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осорган, госслужащие, госаппа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будуще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ссийских су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у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е су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в су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Правоохранительные органы и юридические профе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Правоохранительные органы и юридические профе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расли пр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Конституционное пра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Трудов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емей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Экологическое, жилищное, земель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Процессуаль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Международ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9 б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"/>
        <w:gridCol w:w="850"/>
        <w:gridCol w:w="6011"/>
        <w:gridCol w:w="1360"/>
        <w:gridCol w:w="1276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Конституцию (17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нятие прав человека. Становление и развитие прав челов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сеобщая декларация прав человека. Проблема прав человека в нашей стран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75" w:after="0"/>
              <w:jc w:val="both"/>
              <w:rPr/>
            </w:pPr>
            <w:r>
              <w:rPr/>
              <w:t>Законодательство РФ о правах человека. Проблемы и трудности его реализ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тория появления Конституции. Истоки конституционал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альный, текущ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итуции зарубежных стран.</w:t>
            </w:r>
            <w:r>
              <w:rPr/>
              <w:t xml:space="preserve"> История становления и развития Конституции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Конституционный строй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ы правового статуса личности. Гражданство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титуционные права и свободы. Конституционно – правовой статус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титуционные права и свободы. Конституционно – правовой статус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убъекты Федераци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Субъекты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ение властей и условия их взаимодействия. Органы власти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бирательная система РФ. Уполномоченный по правам человека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идент РФ. Федеральное Собр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т Федерации. Государственная Дум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тельство РФ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удебная власть в РФ. Конституционный суд. Местное самоуаравление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9 в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"/>
        <w:gridCol w:w="850"/>
        <w:gridCol w:w="6011"/>
        <w:gridCol w:w="1360"/>
        <w:gridCol w:w="1276"/>
        <w:gridCol w:w="39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Конституцию (17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нятие прав человека. Становление и развитие прав челов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сеобщая декларация прав человека. Проблема прав человека в нашей стран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75" w:after="0"/>
              <w:jc w:val="both"/>
              <w:rPr/>
            </w:pPr>
            <w:r>
              <w:rPr/>
              <w:t>Законодательство РФ о правах человека. Проблемы и трудности его реализ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тория появления Конституции. Истоки конституционал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альный, текущи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итуции зарубежных стран.</w:t>
            </w:r>
            <w:r>
              <w:rPr/>
              <w:t xml:space="preserve"> История становления и развития Конституции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Конституционный строй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ы правового статуса личности. Гражданство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титуционные права и свободы. Конституционно – правовой статус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титуционные права и свободы. Конституционно – правовой статус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убъекты Федераци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азделение властей и условия их взаимодействия. Органы власт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бирательная система РФ. Уполномоченный по правам челов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зидент Российской Федерации. Федеральное Собрание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вет Федерации. Государственная Ду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тельство Российской Федер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дебная власть в РФ. Конституционный суд. Местное само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учаем Конституц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roid Sans Fallback;Times New Roman" w:cs="Lohit Hindi"/>
      <w:color w:val="00000A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76" w:before="0" w:after="120"/>
    </w:pPr>
    <w:rPr>
      <w:rFonts w:eastAsia="Droid Sans Fallback;Times New Roman" w:cs="Lohit Hindi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1:00Z</dcterms:created>
  <dc:creator>РиМ</dc:creator>
  <dc:description/>
  <cp:keywords/>
  <dc:language>en-US</dc:language>
  <cp:lastModifiedBy>Елена</cp:lastModifiedBy>
  <cp:lastPrinted>2018-05-28T10:56:00Z</cp:lastPrinted>
  <dcterms:modified xsi:type="dcterms:W3CDTF">2018-09-26T14:18:00Z</dcterms:modified>
  <cp:revision>97</cp:revision>
  <dc:subject/>
  <dc:title/>
</cp:coreProperties>
</file>