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50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олонтерских отрядах, осуществляющих деятельн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рамках реализации краевого проекта волонтерского движения по профориентации «Твои горизонты» на базах муниципальных бюджетных, автономных общеобразовательных учреждений МО город Норильс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разработано в соответствии с положениями Конституции Российской Федерации, Гражданского кодекса Российской Федерации, Федерального закона от 07.07.1995 № 135-ФЗ «О благотворительной деятельности и благотворительных организациях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стоящее Положение устанавливает основы осуществления волонтерской деятельности обучающимися муниципальных автономных общеобразовательных учреждений (далее – МБОУ «СШ №40») в рамках реализации краевого проекта волонтерского движения по профориентации «Твои горизонты», определяет формы деятельности волонтеров и порядок взаимодействия в данном вопросе Управления общего и дошкольного образования Администрации города Норильска (далее – Управление) с краевым казенным государственным учреждением «Центр занятости населения города Норильска» (далее – ЦЗН) и заинтересованными учреждениями и организациями, в целях широкого распространения и развития данного рода деятельности на территории муниципального образования город Норильс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Общие положения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 волонтерской деятельностью понимается практическая добровольческая деятельность молодежи по предметному решению общественных проблем, осуществляемая без принуждения, и оказывающая социализирующее влияние на субъект деятельно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Под волонтерскими отрядами понимаются отряды школьников муниципальных бюджетных, автономных общеобразовательных учреждений муниципального образования город Норильск (далее – МБОУ «СШ №40»), участвующие добровольно в реализации краевого проекта волонтерского движения по профориентации «Твои горизонты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МБОУ «СШ №40» включается в реестр общеобразовательных учреждений, имеющих волонтерский отряд на основании распоряжения начальника Управления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д участниками волонтерской деятельности понимаются: волонтеры, волонтерские отряды, руководители волонтерских отрядов, благополучате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Волонтеры – обучающиеся 8 – 11 классов, осознанно участвующие в волонтерской деятельности </w:t>
      </w:r>
      <w:r>
        <w:rPr>
          <w:sz w:val="26"/>
          <w:szCs w:val="26"/>
        </w:rPr>
        <w:t>в форме безвозмездного труда в интересах благополуча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енный состав отряда волонтеров – не более 10 челов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лонтерские отряды – объединения волонтеров, осуществляющие работу по выбранному направлению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волонтерских отрядов – ответственные педагогические работники, отвечающие за привлечение волонтеров, осуществляющие планирование, организацию и координацию деятельности волонтерской площад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благополучатели – обучающиеся </w:t>
      </w:r>
      <w:r>
        <w:rPr>
          <w:sz w:val="26"/>
          <w:szCs w:val="26"/>
        </w:rPr>
        <w:t>МБОУ «СШ №40»</w:t>
      </w:r>
      <w:r>
        <w:rPr>
          <w:color w:val="000000"/>
          <w:sz w:val="26"/>
          <w:szCs w:val="26"/>
        </w:rPr>
        <w:t>, получающие помощь волонтеров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4. Волонтерская деятельность осуществляется на основе следующих принципов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бровольность (никто не может быть принужден действовать в качестве волонтера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безвозмездность (труд волонтера не оплачивается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бросовестность (волонтер, взявший на себя обязательство выполнить ту или иную работу, должен довести ее до конца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ность (деятельность волонтера не должна противоречить законодательству Российской Федерации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брести статус волонтера можно, приняв цели деятельности волонтерского движения, имея намерение и изъявив желание активно участвовать в волонтерской деятельности. Прием в члены волонтерского отряда производится на общем собрании волонтерского отряда.</w:t>
      </w:r>
    </w:p>
    <w:p>
      <w:pPr>
        <w:pStyle w:val="Normal"/>
        <w:autoSpaceDE w:val="false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709" w:hanging="0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Цель и задачи.</w:t>
      </w:r>
    </w:p>
    <w:p>
      <w:pPr>
        <w:pStyle w:val="Normal"/>
        <w:autoSpaceDE w:val="false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1. Цель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содействие осознанному профессиональному самоопределению обучающихся через внедрение и развитие эффективных форм профориентационной работы в режиме «сверстник-сверстнику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</w:t>
      </w:r>
      <w:r>
        <w:rPr>
          <w:bCs/>
          <w:sz w:val="26"/>
          <w:szCs w:val="26"/>
        </w:rPr>
        <w:t xml:space="preserve">Основные задач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расширение представлений обучающихся о современном мире профессий, условиях и возможностях профессионального обуч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пуляризация профессий, востребованных на рынке труда, в т.ч. рабочих специаль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сверстников о состоянии рынка труда и востребованности профессий в регио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активности и осознанности обучающихся в вопросах выбора профе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омпетентности волонтеров в вопросах профориен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звитие системы организационной, консультационной и образовательной поддержки добровольческой деятельности, оказание информационно-методической и консультационной помощи волонтерам в р</w:t>
      </w:r>
      <w:r>
        <w:rPr>
          <w:color w:val="000000"/>
          <w:sz w:val="26"/>
          <w:szCs w:val="26"/>
        </w:rPr>
        <w:t>азработке и реализации профориентационных проектов со стороны Управления, ЦЗН, заинтересованных учреждений и организаци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/>
        </w:rPr>
        <w:t>III</w:t>
      </w:r>
      <w:r>
        <w:rPr>
          <w:b/>
          <w:color w:val="000000"/>
          <w:sz w:val="26"/>
          <w:szCs w:val="26"/>
        </w:rPr>
        <w:t xml:space="preserve">. </w:t>
      </w:r>
      <w:r>
        <w:rPr>
          <w:b/>
          <w:sz w:val="26"/>
          <w:szCs w:val="26"/>
        </w:rPr>
        <w:t>Содержание деятельности волонтерских площадок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Волонтерская деятельность школьников регламентируется планом мероприятий, утвержденным распоряжением начальника Управления (прилагается) и заключается в выполнении следующи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азработка и реализация в течение учебного года волонтерскими площадками профориентационных проектов по популяризации определенной профессии либо рабочей специа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волонтеров к организации и проведению профориентационных мероприятий обще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астие волонтеров в </w:t>
      </w:r>
      <w:r>
        <w:rPr>
          <w:sz w:val="26"/>
          <w:szCs w:val="26"/>
        </w:rPr>
        <w:t>массовых профориентационных мероприятиях и акциях городского и муниципального уров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анализ волонтерскими площадками работы по итогам учебного года, определение перспектив деятельности на следующий учебный год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Cs w:val="26"/>
        </w:rPr>
        <w:t xml:space="preserve">      </w:t>
      </w:r>
      <w:r>
        <w:rPr>
          <w:szCs w:val="26"/>
        </w:rPr>
        <w:t xml:space="preserve">3.2. </w:t>
      </w:r>
      <w:r>
        <w:rPr>
          <w:sz w:val="26"/>
          <w:szCs w:val="26"/>
        </w:rPr>
        <w:t xml:space="preserve">Возможные формы волонтерской деятельности: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я и акции;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ы и программы;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ференции;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углые столы;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стивали;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ы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информационное сопровождение процесса профессионального самоопределения сверстников; подготовка и распространение информационных раздаточных материалов в печатном и</w:t>
      </w:r>
      <w:r>
        <w:rPr>
          <w:sz w:val="26"/>
          <w:szCs w:val="26"/>
        </w:rPr>
        <w:t>/или электронном вид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Порядок организации и учета работы волонтерских отрядо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Деятельность волонтерских отрядов осуществляется в соответствии с планом профориентационных мероприятий, утвержденным начальником Управления, и городским планом мероприятий по реализации краевого проекта волонтерского движения по профориентации «Твои горизонты» на текущий учебный год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завершению учебного года руководители волонтерских отрядов подводят итоги деятельности в форме организации и проведения волонтерами открытых занятий, презентующих выбранную профессию для школьников 1-4 и 5-9 класс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Заявки на посещение мероприятий МБОУ «СШ №40» направляют руководителям волонтерских отрядов согласно указанной в информационном письме процедуре (эл. вариант, тел. режим и др.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формирует единую электронную базу данных волонтеров муниципального образования город Норильск, на основании которой осуществляется выдача «Личных книжек волонтера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учебного года руководители волонтерских отрядов совместно с волонтерами проводят анализ работы за год, определяют перспективы развития деятельности в будуще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и отчет о работе волонтерских отрядов с приложением фото-, видеоматериалов, информационно-методических наработок по письменному запросу направляется в отдел воспитания и дополнительного образования Управл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учшие материалы и опыт работы подлежат изучению, обобщению и опубликованию в информационно-методических журналах и сборниках, печатных и электронных СМИ различных уровней, размещению на сайте Управл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Права и обязанности участников волонтерской деятельности.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.1. Волонтер имеет право:</w:t>
      </w:r>
    </w:p>
    <w:p>
      <w:pPr>
        <w:pStyle w:val="Normal"/>
        <w:numPr>
          <w:ilvl w:val="0"/>
          <w:numId w:val="12"/>
        </w:numPr>
        <w:ind w:left="0" w:firstLine="360"/>
        <w:jc w:val="both"/>
        <w:rPr/>
      </w:pPr>
      <w:r>
        <w:rPr>
          <w:sz w:val="26"/>
          <w:szCs w:val="26"/>
        </w:rPr>
        <w:t>осуществлять свою деятельность исходя из своих устремлений, способностей и потребностей, если она не противоречит Декларации по правам человека, Конвенции по правам ребенка, интересам МБОУ «СШ №40», данному Положению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ыбрать тот вид волонтерской деятельности, который отвечает его потребностям и интересам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лучать всю необходимую информацию, а также материальные средства для выполнения поставленных перед ним задач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носить предложения при обсуждении форм и методов осуществления волонтерской деятельности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 признание и благодарность за свой труд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льзоваться атрибутикой и символикой волонтерского отряда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 получение дополнительных знаний, необходимых волонтеру для выполнения возложенных на него задач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тказаться от выполнения задания (с объяснением уважительной причины)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екратить свою волонтерскую деятельность, уведомив о прекращении волонтерской деятельности не менее чем за 2 недел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.2. Волонтер обязан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четко и добросовестно выполнять порученную ему работ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ть, уважать и следовать принципам волонтерской деятельности;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знать и соблюдать цели, задачи и принципы волонтерского отряда и укреплять его авторите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ледовать инструкциям, выданным ему во время прохождения инструктаж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речь материальные ресурсы, предоставленные организацией, учреждением, предприятием для выполнения волонтерской деятель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ведомить организацию, учреждение, предприятие о своем желании прекратить волонтерскую деятельность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5.3. Руководитель волонтерской площадки имеет право:</w:t>
      </w:r>
    </w:p>
    <w:p>
      <w:pPr>
        <w:pStyle w:val="Normal"/>
        <w:numPr>
          <w:ilvl w:val="0"/>
          <w:numId w:val="9"/>
        </w:numPr>
        <w:shd w:fill="FFFFFF" w:val="clear"/>
        <w:ind w:left="0" w:firstLine="360"/>
        <w:jc w:val="both"/>
        <w:rPr/>
      </w:pPr>
      <w:r>
        <w:rPr>
          <w:sz w:val="26"/>
          <w:szCs w:val="26"/>
        </w:rPr>
        <w:t>предлагать волонтеру – волонтёрского отряда – изменить вид деятельности;</w:t>
      </w:r>
    </w:p>
    <w:p>
      <w:pPr>
        <w:pStyle w:val="Normal"/>
        <w:numPr>
          <w:ilvl w:val="0"/>
          <w:numId w:val="9"/>
        </w:numPr>
        <w:shd w:fill="FFFFFF" w:val="clear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тказаться от услуг волонтера при невыполнении им своих обязательств;</w:t>
      </w:r>
    </w:p>
    <w:p>
      <w:pPr>
        <w:pStyle w:val="Normal"/>
        <w:numPr>
          <w:ilvl w:val="0"/>
          <w:numId w:val="9"/>
        </w:numPr>
        <w:shd w:fill="FFFFFF" w:val="clear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требовать от волонтера уважительного отношения к партнерам, имуществу волонтерского отряда;</w:t>
      </w:r>
    </w:p>
    <w:p>
      <w:pPr>
        <w:pStyle w:val="Normal"/>
        <w:numPr>
          <w:ilvl w:val="0"/>
          <w:numId w:val="9"/>
        </w:numPr>
        <w:shd w:fill="FFFFFF" w:val="clear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требовать от волонтера отчета за проделанную работу.</w:t>
      </w:r>
    </w:p>
    <w:p>
      <w:pPr>
        <w:pStyle w:val="Normal"/>
        <w:shd w:fill="FFFFFF" w:val="clear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5.4. Руководитель волонтерской площадки обязан:</w:t>
      </w:r>
    </w:p>
    <w:p>
      <w:pPr>
        <w:pStyle w:val="Normal"/>
        <w:numPr>
          <w:ilvl w:val="0"/>
          <w:numId w:val="10"/>
        </w:numPr>
        <w:shd w:fill="FFFFFF" w:val="clear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планирование, организацию, координацию, анализ и учет деятельности волонтерского отряда;</w:t>
      </w:r>
    </w:p>
    <w:p>
      <w:pPr>
        <w:pStyle w:val="Normal"/>
        <w:numPr>
          <w:ilvl w:val="0"/>
          <w:numId w:val="10"/>
        </w:numPr>
        <w:shd w:fill="FFFFFF" w:val="clear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предоставлять учетную и отчетную информацию по запросу Управления, ЦЗН и иных заинтересованных организаций в рамках реализации волонтерской деятельности;</w:t>
      </w:r>
    </w:p>
    <w:p>
      <w:pPr>
        <w:pStyle w:val="Normal"/>
        <w:numPr>
          <w:ilvl w:val="0"/>
          <w:numId w:val="10"/>
        </w:numPr>
        <w:shd w:fill="FFFFFF" w:val="clear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ести ответственность за сохранность и использование имущества, переданного волонтерскому отряду в пользование;</w:t>
      </w:r>
    </w:p>
    <w:p>
      <w:pPr>
        <w:pStyle w:val="Normal"/>
        <w:numPr>
          <w:ilvl w:val="0"/>
          <w:numId w:val="10"/>
        </w:numPr>
        <w:shd w:fill="FFFFFF" w:val="clear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в рамках своей компетенции создание безопасных условий труда и быта для участников волонтерского отряда;</w:t>
      </w:r>
    </w:p>
    <w:p>
      <w:pPr>
        <w:pStyle w:val="Normal"/>
        <w:numPr>
          <w:ilvl w:val="0"/>
          <w:numId w:val="10"/>
        </w:numPr>
        <w:shd w:fill="FFFFFF" w:val="clear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формировать позитивный морально-психологический климат в отряде;</w:t>
      </w:r>
    </w:p>
    <w:p>
      <w:pPr>
        <w:pStyle w:val="Normal"/>
        <w:numPr>
          <w:ilvl w:val="0"/>
          <w:numId w:val="10"/>
        </w:numPr>
        <w:shd w:fill="FFFFFF" w:val="clear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пособствовать личностному творческому росту волонтеров; развитию и максимальной реализации их общественной активности; формированию социально ориентированной внутриотрядной организационной культуры;</w:t>
      </w:r>
    </w:p>
    <w:p>
      <w:pPr>
        <w:pStyle w:val="Normal"/>
        <w:numPr>
          <w:ilvl w:val="0"/>
          <w:numId w:val="10"/>
        </w:numPr>
        <w:shd w:fill="FFFFFF" w:val="clear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информационное обеспечение жизнедеятельности волонтерского отряда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sectPr>
      <w:type w:val="nextPage"/>
      <w:pgSz w:w="11906" w:h="16838"/>
      <w:pgMar w:left="1701" w:right="566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FF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color w:val="FF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color w:val="FF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Arial Unicode MS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Oaeno">
    <w:name w:val="oaeno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edl">
    <w:name w:val="red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09:00Z</dcterms:created>
  <dc:creator>RazvodovskayaLA</dc:creator>
  <dc:description/>
  <dc:language>en-US</dc:language>
  <cp:lastModifiedBy>Лариса Викторовна</cp:lastModifiedBy>
  <cp:lastPrinted>2018-09-04T16:51:00Z</cp:lastPrinted>
  <dcterms:modified xsi:type="dcterms:W3CDTF">2018-11-14T07:09:00Z</dcterms:modified>
  <cp:revision>2</cp:revision>
  <dc:subject/>
  <dc:title>АДМИНИСТРАЦИЯ ГОРОДА НОРИЛЬСКА</dc:title>
</cp:coreProperties>
</file>