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5760" w:leader="none"/>
          <w:tab w:val="right" w:pos="9638" w:leader="none"/>
        </w:tabs>
        <w:jc w:val="center"/>
        <w:rPr/>
      </w:pPr>
      <w:r>
        <w:rPr/>
        <w:t xml:space="preserve">УПРАВЛЕНИЕ ОБЩЕГО И ДОШКОЛЬНОГО ОБРАЗОВАНИЯ 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5760" w:leader="none"/>
          <w:tab w:val="right" w:pos="9638" w:leader="none"/>
        </w:tabs>
        <w:jc w:val="center"/>
        <w:rPr/>
      </w:pPr>
      <w:r>
        <w:rPr/>
        <w:t>АДМИНИСТРАЦИИ ГОРОДА НОРИЛЬСКА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Средняя школа № 40»</w:t>
      </w:r>
    </w:p>
    <w:p>
      <w:pPr>
        <w:pStyle w:val="Header"/>
        <w:jc w:val="center"/>
        <w:rPr>
          <w:b/>
          <w:b/>
        </w:rPr>
      </w:pPr>
      <w:r>
        <w:rPr>
          <w:b/>
        </w:rPr>
        <w:t>(МБОУ «СШ № 40»)</w:t>
      </w:r>
    </w:p>
    <w:p>
      <w:pPr>
        <w:pStyle w:val="Header"/>
        <w:jc w:val="center"/>
        <w:rPr/>
      </w:pPr>
      <w:r>
        <w:rPr>
          <w:rFonts w:eastAsia="Wingdings" w:cs="Wingdings" w:ascii="Wingdings" w:hAnsi="Wingdings"/>
          <w:color w:val="000000"/>
          <w:spacing w:val="-6"/>
          <w:sz w:val="20"/>
          <w:szCs w:val="20"/>
          <w:lang w:val="en-US"/>
        </w:rPr>
        <w:t></w:t>
      </w:r>
      <w:r>
        <w:rPr>
          <w:color w:val="000000"/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л. Первомайская, 20 А, р-н Кайеркан, г. Норильск, Красноярский край, 663340</w:t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638" w:leader="none"/>
        </w:tabs>
        <w:jc w:val="center"/>
        <w:rPr/>
      </w:pPr>
      <w:r>
        <w:rPr>
          <w:sz w:val="20"/>
          <w:szCs w:val="20"/>
        </w:rPr>
        <w:t xml:space="preserve">тел./факс (3919) 39366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oy</w:t>
        </w:r>
        <w:r>
          <w:rPr>
            <w:rStyle w:val="InternetLink"/>
            <w:sz w:val="20"/>
            <w:szCs w:val="20"/>
          </w:rPr>
          <w:t>40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http://s40kayerkan.ucoz.ru/</w:t>
      </w:r>
    </w:p>
    <w:p>
      <w:pPr>
        <w:pStyle w:val="Header"/>
        <w:pBdr>
          <w:bottom w:val="single" w:sz="12" w:space="3" w:color="000000"/>
        </w:pBdr>
        <w:tabs>
          <w:tab w:val="left" w:pos="294" w:leader="none"/>
          <w:tab w:val="center" w:pos="4677" w:leader="none"/>
          <w:tab w:val="right" w:pos="9355" w:leader="none"/>
        </w:tabs>
        <w:ind w:hanging="1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ГРН 1022401629250, ОКПО 4166873, ИНН/КПП 2457040912/245701001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967"/>
      </w:tblGrid>
      <w:tr>
        <w:trPr>
          <w:trHeight w:val="360" w:hRule="atLeast"/>
        </w:trPr>
        <w:tc>
          <w:tcPr>
            <w:tcW w:w="9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  <w:tr>
        <w:trPr>
          <w:trHeight w:val="350" w:hRule="atLeast"/>
        </w:trPr>
        <w:tc>
          <w:tcPr>
            <w:tcW w:w="949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498" w:leader="none"/>
              </w:tabs>
              <w:spacing w:lineRule="exact" w:line="317"/>
              <w:jc w:val="both"/>
              <w:rPr/>
            </w:pPr>
            <w:r>
              <w:rPr>
                <w:sz w:val="26"/>
                <w:szCs w:val="26"/>
              </w:rPr>
              <w:t xml:space="preserve">от «04» апреля 2020 г.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№ 01-15/ 127</w:t>
            </w:r>
          </w:p>
        </w:tc>
      </w:tr>
      <w:tr>
        <w:trPr>
          <w:trHeight w:val="350" w:hRule="atLeast"/>
        </w:trPr>
        <w:tc>
          <w:tcPr>
            <w:tcW w:w="949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, район Кайеркан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4523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применения форм электронного обучения и дистан-ционных образовательных техноло-гий при реализации образователь-ных программ начального общего, основного общего и среднего общего образования 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677"/>
          <w:tab w:val="center" w:pos="540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Указа Президента от 25.03.2020 № 206 «Об объявлении в Российской Федерации нерабочих дней», Указа Губернатора Красноярского края от 16.03.2020 №54-уг в части установления в общеобразовательных организациях каникулярного периода с 17.03.20 по 31.03.2020, , Указа Губернатора Красноярского края от 27.03.2020 № 71-уг «О дополнительных мерах, направленных на предупреждение короновирусной инфекции, вызванной 2019-nCoV, на территории Красноярского края», Указа Губернатора Красноярского края от 04.04.2020 № 81-уг по 30.04.2020 года включительно приостановлено посещение обучающимися образовательных организаций, обеспе-чивающих реализацию образовательных программ начального общего, основного общего, среднего общего, среднего профессионального и дополнительных образовательных программ, в соответствии с письмом министерства образования Красноярского края от 07.04.2020 № 75-4669, в целях принятия мер по снижению рисков распространения новой коронавирусной инфекции в организациях, осуществляющих образовательную деятельность,  в соответствии с Федеральным законом «Об образовании в Российской Федерации» от 29.12.2012 №273-ФЗ (ст.28 - Компетенция, права, обязанности и ответственность образовательной организации, п.6 Образовательная организация обязана осуществлять свою деятельность в соответствии с законодательством об образовании, пп.1-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-физическим особенностям, склонностям, способностям, интересам и потребностям обучающихс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рганизовать образовательную деятельность с применением электронного обучения и дистанционных образовательных технологий в МБОУ «СШ №40» в период 04.04.2020 года до особого распоряж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именении электронного обучения и дистанционных образовательных технологий при реализации образовательных программ (Приложение 1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алгоритм контроля за объемом  домашних заданий в условиях применением электронного обучения и дистанционных образовательных технологий (Приложение 2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 04.04.2020г.  Путилиной Г.А., и.о. заместителя директора по УВР, сформировать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 (Приложение 3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Назначить ответственным за техническое сопровождение электронного обучения, своевременном размещении порядка текущего контроля успеваемости обучающихся 1-11 классов, домашнего задания по классам и  необходимой информации на сайте МБОУ «СШ № 40», связанной с организацией электронного обучения и дистанционных образовательных технологий  заведующую библиотекой  Сорокину Ю.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6.  Назначить ответственными за подготовку 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-  ВПР Андрееву И.П., куратора начальной школы, Путилину Г.А., и.о. заместителя директора по УВР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 ГИА-9,  ГИА-11 Путилину Г.А., и.о. заместителя директора по УВР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7. Назначить ответственными за подготовку и проведение промежуточной  аттестации в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1-4 классах Андрееву И.П., куратора начальной школы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5-11 классах Путилину Г.А., и.о. заместителя директора по УВР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8. Провести промежуточную аттестацию в дистанционном режиме, с использованием электронного обучения и дистанционных образовательных технологий с 13.04 2020 г по 25.04.2020 г  (Приложение 7)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 В 2019-2020 учебном году  в классах, где форма промежуточной аттестации по русскому языку диктант с грамматическим заданием или диктант изменить на форму - тестовая работа  (Приложение  6); </w:t>
      </w:r>
    </w:p>
    <w:p>
      <w:pPr>
        <w:pStyle w:val="Normal"/>
        <w:widowControl w:val="false"/>
        <w:autoSpaceDE w:val="false"/>
        <w:ind w:firstLine="709"/>
        <w:rPr>
          <w:sz w:val="30"/>
          <w:szCs w:val="30"/>
        </w:rPr>
      </w:pPr>
      <w:r>
        <w:rPr>
          <w:sz w:val="26"/>
          <w:szCs w:val="26"/>
        </w:rPr>
        <w:t>10.  И.о. заместителя директора по УВР Путилиной Г.А.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0.1 при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 взять под контроль организацию ежедневного мониторинга фактически присутствующих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0.2  определить порядок текущего контроля успеваемости, с целью недопустимости нарушения требования индивидуального учета учебных достижений (Приложение 5)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3 обеспечить контроль: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за соблюдением учебной нагрузки, объемом домашних заданий обучающихся с учетом требований к условиям и организации обучения в ОУ (СанПиН 2.4.2.2821-10)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за заполнением электронных журнало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за реализацией образовательных программ в соответствии с ФГОС НОО, ФГОС ООО и ФК ГОС в полном объеме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за внесением соответствующих корректировок в рабочие программы учебных предметов, курсов части учебного плана, формируемой участниками образовательных отношений, курсов внеурочной деятельности, учебные планы в части форм обучения (лекция, онлайн - консультация) в соответствии с календарным учебным графиком (Приложение 4)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за порядком текущего контроля успеваемости обучающихся (Приложение 5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1. Классным руководителям 1 -11 -х класс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1.1  проинформировать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ом числе познакомить с расписанием занятий, формами  проведения текущего, промежуточного и итогового контроля по учебным дисциплинам, консультаций в срок до 06.04. 2020г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1.2  обеспечить регистрацию обучающихся на выбранной платформе (совместно с учителем-предметником) в срок до 06.04.2020г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1.3  координировать взаимодействие обучающихся и их родителей (законных представителей) с педагогическими работниками в течение всего периода обуч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1.4 осуществлять взаимодействие с обучающимися и их родителями (законными представителями) по вопросам организации образовательной деятельности с применением электронного обучения и дистанционных образовательных технологий: своевременное информированием обучающихся и их родителей (законных представителей) о расписании занятий, о внесении изменений в него, об успеваемости, о формах, текущего, промежуточного  и итогового контроля успеваемости в течение всего периода обуч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1.6 осуществлять контроль за соблюдением учебной нагрузки, объемом домашних заданий обучающихся с учетом требований к условиям и организации обучения в ОУ (СанПиН 2.4.2.2821-10) (Приложение 2)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 Учителям-предметника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.1  вести контроль за соблюдением учебной нагрузки, объемом домашних заданий обучающихся с учетом требований к условиям и организации обучения в ОУ (СанПиН 2.4.2.2821-10).  В своей деятельности использовать алгоритм контроля объема заданий на одного обучающегося в условиях применением электронного обучения и дистанционных образовательных технологий (Приложение 2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.2  провести тестовые подключения и, при необходимости, внести коррективы в организацию образовательной деятельности в дистанционной форме в срок до 09.04.2020г.;</w:t>
      </w:r>
    </w:p>
    <w:p>
      <w:pPr>
        <w:pStyle w:val="Normal"/>
        <w:ind w:firstLine="709"/>
        <w:rPr/>
      </w:pPr>
      <w:r>
        <w:rPr>
          <w:sz w:val="26"/>
          <w:szCs w:val="26"/>
        </w:rPr>
        <w:t>12.3  разработать проекты дистанционных занятий, консультаций с применением электронного обучения и дистанционных образовательных технологий, а также здоровьесберегающих технологий, согласно требованиям к условиям и организации обучения (СанПиН 2.4.2.2821-10) в срок до 06.04.2020г.. При организации образователь-ного процесса необходимо акцентировать внимание на темах для повторения, либо задавать те новые темы, которые ребенок реально может изучить сам и учес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чередование видов деятель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длительность занятий (не более 30 мин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онлайн – консультации для родителей и обучающихся;</w:t>
      </w:r>
    </w:p>
    <w:p>
      <w:pPr>
        <w:pStyle w:val="Normal"/>
        <w:ind w:firstLine="709"/>
        <w:rPr/>
      </w:pPr>
      <w:r>
        <w:rPr>
          <w:sz w:val="26"/>
          <w:szCs w:val="26"/>
        </w:rPr>
        <w:t>12.4  при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 обеспечить - внесение соответствующих корректировок в рабочие программы учебных предметов, курсов части учебного плана, формируемой участниками образовательных отношений, курсов внеурочной деятельности, учебные планы в части форм обучения (лекция, онлайн консультация);</w:t>
      </w:r>
    </w:p>
    <w:p>
      <w:pPr>
        <w:pStyle w:val="Normal"/>
        <w:ind w:firstLine="709"/>
        <w:rPr/>
      </w:pPr>
      <w:r>
        <w:rPr>
          <w:sz w:val="26"/>
          <w:szCs w:val="26"/>
        </w:rPr>
        <w:t>12.5 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 выражать свое отношение к работам обучающихся в виде текстовых или аудио рецензий, устных онлайн - консультац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.6  обеспечить заполнение  электронного журнала;</w:t>
      </w:r>
    </w:p>
    <w:p>
      <w:pPr>
        <w:pStyle w:val="Normal"/>
        <w:ind w:firstLine="709"/>
        <w:rPr/>
      </w:pPr>
      <w:r>
        <w:rPr>
          <w:sz w:val="26"/>
          <w:szCs w:val="26"/>
        </w:rPr>
        <w:t>12.7  организовать проведение консультаций по подготовке к ГИА-9, ГИА-11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rPr/>
      </w:pPr>
      <w:r>
        <w:rPr>
          <w:sz w:val="26"/>
          <w:szCs w:val="26"/>
        </w:rPr>
        <w:t>12.8  организовать консультирование родителей по вопросам  использования электронного обучения и дистанционных образовательных технологий любыми удобными для обеих сторон средствами связ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3. Классным руководителям, учителям – предметникам осуществить заполнение бумажного журнала после особого распоряж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4.  Тезик Л.В., педагогу – психологу, организовать психолого – педагогическое сопровождение обучающихся и их родителей (законных представителей) в условиях дистанционного обучения любыми удобными для обеих сторон средствами связи.</w:t>
      </w:r>
    </w:p>
    <w:p>
      <w:pPr>
        <w:pStyle w:val="Normal"/>
        <w:ind w:firstLine="709"/>
        <w:rPr/>
      </w:pPr>
      <w:r>
        <w:rPr>
          <w:sz w:val="26"/>
          <w:szCs w:val="26"/>
        </w:rPr>
        <w:t>15. Васильевой О.А., заместителю директора по АХЧ  обеспечить компьютерной техникой для организации образовательного процесса учителей, а также обучающихся, не имеющих технических средств или имеющих в малом количестве ( в одной семье три школьника) на период обучения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rPr/>
      </w:pPr>
      <w:r>
        <w:rPr>
          <w:sz w:val="26"/>
          <w:szCs w:val="26"/>
        </w:rPr>
        <w:t>16. Колобовой М.С., заместителю директора по ВР,  продолжить предупредительно – профилактическую работу с использованием ресурсов системы «Электронный дневник», мессенджеров, социальных сетей, сайтов образовательной организации по вопросам пожарной безопасности, безопасности на дорогах, объектах железнодорожного транспорта, вблизи водоёмов;</w:t>
      </w:r>
    </w:p>
    <w:p>
      <w:pPr>
        <w:pStyle w:val="Normal"/>
        <w:ind w:firstLine="709"/>
        <w:rPr/>
      </w:pPr>
      <w:r>
        <w:rPr>
          <w:sz w:val="26"/>
          <w:szCs w:val="26"/>
        </w:rPr>
        <w:t>17. Социальному педагогу школы  организовать индивидуально –профилактическую работу в отношении детей, стоящих на различных видах профилактического учета, предусмотрев ежедневный обмен информацией с их родителями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18.  Приказ вступает в силу с 04.04.2020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19. Контроль исполнения приказа оставляю за собой</w:t>
      </w:r>
    </w:p>
    <w:p>
      <w:pPr>
        <w:pStyle w:val="Head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516699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  <w:gridCol w:w="239"/>
                              <w:gridCol w:w="1287"/>
                              <w:gridCol w:w="236"/>
                              <w:gridCol w:w="20"/>
                              <w:gridCol w:w="2358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БОУ «СШ № 40»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.В. Колекцио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пись  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31.3pt;mso-wrap-distance-left:9pt;mso-wrap-distance-right:9pt;mso-wrap-distance-top:0pt;mso-wrap-distance-bottom:0pt;margin-top:19.25pt;mso-position-vertical-relative:text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  <w:gridCol w:w="239"/>
                        <w:gridCol w:w="1287"/>
                        <w:gridCol w:w="236"/>
                        <w:gridCol w:w="20"/>
                        <w:gridCol w:w="2358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ОУ «СШ № 40»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.В. Колекционок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99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пись  </w:t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ind w:left="5812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ind w:left="5812" w:hanging="0"/>
        <w:rPr>
          <w:sz w:val="20"/>
          <w:szCs w:val="20"/>
          <w:lang w:val="ru-RU"/>
        </w:rPr>
      </w:pPr>
      <w:r>
        <w:rPr>
          <w:sz w:val="20"/>
          <w:szCs w:val="20"/>
        </w:rPr>
        <w:t>Список работников МБОУ «СШ № 40», ознакомившихся с приказом «Об организации применения форм электронного обучения и дистанционных образовательных технологий при реализации образовательных программ начального общего, основного общего и среднего общего образования</w:t>
      </w:r>
      <w:r>
        <w:rPr>
          <w:b/>
          <w:sz w:val="26"/>
          <w:szCs w:val="26"/>
        </w:rPr>
        <w:t xml:space="preserve"> 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№ 01-15/ </w:t>
      </w:r>
      <w:r>
        <w:rPr>
          <w:sz w:val="20"/>
          <w:szCs w:val="20"/>
          <w:lang w:val="ru-RU"/>
        </w:rPr>
        <w:t>127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г.</w:t>
      </w:r>
    </w:p>
    <w:p>
      <w:pPr>
        <w:pStyle w:val="Heading"/>
        <w:ind w:left="4253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01"/>
        <w:gridCol w:w="4310"/>
      </w:tblGrid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 работни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Наталья Валерье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енко Любовь Владимир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Иветта Петр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дреева Наталья Леонид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ина Тамара Виктор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Лиана Айбулат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улова Юлия Николаевн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Мария Александр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енко Валентина Николаевн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 Зульфира Икрамовна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ичникова Светлана Виктор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ская Галина Владимировн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ёшкина Елена Афанасьевн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ч Светлана Вячеславовн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Ирина Ильинич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Марина Сергее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ынская Светлана Борисовн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Татьяна Вячеслав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Светлана Юрье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енина Екатерина Василье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 Елена Тристан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 Олеся Александр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ина Галина Алексее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ищева Татьяна Иван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лева Маргарита Петровн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ха Наталья Александр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Наталья Фарит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Екатерина Анатолье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еева Елена Борисовн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еев Сергей Борисо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охин Андрей Алексее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фонкин Александр Валерьевич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фонкин Валерий Алексеевич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фонкина Ирина Иван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фонкина Юлия Валерье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ова Галина Анатольевн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Юлия Виталье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Алла Иван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жнева Наталья Виктор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кий Агнесса Иван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ик Лилия Викторо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Ксения Сергеевн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Оксана Викторовна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  от 07.04.2020г. 01-15/12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контроля объема заданий на одного обучающегос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ловиях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дания классным руководителям нужно передавать накануне, с 12.00-14.00 час. (т.е задание на понедельник нужно передавать в воскресенье до 14-0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Учителя – предметники отправляют классным руководителям задания для домашнего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лассный руководитель отсматривает объем выданных заданий на день. Если классный руководитель считает, что объем большой, то он имеет право сократить его, согласовав прежде с учителем – предмет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лассный руководитель оформляет задания  по всем предметам на 1 день с помощью программы «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» 9например 5-а, 6 апреля);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лассные руководители отправляют файл программы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своего класса Сорокиной Ю. В. по электронной почте </w:t>
      </w:r>
      <w:r>
        <w:rPr>
          <w:sz w:val="26"/>
          <w:szCs w:val="26"/>
          <w:lang w:val="en-US"/>
        </w:rPr>
        <w:t>julia</w:t>
      </w:r>
      <w:r>
        <w:rPr>
          <w:sz w:val="26"/>
          <w:szCs w:val="26"/>
        </w:rPr>
        <w:t>101</w:t>
      </w:r>
      <w:r>
        <w:rPr>
          <w:sz w:val="26"/>
          <w:szCs w:val="26"/>
          <w:lang w:val="en-US"/>
        </w:rPr>
        <w:t>noril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  от 07.04.2020г. 01-15/12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исание уроков для обучающихся 1-11 класс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04.04.2020 до особого распоря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словиях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и электронного обуч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дистанционных образовательных технолог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57"/>
        <w:gridCol w:w="3070"/>
      </w:tblGrid>
      <w:tr>
        <w:trPr>
          <w:trHeight w:val="559" w:hRule="atLeast"/>
        </w:trPr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Расписание занятий: </w:t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ме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на</w:t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урок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- 09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ут</w:t>
            </w:r>
          </w:p>
        </w:tc>
      </w:tr>
      <w:tr>
        <w:trPr>
          <w:trHeight w:val="5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50 - 10: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ут</w:t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0 - 11: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ут</w:t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 - 12: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ут</w:t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ур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 - 12: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ут</w:t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ур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0 - 13: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ут</w:t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ур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 – 14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07.04.2020 г. № 01-15/12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ндарь на 2019-2020 учебный год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2019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50"/>
        <w:gridCol w:w="629"/>
        <w:gridCol w:w="633"/>
        <w:gridCol w:w="634"/>
        <w:gridCol w:w="629"/>
        <w:gridCol w:w="639"/>
        <w:gridCol w:w="638"/>
        <w:gridCol w:w="638"/>
        <w:gridCol w:w="639"/>
        <w:gridCol w:w="638"/>
        <w:gridCol w:w="640"/>
        <w:gridCol w:w="639"/>
        <w:gridCol w:w="638"/>
        <w:gridCol w:w="639"/>
        <w:gridCol w:w="638"/>
        <w:gridCol w:w="640"/>
        <w:gridCol w:w="639"/>
        <w:gridCol w:w="638"/>
        <w:gridCol w:w="638"/>
        <w:gridCol w:w="639"/>
        <w:gridCol w:w="638"/>
        <w:gridCol w:w="639"/>
        <w:gridCol w:w="12"/>
      </w:tblGrid>
      <w:tr>
        <w:trPr>
          <w:trHeight w:val="4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ja-JP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28"/>
                <w:lang w:eastAsia="ja-JP"/>
              </w:rPr>
              <w:t>Сентябрь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28"/>
                <w:lang w:eastAsia="ja-JP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28"/>
                <w:lang w:eastAsia="ja-JP"/>
              </w:rPr>
              <w:t>Ноябрь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28"/>
                <w:lang w:eastAsia="ja-JP"/>
              </w:rPr>
              <w:t>Декабрь</w:t>
            </w:r>
          </w:p>
        </w:tc>
      </w:tr>
      <w:tr>
        <w:trPr>
          <w:trHeight w:val="4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№</w:t>
            </w:r>
            <w:r>
              <w:rPr>
                <w:rFonts w:cs="Calibri" w:ascii="Calibri" w:hAnsi="Calibri"/>
                <w:color w:val="404040"/>
                <w:lang w:eastAsia="ja-JP"/>
              </w:rPr>
              <w:t>/н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lang w:eastAsia="ja-JP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8</w:t>
            </w:r>
          </w:p>
        </w:tc>
      </w:tr>
      <w:tr>
        <w:trPr>
          <w:trHeight w:val="4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П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0</w:t>
            </w:r>
          </w:p>
        </w:tc>
      </w:tr>
      <w:tr>
        <w:trPr>
          <w:trHeight w:val="4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В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1</w:t>
            </w:r>
          </w:p>
        </w:tc>
      </w:tr>
      <w:tr>
        <w:trPr>
          <w:trHeight w:val="4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</w:tr>
      <w:tr>
        <w:trPr>
          <w:trHeight w:val="4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Ч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</w:tr>
      <w:tr>
        <w:trPr>
          <w:trHeight w:val="4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П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</w:tr>
      <w:tr>
        <w:trPr>
          <w:trHeight w:val="4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С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</w:tr>
      <w:tr>
        <w:trPr>
          <w:trHeight w:val="4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В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</w:tr>
    </w:tbl>
    <w:p>
      <w:pPr>
        <w:pStyle w:val="Normal"/>
        <w:spacing w:lineRule="atLeast" w:line="240"/>
        <w:ind w:firstLine="708"/>
        <w:rPr/>
      </w:pPr>
      <w:r>
        <w:rPr/>
        <w:t>2020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16"/>
        <w:gridCol w:w="564"/>
        <w:gridCol w:w="616"/>
        <w:gridCol w:w="624"/>
        <w:gridCol w:w="547"/>
        <w:gridCol w:w="542"/>
        <w:gridCol w:w="542"/>
        <w:gridCol w:w="542"/>
        <w:gridCol w:w="544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20"/>
        <w:gridCol w:w="519"/>
        <w:gridCol w:w="464"/>
        <w:gridCol w:w="576"/>
        <w:gridCol w:w="520"/>
        <w:gridCol w:w="520"/>
        <w:gridCol w:w="520"/>
        <w:gridCol w:w="520"/>
      </w:tblGrid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eastAsia="ja-JP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28"/>
                <w:lang w:eastAsia="ja-JP"/>
              </w:rPr>
              <w:t>Январь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28"/>
                <w:lang w:eastAsia="ja-JP"/>
              </w:rPr>
              <w:t>Феврал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28"/>
                <w:lang w:eastAsia="ja-JP"/>
              </w:rPr>
              <w:t>Март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28"/>
                <w:lang w:eastAsia="ja-JP"/>
              </w:rPr>
              <w:t>Апрель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8"/>
                <w:lang w:eastAsia="ja-JP"/>
              </w:rPr>
            </w:pPr>
            <w:r>
              <w:rPr>
                <w:rFonts w:cs="Calibri" w:ascii="Calibri" w:hAnsi="Calibri"/>
                <w:color w:val="404040"/>
                <w:sz w:val="18"/>
                <w:szCs w:val="28"/>
                <w:lang w:eastAsia="ja-JP"/>
              </w:rPr>
              <w:t>Май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№</w:t>
            </w:r>
            <w:r>
              <w:rPr>
                <w:rFonts w:cs="Calibri" w:ascii="Calibri" w:hAnsi="Calibri"/>
                <w:color w:val="404040"/>
                <w:lang w:eastAsia="ja-JP"/>
              </w:rPr>
              <w:t>/н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9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П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5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В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6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7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Ч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8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П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9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С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lang w:eastAsia="ja-JP"/>
              </w:rPr>
            </w:pPr>
            <w:r>
              <w:rPr>
                <w:rFonts w:cs="Calibri" w:ascii="Calibri" w:hAnsi="Calibri"/>
                <w:b/>
                <w:color w:val="404040"/>
                <w:lang w:eastAsia="ja-JP"/>
              </w:rPr>
              <w:t>30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В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lang w:eastAsia="ja-JP"/>
              </w:rPr>
            </w:pPr>
            <w:r>
              <w:rPr>
                <w:rFonts w:cs="Calibri" w:ascii="Calibri" w:hAnsi="Calibri"/>
                <w:color w:val="40404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05" w:leader="none"/>
          <w:tab w:val="left" w:pos="12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13970</wp:posOffset>
                </wp:positionV>
                <wp:extent cx="209550" cy="19050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ac090" stroked="t" o:allowincell="f" style="position:absolute;margin-left:341.55pt;margin-top:1.1pt;width:16.45pt;height:14.95pt;mso-wrap-style:none;v-text-anchor:middle">
                <v:fill o:detectmouseclick="t" type="solid" color2="#053f6f"/>
                <v:stroke color="#fabf8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6185</wp:posOffset>
                </wp:positionH>
                <wp:positionV relativeFrom="paragraph">
                  <wp:posOffset>13970</wp:posOffset>
                </wp:positionV>
                <wp:extent cx="190500" cy="190500"/>
                <wp:effectExtent l="12700" t="12700" r="12700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d99694" stroked="t" o:allowincell="f" style="position:absolute;margin-left:596.55pt;margin-top:1.1pt;width:14.95pt;height:14.95pt;mso-wrap-style:none;v-text-anchor:middle">
                <v:fill o:detectmouseclick="t" type="solid" color2="#26696b"/>
                <v:stroke color="#d99594" weight="25560" joinstyle="miter" endcap="flat"/>
                <w10:wrap type="none"/>
              </v:rect>
            </w:pict>
          </mc:Fallback>
        </mc:AlternateContent>
      </w:r>
      <w:r>
        <w:rPr/>
        <w:t xml:space="preserve">13.03.2020 год – работаем по расписанию среды;                                      - каникулы для первоклассников; </w:t>
        <w:tab/>
        <w:t>- праздничные дни;</w:t>
      </w:r>
    </w:p>
    <w:p>
      <w:pPr>
        <w:pStyle w:val="Normal"/>
        <w:tabs>
          <w:tab w:val="clear" w:pos="709"/>
          <w:tab w:val="center" w:pos="7852" w:leader="none"/>
          <w:tab w:val="left" w:pos="11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93345</wp:posOffset>
                </wp:positionV>
                <wp:extent cx="209550" cy="190500"/>
                <wp:effectExtent l="6350" t="6350" r="6350" b="635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cc99ff" stroked="t" o:allowincell="f" style="position:absolute;margin-left:341.55pt;margin-top:7.35pt;width:16.45pt;height:14.95pt;mso-wrap-style:none;v-text-anchor:middle">
                <v:fill o:detectmouseclick="t" type="solid" color2="#336600"/>
                <v:stroke color="#b2a1c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209550" cy="190500"/>
                <wp:effectExtent l="6350" t="6350" r="6350" b="635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fff66" stroked="t" o:allowincell="f" style="position:absolute;margin-left:595.05pt;margin-top:7.35pt;width:16.45pt;height:14.95pt;mso-wrap-style:none;v-text-anchor:middle">
                <v:fill o:detectmouseclick="t" type="solid" color2="#000099"/>
                <v:stroke color="yellow" weight="12600" joinstyle="miter" endcap="flat"/>
                <w10:wrap type="none"/>
              </v:rect>
            </w:pict>
          </mc:Fallback>
        </mc:AlternateContent>
      </w:r>
      <w:r>
        <w:rPr/>
        <w:t>14.03.2020 год – работаем по расписанию вторника;</w:t>
        <w:tab/>
        <w:t xml:space="preserve">                      - каникулярная школа; </w:t>
        <w:tab/>
        <w:t xml:space="preserve">                    - нерабочие дни.</w:t>
      </w:r>
    </w:p>
    <w:p>
      <w:pPr>
        <w:sectPr>
          <w:type w:val="nextPage"/>
          <w:pgSz w:orient="landscape" w:w="16838" w:h="11906"/>
          <w:pgMar w:left="567" w:right="35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2.04.2020 год – работаем по расписанию понедельника;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07.04.2020 № 01-15/12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текущего контрол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певаемости обучающихся 1-11 классов МБОУ «СШ № 40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ериод организации электронного обучения и дистанционных образовательных технолог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984"/>
        <w:gridCol w:w="2687"/>
        <w:gridCol w:w="2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-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платформы, используемые в обучен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мониторинга учета результатов текущего контроля  образовательной деятельности (периодичность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ратной связи с 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ик.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.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Класс. 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Э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рез сервисы образо-вательных платформ). При дифференциро-ванном оценивании работы обучающегося, выставляется отметка в электронный журн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ез сервисы образовательных платф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ик.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.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Класс. 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Э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у ОГЭ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урок. 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урок интер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рез сервисы образо-вательных платформ). При дифференциро-ванном оценивании работы обучающегося, выставляется отметка в электронный журн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ез сервисы образовательных платф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ик.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.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Класс. 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Э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у ЕГЭ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урок. Р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урок. интер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ерез сервисы образо-вательных платформ). При дифференциро-ванном оценивании работы обучающегося, выставляется отметка в электронный журн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ез сервисы образовательных платфор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озможности использовать электронные сервисы, классные руководители и учителя – предметники осуществляют текущий контроль успеваемости через мобильную связь (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07.04.2020 № 01-15/12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е форм промежуточной аттест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2019-2020 учебном году всвязи с организацией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лектронного обучения и применения дистанционных образовательных технолог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685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.п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межуточной аттестации по учебному план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ная форма промежуточной аттестации в 2019-2020 учеб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, 2-б, 2-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 с грамматическим зада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а, 3-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 с грамматическим зада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, 5-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 с грамматическим зада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а,6-б, 6-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а, 7-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а, 8-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а, 9-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07.04.2020 №01-15/127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"/>
        <w:gridCol w:w="788"/>
        <w:gridCol w:w="63"/>
        <w:gridCol w:w="2630"/>
        <w:gridCol w:w="63"/>
        <w:gridCol w:w="1985"/>
        <w:gridCol w:w="78"/>
        <w:gridCol w:w="1418"/>
        <w:gridCol w:w="63"/>
        <w:gridCol w:w="850"/>
        <w:gridCol w:w="63"/>
        <w:gridCol w:w="16"/>
      </w:tblGrid>
      <w:tr>
        <w:trPr>
          <w:trHeight w:val="420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РАФИК ПРОХОЖДЕНИЯ ПРОМЕЖУТОЧНОЙ АТТЕСТАЦИИ в МБОУ "СШ № 40" в  1-х класс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0-09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, русский язык, литературное чтение, окружающий 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ый комплексный тест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0-10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0 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0-12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0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0-10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, литературное чтение, окружающий 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ый комплексный тест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0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0 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, литературное чтение, окружающий 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ый комплексный тест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0 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РАФИК ПРОХОЖДЕНИЯ ПРОМЕЖУТОЧНОЙ АТТЕСТАЦИИ в МБОУ "СШ № 40" во  2-х класс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  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0 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чт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рисун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0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  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0 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чт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рисун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 - 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0 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чт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рисун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ФИК ПРОХОЖДЕНИЯ ПРОМЕЖУТОЧНОЙ АТТЕСТАЦИИ В  МБОУ "СШ № 40" в 3-х класс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 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рисун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0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0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 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0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рисун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ФИК ПРОХОЖДЕНИЯ ПРОМЕЖУТОЧНОЙ АТТЕСТАЦИИ В МБОУ "СШ № 40 " в  4-х класс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 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 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0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0 (суббо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0 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0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рисун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0 (суббо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грамотност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 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 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0  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0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0  (суббо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0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рисун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0 (суббо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грамотност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 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0 (сре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0 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рисуно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5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0  (суббо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0 (понедель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0 (вторни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0 (четвер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0 (пятниц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09.4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0 (суббо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грамотност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5-10.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875"/>
        <w:gridCol w:w="3079"/>
        <w:gridCol w:w="850"/>
      </w:tblGrid>
      <w:tr>
        <w:trPr>
          <w:trHeight w:val="383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5-х классах (2019-2020 учебный год)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а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5-х классах (2019-2020 учебный год)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(немецкий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2954"/>
        <w:gridCol w:w="448"/>
        <w:gridCol w:w="2552"/>
        <w:gridCol w:w="850"/>
      </w:tblGrid>
      <w:tr>
        <w:trPr>
          <w:trHeight w:val="25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6-х классах (2019-2020 учебный год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/ история России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6-х классах (2019-2020 учебный год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/ история Ро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6-х классах (2019-2020 учебный год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/ история Ро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3402"/>
        <w:gridCol w:w="2552"/>
        <w:gridCol w:w="850"/>
      </w:tblGrid>
      <w:tr>
        <w:trPr>
          <w:trHeight w:val="25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7-х классах (2019-2020 учебный год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/ история Ро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7-х классах (2019-2020 учебный год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/ история Ро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3402"/>
        <w:gridCol w:w="2552"/>
        <w:gridCol w:w="850"/>
      </w:tblGrid>
      <w:tr>
        <w:trPr>
          <w:trHeight w:val="255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8-х классах (2019-2020 учебный год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/ история Ро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8-х классах (2019-2020 учебный год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/ история Ро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402"/>
        <w:gridCol w:w="2552"/>
        <w:gridCol w:w="850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9-х классах (2019-2020 учебный год)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4.2020 (вторник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04.2020 (четверг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9-х классах (2019-2020 учебный год)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3402"/>
        <w:gridCol w:w="2552"/>
        <w:gridCol w:w="850"/>
      </w:tblGrid>
      <w:tr>
        <w:trPr>
          <w:trHeight w:val="25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10 классе (2019-20120 учебный год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20 (суббо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20 (суббо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99"/>
        <w:gridCol w:w="110"/>
        <w:gridCol w:w="3402"/>
        <w:gridCol w:w="2552"/>
        <w:gridCol w:w="850"/>
      </w:tblGrid>
      <w:tr>
        <w:trPr>
          <w:trHeight w:val="263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фик прохождения промежуточной аттестации в 11 классе (2019-2020 учебный год)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20 (суббота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0 (пятница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20 (суббота)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рафик прохождения промежуточной аттестации в 11 классе (2019-2020 учебный год)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(день недел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ка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20 (суббот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 (сред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20 (вторник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 (понедельник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 (понедельник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20 (сред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 (пятниц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0 (вторник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 (четверг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20 (четверг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20 (суббот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4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15 Приказ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1:00Z</dcterms:created>
  <dc:creator>Секретарь</dc:creator>
  <dc:description/>
  <cp:keywords/>
  <dc:language>en-US</dc:language>
  <cp:lastModifiedBy>Юлия</cp:lastModifiedBy>
  <cp:lastPrinted>2020-04-09T14:31:00Z</cp:lastPrinted>
  <dcterms:modified xsi:type="dcterms:W3CDTF">2020-04-11T06:16:00Z</dcterms:modified>
  <cp:revision>11</cp:revision>
  <dc:subject/>
  <dc:title>РОССИЙСКАЯ ФЕДЕРАЦИЯ</dc:title>
</cp:coreProperties>
</file>