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360535" cy="662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 самых древних времен люди пытаются познавать и покорить Природу и понять свое место в ней. Важнейшее место в этих поисках всегда занимала наука. К основным естественным наукам, изучающим природу, относятся химия, биология, география, физика. Различие между естественными науками состоит в уровне (масштабе) изучаемых явлений. Явления, происходящие на уровне живой материи - это основной предмет современной биологии.</w:t>
        <w:br/>
        <w:t xml:space="preserve">              Биология изучается в базовом курсе биологии 10-ого и 11-ого классов общеобразовательной школы 1 час в неделю. Но  этого времени так мало, что его  хватает только для прохождения программного материала. А ведь именно в 10-ом, 11-ом классах закладывается база знаний, на которую учащиеся опираются при подготовке к сдачи ЕГЭ. Поэтому элективный курс по биологии для учащихся 10-ых классов, во-первых, весьма своевременный, во- вторых, он позволяет учащимся получать дополнительную подготовку для сдачи ЕГЭ, в-третьих, он позволяет удовлетворять познавательные интересы обучающихся в различных сферах человеческой деятельности. Элективный курс позволяет углубить и расширить знания обучающихся общих закономерностей биологической науки. Кроме того, после изучения каждого блока, учащиеся имеют возможность закрепить полученные знания решением биологических задач, подавляющее большинство которых рекомендованы в сборниках ЕГЭ для тренировки. Другой целью курса является выявление детей способных к предмету, и помочь им лучше понять предмет, помочь им в дальнейшем правильно выбрать профессию, свой путь в жизни. Данный курс рассчитан на 34 часа, с расчетом по 1 часу в неделю.</w:t>
        <w:br/>
        <w:t xml:space="preserve">           </w:t>
        <w:tab/>
        <w:t>Элективный курс является модифицированным на основе спецкурса «Подготовка к сдаче единого государственного экзамена (ЕГЭ) по биологии» авт. В.Н. Семенцова.  (Программы элективных курсов. Биология. 10-11 классы. Профильное обучение. Сборник 4 / авт.-сост. В.И. Сивоглазов, И.Б. Морзунова.- М.: Дрофа, 2009)  и адаптирован для уч-ся 10 -11 классов.</w:t>
      </w:r>
    </w:p>
    <w:p>
      <w:pPr>
        <w:pStyle w:val="Style17"/>
        <w:tabs>
          <w:tab w:val="clear" w:pos="708"/>
          <w:tab w:val="left" w:pos="1418" w:leader="none"/>
        </w:tabs>
        <w:autoSpaceDE w:val="false"/>
        <w:ind w:left="142" w:firstLine="70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7"/>
        <w:tabs>
          <w:tab w:val="clear" w:pos="708"/>
          <w:tab w:val="left" w:pos="1418" w:leader="none"/>
        </w:tabs>
        <w:autoSpaceDE w:val="false"/>
        <w:ind w:left="142" w:firstLine="709"/>
        <w:jc w:val="center"/>
        <w:rPr/>
      </w:pPr>
      <w:r>
        <w:rPr>
          <w:rFonts w:cs="Times New Roman"/>
          <w:b/>
          <w:color w:val="000000"/>
        </w:rPr>
        <w:t>Планируемые результаты освоения курса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Личностные УУД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самоопределение - личностное, профессиональное, жизненное самоопределение;</w:t>
      </w:r>
    </w:p>
    <w:p>
      <w:pPr>
        <w:pStyle w:val="Normal"/>
        <w:numPr>
          <w:ilvl w:val="0"/>
          <w:numId w:val="5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смыслообразование -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Normal"/>
        <w:numPr>
          <w:ilvl w:val="0"/>
          <w:numId w:val="5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нравственно-этическая ориентация - 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Регулятивные УУД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целеполагание -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6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6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numPr>
          <w:ilvl w:val="0"/>
          <w:numId w:val="6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Познавательные УУД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щеучебные универсальные действия:</w:t>
      </w:r>
    </w:p>
    <w:p>
      <w:pPr>
        <w:pStyle w:val="Normal"/>
        <w:numPr>
          <w:ilvl w:val="0"/>
          <w:numId w:val="1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1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структурирование знаний;</w:t>
      </w:r>
    </w:p>
    <w:p>
      <w:pPr>
        <w:pStyle w:val="Normal"/>
        <w:numPr>
          <w:ilvl w:val="0"/>
          <w:numId w:val="1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огические универсальные действия:</w:t>
      </w:r>
    </w:p>
    <w:p>
      <w:pPr>
        <w:pStyle w:val="Normal"/>
        <w:numPr>
          <w:ilvl w:val="0"/>
          <w:numId w:val="2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сравнение, классификация объектов по выделенным признакам;</w:t>
      </w:r>
    </w:p>
    <w:p>
      <w:pPr>
        <w:pStyle w:val="Normal"/>
        <w:numPr>
          <w:ilvl w:val="0"/>
          <w:numId w:val="2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установление причинно-следственных связей;</w:t>
      </w:r>
    </w:p>
    <w:p>
      <w:pPr>
        <w:pStyle w:val="Normal"/>
        <w:numPr>
          <w:ilvl w:val="0"/>
          <w:numId w:val="2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выдвижение гипотез и их обосн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418" w:hanging="425"/>
        <w:jc w:val="both"/>
        <w:rPr>
          <w:color w:val="000000"/>
        </w:rPr>
      </w:pPr>
      <w:r>
        <w:rPr>
          <w:color w:val="000000"/>
        </w:rPr>
        <w:t>постановка и решение проблемы:</w:t>
      </w:r>
    </w:p>
    <w:p>
      <w:pPr>
        <w:pStyle w:val="Normal"/>
        <w:numPr>
          <w:ilvl w:val="0"/>
          <w:numId w:val="3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формулирование проблемы;</w:t>
      </w:r>
    </w:p>
    <w:p>
      <w:pPr>
        <w:pStyle w:val="Normal"/>
        <w:numPr>
          <w:ilvl w:val="0"/>
          <w:numId w:val="3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УД </w:t>
      </w:r>
    </w:p>
    <w:p>
      <w:pPr>
        <w:pStyle w:val="Normal"/>
        <w:numPr>
          <w:ilvl w:val="0"/>
          <w:numId w:val="7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7"/>
        </w:numPr>
        <w:shd w:fill="FFFFFF" w:val="clear"/>
        <w:ind w:left="300" w:right="150" w:firstLine="709"/>
        <w:rPr>
          <w:color w:val="000000"/>
        </w:rPr>
      </w:pPr>
      <w:r>
        <w:rPr>
          <w:color w:val="000000"/>
        </w:rPr>
        <w:t>оценка действий партн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720" w:firstLine="273"/>
        <w:rPr>
          <w:b/>
          <w:b/>
        </w:rPr>
      </w:pPr>
      <w:r>
        <w:rPr>
          <w:color w:val="000000"/>
        </w:rPr>
        <w:t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освоения курса является знание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сновных положений биологических теорий (клеточная, эволюционная теория Ч. Дарвина), учения В.И. Вернадского о биосфере, сущности законов Г. Мендел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Структуры и функции биологических объектов: клетки, хромосом, генов, вида и экосистем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Естественной классификации органического мир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ущности биологических процессов: размножения, оплодотворения, действия естественного и искусственного отбора, формирования приспособленности, образования видов, круговорота веществ и превращения энергии в экосистемах и биосфер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Закономерностей наследственности и изменчивост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Механизмов эволюционного процесса.</w:t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рабочей программы (34 час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Цитология - наука о клетке (13 часов)</w:t>
        <w:br/>
      </w:r>
      <w:r>
        <w:rPr/>
        <w:t>- Основные положения клеточной теории. Химический состав клетки.</w:t>
        <w:br/>
        <w:t>-Реализация генетической информации в клетке.</w:t>
        <w:br/>
        <w:t>-Решение биологических задач на комплементарность, траскрипцию, трансляцию.</w:t>
        <w:br/>
        <w:t>-Ферменты - биокатализаторы в клетке. Функции белков.</w:t>
        <w:br/>
        <w:t>-Структура и функции клетки.</w:t>
        <w:br/>
        <w:t>-Естественная классификация органического мира.</w:t>
        <w:br/>
        <w:t>-Прокариоты. Бактерии, археи.</w:t>
        <w:br/>
        <w:t>-Эукариоты. Сравнительная характеристика клеток растений, животных, грибов.</w:t>
        <w:br/>
        <w:t>-Вирусы - облигатные внутриклеточные паразиты.</w:t>
        <w:br/>
        <w:t>-Решение биологических задач по цитологии.</w:t>
        <w:br/>
        <w:t>-Метаболизм в клетке. Понятие о пластическом обмене.</w:t>
        <w:br/>
        <w:t>-Обеспечение клетки энергией. Основные этапы энергетического обмена.</w:t>
        <w:br/>
        <w:t xml:space="preserve">-Фотосинтез, его значение для жизни на Земле. </w:t>
      </w:r>
    </w:p>
    <w:p>
      <w:pPr>
        <w:pStyle w:val="Normal"/>
        <w:ind w:firstLine="709"/>
        <w:rPr/>
      </w:pPr>
      <w:r>
        <w:rPr>
          <w:b/>
        </w:rPr>
        <w:t>2.Размножение и развитие организмов (5 часов)</w:t>
        <w:br/>
      </w:r>
      <w:r>
        <w:rPr/>
        <w:t>-Основные способы размножения организмов. Бесполое размножение.</w:t>
        <w:br/>
        <w:t>-Половое размножение.</w:t>
        <w:br/>
        <w:t>-Индивидуальное развитие организмов.</w:t>
        <w:br/>
        <w:t xml:space="preserve">-Митоз и мейоз в сравнении. </w:t>
      </w:r>
    </w:p>
    <w:p>
      <w:pPr>
        <w:pStyle w:val="Normal"/>
        <w:ind w:firstLine="709"/>
        <w:rPr/>
      </w:pPr>
      <w:r>
        <w:rPr>
          <w:b/>
        </w:rPr>
        <w:t>3.Основы генетики (8 часов)</w:t>
        <w:br/>
      </w:r>
      <w:r>
        <w:rPr/>
        <w:t>-Закономерности наследственности. Решение задач по генетике.</w:t>
        <w:br/>
        <w:t>-Генетика человека. Наследственные болезни человека и их предупреждение.</w:t>
        <w:br/>
        <w:t>-Закономерности изменчивости.</w:t>
        <w:br/>
        <w:t>-Генетика как основа для селекции. Новейшие методы селекции.</w:t>
        <w:br/>
        <w:t xml:space="preserve">-Решение генетических задач повышенной сложности. </w:t>
      </w:r>
    </w:p>
    <w:p>
      <w:pPr>
        <w:pStyle w:val="Normal"/>
        <w:ind w:firstLine="709"/>
        <w:rPr/>
      </w:pPr>
      <w:r>
        <w:rPr>
          <w:b/>
        </w:rPr>
        <w:t>4.Эволюция (3 часа)</w:t>
        <w:br/>
      </w:r>
      <w:r>
        <w:rPr/>
        <w:t>-Механизмы эволюционного процесса. Факторы эволюции по Ч.Дарвину.</w:t>
        <w:br/>
        <w:t>-Основные направления эволюции по Северцову.</w:t>
        <w:br/>
        <w:t xml:space="preserve">-Этапы эволюции человека - антропогенеза. Роль социального фактора в эволюции человека. </w:t>
      </w:r>
    </w:p>
    <w:p>
      <w:pPr>
        <w:pStyle w:val="Normal"/>
        <w:ind w:firstLine="709"/>
        <w:rPr/>
      </w:pPr>
      <w:r>
        <w:rPr>
          <w:b/>
        </w:rPr>
        <w:t>5.Основы экологии (4 часа)</w:t>
        <w:br/>
      </w:r>
      <w:r>
        <w:rPr/>
        <w:t>-Экологические факторы среды. Влияние антропогенного фактора на экосистемы.</w:t>
        <w:br/>
        <w:t>-Биогеоценоз. Экосистемы, свойства экосистем, смена экосистем.</w:t>
        <w:br/>
        <w:t>-Сравнительная характеристика естественных экосистем и агроценозов.</w:t>
        <w:br/>
        <w:t>-Решение экологических задач.</w:t>
        <w:br/>
        <w:t>-Структура и функции биосферы. Проблемы биосферы.</w:t>
      </w:r>
    </w:p>
    <w:p>
      <w:pPr>
        <w:pStyle w:val="Normal"/>
        <w:ind w:firstLine="709"/>
        <w:rPr/>
      </w:pPr>
      <w:r>
        <w:rPr>
          <w:b/>
        </w:rPr>
        <w:t>6. Итоговое занятие (1 час)</w:t>
        <w:br/>
      </w:r>
      <w:r>
        <w:rPr/>
        <w:t>-Зачет. Защита рефератов. Итоговое тестирование.</w:t>
        <w:br/>
        <w:br/>
      </w:r>
      <w:r>
        <w:rPr>
          <w:b/>
          <w:bCs/>
        </w:rPr>
        <w:t>Темы рефератов:</w:t>
      </w:r>
      <w:r>
        <w:rPr/>
        <w:br/>
        <w:t>1.Современные представления о происхождении жизни на Земле.</w:t>
        <w:br/>
        <w:t>2.Макроэволюция как отображение современной системы растений и животных.</w:t>
        <w:br/>
        <w:t>3.Эволюционная теория Ж.Б.Ламарка.</w:t>
        <w:br/>
        <w:t>4.Гентические основы эволюционной теории.</w:t>
        <w:br/>
        <w:t>5.Т.Морган - основоположник хромосомной теории наследственно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 а класс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204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Цитология - наука о клетке (13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положения клеточной теории. Химический состав клет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уктура белков. Реализация генетической информации в клетке. Биосинтез бел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биологических задач на комплементарность, транскрипцию, трасляц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Функции белков. Ферменты - биокатализаторы в клет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уктура и функции клет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стественная классификация органического ми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кариоты. Бактерии, архе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Эукариоты. Сравнительная характеристика клеток растений, животных, гриб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атика низших раст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ирусы - облигатные внутриклеточные парази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биологических задач по цитолог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Метаболизм в клетке. Понятие о пластическом обме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клетки энергией. Основные этапы энергетического обме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тосинтез, его значение для жизни на земл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азмножение и развитие организмов.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свойства живой материи. Размножение и развитие организмов. Бесполое размнож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овое размнож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/>
              <w:t>Индивидуальное развитие организм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/>
              <w:t>Митоз и мейоз в сравне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бщение знаний по теме «Размножение и развитие организмов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ы генетики. (8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ономерности наследственности. Решение задач по гене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ономерности наследственности. Решение задач по гене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ономерности наследственности. Решение задач по генети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енетика человека. Наследственные болезни человека и их предупрежд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ономерности изменчив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/>
              <w:t xml:space="preserve">Генетика как основа для селекци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овейшие методы селек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генетических задач повышенной слож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шение генетических задач повышенной слож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волюция (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ханизмы эволюционного процесса. Факторы эволюции по Ч.Дарвину. Движущие силы эволюции согласно СТ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направления эволю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тапы</w:t>
            </w:r>
            <w:r>
              <w:rPr>
                <w:b/>
                <w:bCs/>
              </w:rPr>
              <w:t xml:space="preserve"> </w:t>
            </w:r>
            <w:r>
              <w:rPr/>
              <w:t>эволюции человека. Роль социального фактора в эволюции чело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сновы экологии 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ологические факторы среды. Влияние антропогенного фактора на экосисте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иоценоз, экосистемы, свойства экосистем, смена экосист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внительная характеристика естественных экосистем и агроценоз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Решение экологических задач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руктура и функции биосферы. Проблемы биосфе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аключительное занятие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чет. Защита рефератов. Итоговое 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2:00Z</dcterms:created>
  <dc:creator>Бурдин</dc:creator>
  <dc:description/>
  <cp:keywords/>
  <dc:language>en-US</dc:language>
  <cp:lastModifiedBy>Библиотека_3</cp:lastModifiedBy>
  <cp:lastPrinted>2021-01-21T11:13:00Z</cp:lastPrinted>
  <dcterms:modified xsi:type="dcterms:W3CDTF">2021-01-22T08:29:00Z</dcterms:modified>
  <cp:revision>37</cp:revision>
  <dc:subject/>
  <dc:title/>
</cp:coreProperties>
</file>