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61365</wp:posOffset>
            </wp:positionH>
            <wp:positionV relativeFrom="paragraph">
              <wp:posOffset>-389890</wp:posOffset>
            </wp:positionV>
            <wp:extent cx="7240905" cy="10015220"/>
            <wp:effectExtent l="0" t="0" r="0" b="0"/>
            <wp:wrapTight wrapText="bothSides">
              <wp:wrapPolygon edited="0">
                <wp:start x="-30" y="0"/>
                <wp:lineTo x="-30" y="21575"/>
                <wp:lineTo x="21598" y="21575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  <w:tab/>
        <w:tab/>
        <w:tab/>
        <w:tab/>
        <w:tab/>
        <w:tab/>
        <w:t>«УТВЕРЖДАЮ»</w:t>
      </w:r>
    </w:p>
    <w:p>
      <w:pPr>
        <w:pStyle w:val="Normal"/>
        <w:ind w:left="1416" w:hanging="1416"/>
        <w:jc w:val="both"/>
        <w:rPr/>
      </w:pPr>
      <w:r>
        <w:rPr/>
        <w:t xml:space="preserve">Председатель Управляющего совета              </w:t>
        <w:tab/>
        <w:tab/>
        <w:t xml:space="preserve">Директор МБОУ «СШ № 40»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БОУ «СШ № 40» </w:t>
        <w:tab/>
        <w:tab/>
        <w:tab/>
        <w:tab/>
        <w:tab/>
        <w:tab/>
        <w:t>________ Л.В. Колекционо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 Г.А. Путилина </w:t>
        <w:tab/>
        <w:tab/>
        <w:tab/>
        <w:tab/>
        <w:t>приказ №01-15/146 от 24.05.2016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токол № 4 от 19.05.2016г.                                  </w:t>
        <w:tab/>
      </w:r>
    </w:p>
    <w:p>
      <w:pPr>
        <w:pStyle w:val="Normal"/>
        <w:shd w:fill="FFFFFF" w:val="clear"/>
        <w:autoSpaceDE w:val="false"/>
        <w:spacing w:lineRule="auto" w:line="360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ИЛА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ЕННЕГО УЧЕБНО-ВОСПИТАТЕЛЬНОГО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bCs/>
          <w:sz w:val="26"/>
          <w:szCs w:val="26"/>
        </w:rPr>
        <w:t xml:space="preserve">РАСПОРЯДКА ДЛЯ ОБУЧАЮЩИХСЯ  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bCs/>
          <w:sz w:val="26"/>
          <w:szCs w:val="26"/>
        </w:rPr>
        <w:t>МУНИЦИПАЛЬНОЕ БЮДЖЕТНОЕ ОБЩЕОБРАЗОВАТЕЛЬНОЕ УЧРЕЖДЕНИЕ «СРЕДНЯЯ ШКОЛА № 40»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1.1. Правила внутреннего учебно-воспитательного распоряд</w:t>
        <w:softHyphen/>
        <w:t xml:space="preserve">ка для учащихся в МБОУ «Средняя школа №40» </w:t>
      </w:r>
      <w:r>
        <w:rPr>
          <w:i/>
          <w:iCs/>
          <w:sz w:val="26"/>
          <w:szCs w:val="26"/>
        </w:rPr>
        <w:t>(в дальнейшем Правила)</w:t>
      </w:r>
      <w:r>
        <w:rPr>
          <w:sz w:val="26"/>
          <w:szCs w:val="26"/>
        </w:rPr>
        <w:t xml:space="preserve"> устанавливают нормы поведения учащихся в здании и на тер</w:t>
        <w:softHyphen/>
        <w:t>ритории образовательного учреждения с целью создания в шко</w:t>
        <w:softHyphen/>
        <w:t>ле обстановки, способствующей успешной учебе каждого обучаю</w:t>
        <w:softHyphen/>
        <w:t>щегося, воспитания уважения к личности обучающегося и его пра</w:t>
        <w:softHyphen/>
        <w:t>вам, развития культуры поведения и навыков общения среди обучающихся, поддержания в школе порядка, основанного на созна</w:t>
        <w:softHyphen/>
        <w:t>тельной дисциплине и демократических принципах организации учебно-воспитательного процесса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1.2. Настоящий документ разработан в соответствии с Кон</w:t>
        <w:softHyphen/>
        <w:t>ституцией Российской Федерации, законом Российской Федера</w:t>
        <w:softHyphen/>
        <w:t>ции «Об образовании» №273 от 29 декабря 2012 года, Конвенцией о правах ребенка, приказом Министерства образования и науки Российской Федерации № 185 от 15.03.2013 года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1.3. Согласно этим Правилам обучающиеся имеют одинаковые права, обязанности и ответственность при нахождении в образо</w:t>
        <w:softHyphen/>
        <w:t>вательном учреждени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1.4. Настоящие Правила являются обязательными для всех обучающихся школы.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Режим работы школы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Школа начинает работать в 8.00  часов, а заканчивает ра</w:t>
        <w:softHyphen/>
        <w:t>боту в 20.00. Нахождение обучающихся ранее 8ч. 00 мин.  и  позднее 20.00 в школе и на пришкольной территории за</w:t>
        <w:softHyphen/>
        <w:t>прещается, если это не связано с учебно-воспитательным про</w:t>
        <w:softHyphen/>
        <w:t>цессом или занятием спорто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2.2. Выходной день в школе - воскресенье и праздничные дни. Нахождение обучающихся в воскресенье и в праздничные дни в школе и на пришкольной территории запрещается, если это не связано с учебно-воспитательным процессо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2.3. На каникулах школа работает в обычном режиме. Обучаю</w:t>
        <w:softHyphen/>
        <w:t>щиеся на каникулах приходят в школу только в те дни, на кото</w:t>
        <w:softHyphen/>
        <w:t>рые запланированы мероприятия в школе и только при наличии с ними учителя или классного руководителя.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спорядок учебного процесса в школе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учебного года - 1 сентября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ончание учебного года – по приказу директора школы с учётом рекомендаций муниципального органа управления образование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3.1. Занятия проводятся в одну смены. Учебный год состоит из 4 учебных четвертей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чебные занятия проводятся по расписанию в соответ</w:t>
        <w:softHyphen/>
        <w:t>ствии с учебными планами и программами, утвержденными в установленном порядке. Учебное расписание составляется на учебную четверть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Расписание занятий составляется заместителем директо</w:t>
        <w:softHyphen/>
        <w:t>ра по учебной части, утверждается директором школы и дово</w:t>
        <w:softHyphen/>
        <w:t>дится до сведения учащихся в первый день занятий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родолжительность всех видов аудиторных (классных) занятий определяется академическим часом. Продолжитель</w:t>
        <w:softHyphen/>
        <w:t>ность академического часа (урока) - 45 минут. Количество уроков, занятий регулируется расписанием уроков, занятий. Начало уроков в 09.00.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сновные права учащихся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Все обучающиеся школы имеют следующие равные, вне зависи</w:t>
        <w:softHyphen/>
        <w:t>мости от расовой принадлежности, национальности, вероиспо</w:t>
        <w:softHyphen/>
        <w:t>ведания, пола, языкового различия, возраста, социального про</w:t>
        <w:softHyphen/>
        <w:t>исхождения, материального положения и общественного поло</w:t>
        <w:softHyphen/>
        <w:t>жения их родителей, права: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На бесплатное общее образование в соответствии с го</w:t>
        <w:softHyphen/>
        <w:t>сударственными общеобразовательными стандартам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. На выбор профиля класса (обучения) при наличии в школе нескольких профильных классов, факультативов, клу</w:t>
        <w:softHyphen/>
        <w:t>бов, секций и т. д. по способностям и интереса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3. На присутствие на всех занятиях, входящих в образова</w:t>
        <w:softHyphen/>
        <w:t>тельные программ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4. На отдых или подготовку к очередному уроку на пере</w:t>
        <w:softHyphen/>
        <w:t xml:space="preserve">менах между уроками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5. На дополнительную помощь со стороны учителей в приобретении знаний в случае затруднения в освоении учеб</w:t>
        <w:softHyphen/>
        <w:t>ного предмета при серьезном отношении к учеб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6. На информацию о показателях оценок знаний по всем предмета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7. На объективную оценку своих знаний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8. На заблаговременное уведомление о сроках, теме, объ</w:t>
        <w:softHyphen/>
        <w:t>еме письменных контрольных работ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9. На проведение не более двух письменных контрольных работ в день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0. На проведение не более трех письменных контрольных работ в неделю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1. На перенос сроков контрольных работ после пропусков по болезни, подтвержденных медицинскими документам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2. На апелляцию полученных оценок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3. На выполнение домашнего задания в объеме, не превышающем  50 % от аудиторной нагрузки по предмету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4. На обучение в специализированных группах на уроках физической культуры в соответствии с уровнем физического развития и группой здоровь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5. На досрочную текущую аттестацию по дисциплинам и пересдачу с целью повышения оценки по итогам четверти, по</w:t>
        <w:softHyphen/>
        <w:t>лугодия, учебного года (кроме повышения оценок для получе</w:t>
        <w:softHyphen/>
        <w:t>ния золотой или серебряной медали)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6. На занятия исследовательской деятельностью, посеще</w:t>
        <w:softHyphen/>
        <w:t>ние творческих объединений, факультативов и элективов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7. На представление школы на конкурсах, смотрах, со</w:t>
        <w:softHyphen/>
        <w:t>ревнованиях и иных мероприятиях в соответствии со своими возможностями и умениям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8. На учебу в морально-благополучной и доброжелатель</w:t>
        <w:softHyphen/>
        <w:t>ной атмосфер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19. На перевод в другой класс той же параллели с согласия родителей или по решению педагогического совета с извещени</w:t>
        <w:softHyphen/>
        <w:t>ем родителей о данном решени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0. На сохранение места в школе в случае болезни или про</w:t>
        <w:softHyphen/>
        <w:t>хождения санаторно-курортного лечен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1. На выход из учебного класса во время урока с прово</w:t>
        <w:softHyphen/>
        <w:t>димого мероприятия с разрешения учителя для посещения туа</w:t>
        <w:softHyphen/>
        <w:t>лета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2. На организацию внеклассных мероприятий под руко</w:t>
        <w:softHyphen/>
        <w:t>водством учителя и участие в них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3. На добровольное участие в трудовой деятельности, не предусмотренной образовательными программам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4. На отказ от выполнения поручения, задания, участия в мероприятии, выполнении работы, если они мешают учебе или могут нанести вред здоровью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5. На свободное выражение своих взглядов, убеждений, мнений и отстаивание их любыми законными средствам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6. На справедливое, уважительное и гуманное отношение к себе со стороны учащихся и работников школы, на уважение своего человеческого достоинства и на защиту от всех форм психологического и физического насилия. Никто не имеет права к учащемуся обращаться грубо (оскорблять, унижать и т. п.), причинять ему боль (бить, дергать за волосы, уши и т. п.), при</w:t>
        <w:softHyphen/>
        <w:t>чинять ему страдания (ставить в угол, лишать приема пищи и т. п.)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7. На неприкосновенность личных вещей. У обучающегося никто не имеет права забрать его личные вещи, если эти вещи не запрещается приносить в школу или эксплуатация их не про</w:t>
        <w:softHyphen/>
        <w:t>тиворечит установленным в школе правила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8. На защиту личной жизн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29. На защиту от насильственного употребления алкоголь</w:t>
        <w:softHyphen/>
        <w:t>ных, наркотических, психотропных и иных средств, влекущих вред здоровью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30. На охрану жизни и здоровья в стенах школы, на приле</w:t>
        <w:softHyphen/>
        <w:t>гающей территории, при проведении массовых школьных меро</w:t>
        <w:softHyphen/>
        <w:t>приятий за пределами образовательного учрежден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31. На создание органов самоуправления учащихся соглас</w:t>
        <w:softHyphen/>
        <w:t>но Положению о совете старшеклассников и самоуправлении в школ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32. Избирать и быть избранным в органы ученического са</w:t>
        <w:softHyphen/>
        <w:t>моуправления детско-молодёжного объединения «ОЛИМП»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33. На перевод в другое образовательное учреждение в со</w:t>
        <w:softHyphen/>
        <w:t>ответствии с действующим законодательство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34. На получение медицинского обслуживания (профилак</w:t>
        <w:softHyphen/>
        <w:t>тические осмотры, вакцинацию, флюорографическое обследо</w:t>
        <w:softHyphen/>
        <w:t>вание, неотложную помощь и т. п.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35. Быть выслушанным учителем, классным руководите</w:t>
        <w:softHyphen/>
        <w:t>лем, администрацией школ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36. Обращаться со своими проблемами к учителям, клас</w:t>
        <w:softHyphen/>
        <w:t>сному руководителю, администрации школы и получать от них рекомендации и помощь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37. На защиту своих прав и свобод путем обращения лично или через родителей (законных представителей) к администра</w:t>
        <w:softHyphen/>
        <w:t>ции школы или, в случае несогласия с приня</w:t>
        <w:softHyphen/>
        <w:t>тыми решениями, в уполномоченные государственные органы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4.38. На отказ от участия в агитационных и общественных кампаниях, акциях.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сновные обязанности учащихся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Все обучающиеся школы имеют следующие равные, вне зависи</w:t>
        <w:softHyphen/>
        <w:t>мости от расовой принадлежности, национальности, вероиспо</w:t>
        <w:softHyphen/>
        <w:t>ведания, пола, языкового превосходства, возраста, социального происхождения, материального и общественного положения ро</w:t>
        <w:softHyphen/>
        <w:t>дителей, обязанности: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Посещать школу в предназначенные для этого дни и время, не пропускать занятия и не опаздывать на них без уважи</w:t>
        <w:softHyphen/>
        <w:t>тельных причин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Добросовестно учиться, качественно и в полном объеме выполнять классные и домашние задания. Овладевать основами наук и навыками самообразования. Рассматривать учебу как главный смысл своего пребывания в школе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Выполнять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3.1. Устные, письменные распоряжения, приказы, решения: классного руководителя; учителя-предметника;  дежурного учителя;  дежурного администратора;  администрации школы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Выполнять Правила внутреннего учебно-воспитатель</w:t>
        <w:softHyphen/>
        <w:t>ного распорядка для учащихся, и в том числе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5.4.1. Требования, предъявляемые к внешнему виду учащих</w:t>
        <w:softHyphen/>
        <w:t xml:space="preserve">ся </w:t>
      </w:r>
      <w:r>
        <w:rPr>
          <w:i/>
          <w:iCs/>
          <w:sz w:val="26"/>
          <w:szCs w:val="26"/>
        </w:rPr>
        <w:t>(Приложение 1)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5.4.2. Правила культуры поведения учащихся в школе </w:t>
      </w:r>
      <w:r>
        <w:rPr>
          <w:i/>
          <w:iCs/>
          <w:sz w:val="26"/>
          <w:szCs w:val="26"/>
        </w:rPr>
        <w:t>(При</w:t>
        <w:softHyphen/>
        <w:t>ложение 2)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5.4.3. Правила пользования электронными средствами связи, защиты, записи и воспроизведения звука и изображения учащи</w:t>
        <w:softHyphen/>
        <w:t xml:space="preserve">мися </w:t>
      </w:r>
      <w:r>
        <w:rPr>
          <w:i/>
          <w:iCs/>
          <w:sz w:val="26"/>
          <w:szCs w:val="26"/>
        </w:rPr>
        <w:t>(Приложение 4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5.4.4. Правила посещения учащимися школьной столовой, буфета </w:t>
      </w:r>
      <w:r>
        <w:rPr>
          <w:i/>
          <w:iCs/>
          <w:sz w:val="26"/>
          <w:szCs w:val="26"/>
        </w:rPr>
        <w:t>(Приложение 5)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5.4.5. Правила пользования учащимися школьной библиоте</w:t>
        <w:softHyphen/>
        <w:t>кой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5.4.6.. Правила посещения учащимися школьного медпункта </w:t>
      </w:r>
      <w:r>
        <w:rPr>
          <w:i/>
          <w:iCs/>
          <w:sz w:val="26"/>
          <w:szCs w:val="26"/>
        </w:rPr>
        <w:t>(Приложение 6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5.4.7. Положение об организации и проведении дежурств в школе </w:t>
      </w:r>
      <w:r>
        <w:rPr>
          <w:i/>
          <w:iCs/>
          <w:sz w:val="26"/>
          <w:szCs w:val="26"/>
        </w:rPr>
        <w:t>(Приложение 7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5.4.8. Требования по обеспечению сохранности материаль</w:t>
        <w:softHyphen/>
        <w:t>ных ценностей образовательного учреждения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5.4.9. Требования по обеспечению благоприятных условий для проведения учебно-воспитательного процесса в образова</w:t>
        <w:softHyphen/>
        <w:t>тельном учреждени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5.5. Знать и стремиться выполнять в полном объеме Мораль</w:t>
        <w:softHyphen/>
        <w:t xml:space="preserve">ный кодекс учащегося </w:t>
      </w:r>
      <w:r>
        <w:rPr>
          <w:i/>
          <w:iCs/>
          <w:sz w:val="26"/>
          <w:szCs w:val="26"/>
        </w:rPr>
        <w:t>(Приложение 3)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5.6. По первому требованию работника школы называть свою фамилию, имя, класс, в котором обучается. Обучающийся обя</w:t>
        <w:softHyphen/>
        <w:t>зан внимательно выслушивать замечания учителя, дежурного педагога, администратора и выполнять их в полном объеме и в срок. Обучающийся обязан подавать дневник по первому требо</w:t>
        <w:softHyphen/>
        <w:t>ванию педагога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5.7. Оказывать посильную помощь в уборке школьных по</w:t>
        <w:softHyphen/>
        <w:t>мещений во время дежурства по классу, по школе; в подготовке шко</w:t>
        <w:softHyphen/>
        <w:t>лы к новому учебному году, участвовать в самообслуживающем и общественно полезном труде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Сдавать на вахту, дежурному администратору или в кан</w:t>
        <w:softHyphen/>
        <w:t>целярию школы чужие вещи, найденные в школе или на при</w:t>
        <w:softHyphen/>
        <w:t>школьной территори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5.9. Уважать честь и достоинство других обучающихся и работ</w:t>
        <w:softHyphen/>
        <w:t>ников школы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Не совершать в образовательном учреждении, на при</w:t>
        <w:softHyphen/>
        <w:t>школьной территории, в местах проведения внеклассных и вне</w:t>
        <w:softHyphen/>
        <w:t>школьных мероприятий и в других местах в отношении других учащихся, работников и посетителей школы, прохожих правонарушения согласно Гражданскому, Административному и Уго</w:t>
        <w:softHyphen/>
        <w:t>ловному кодексам Российской Федерации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1. Немедленно сообщать классному руководителю и по</w:t>
        <w:softHyphen/>
        <w:t>сещать медпункт школы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</w:t>
        <w:softHyphen/>
        <w:t>щего состояния своего здоровья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Немедленно сообщать классному руководителю о пла</w:t>
        <w:softHyphen/>
        <w:t>нируемом посещении лечебного заведения города, если при за</w:t>
        <w:softHyphen/>
        <w:t>полнении медицинских документов будут даваться сведения о том, что ухудшение состояния здоровья учащегося связано с учебно-воспитательным процессом в школе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Сообщать классному руководителю (накануне или с утра) о факте и причине своего отсутствия на уроках в школ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5.14. Сообщать классному руководителю, своим родителям, директору школы о каждой ситуации, не позволяющей нор</w:t>
        <w:softHyphen/>
        <w:t>мально учиться, а также угрожающей психическому и физиче</w:t>
        <w:softHyphen/>
        <w:t>скому состоянию обучающегося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осещения школы учащимися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Приход учащихся в школу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.1. Вход в школу открыт с 8 ч. 00 мин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.2. Обучающиеся приходят в школу за  20  минут до начала занятий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.3. Обучающиеся должны приходить в школу здоровыми. За</w:t>
        <w:softHyphen/>
        <w:t>прещается учащимся приходить в школу с инфекционными за</w:t>
        <w:softHyphen/>
        <w:t>болеваниям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.4. При входе в школу обучающиеся обязаны вытереть ноги об решетку, а затем в вестибюле - о специальный коврик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.5. Обучающиеся обязаны снять в вестибюле верхнюю одежду (при её наличии) и переобуться. Нахождение обучающихся в школе в верхней одежде и в улич</w:t>
        <w:softHyphen/>
        <w:t>ной обуви запрещаетс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.6. Обучающиеся обязаны зайти в гардероб и повесить свою одежду и обувь (в сумках-мешках) на вешалку с номером, за</w:t>
        <w:softHyphen/>
        <w:t>крепленным за классом и за учащимися на весь учебный год и соответствующим порядковому номеру учащегося в журнале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7. Запрещается трогать чужие вещи, перевешивать их, причинять им ущерб; кража вещей из гардероба является уго</w:t>
        <w:softHyphen/>
        <w:t>ловно наказуемым деяние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.8. Посещение раздевалки в течение учебного дня допускается только в присутствии учител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.9. Учитывая массовое (коллективное) пользование гарде</w:t>
        <w:softHyphen/>
        <w:t>робом школа не несет ответственности за сохранность вещей в гардеробе, в связи, с чем обучающимся не рекомендуется: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9.1. Надевать в школу дорогую одежду и обувь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9.2. Оставлять в рукавах, карманах верхней одежды и в пакетах: шапки, кепки, шарфы, варежки, ключи от дома, деньги, проездные документы, мобильные телефоны и другие ценност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1.10. Оставленные и забытые кем-либо в гардеробе вещи обучающиеся обязаны передать вахтеру, дежурному учителю или администратору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6.1.11. Опоздавшие обучающиеся регистрируются дежурным администратором или учителем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. Внешний вид обучающихс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Обучающиеся при нахождении в школе обязаны выполнять «Требования, предъявляемые к внешнему виду обучающихся в шко</w:t>
        <w:softHyphen/>
        <w:t xml:space="preserve">ле». </w:t>
      </w:r>
      <w:r>
        <w:rPr>
          <w:i/>
          <w:iCs/>
          <w:sz w:val="26"/>
          <w:szCs w:val="26"/>
        </w:rPr>
        <w:t>(Приложение 1.)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3. Культура поведения обучающихся в школ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Обучающиеся при нахождении в школе обязаны выполнять «Правила культуры поведения для учащихся при нахождении их в школе». </w:t>
      </w:r>
      <w:r>
        <w:rPr>
          <w:i/>
          <w:iCs/>
          <w:sz w:val="26"/>
          <w:szCs w:val="26"/>
        </w:rPr>
        <w:t>(Приложение 2.)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 Порядок посещения обучающимися учебных занятий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. Все учебные занятия проводятся по расписанию и яв</w:t>
        <w:softHyphen/>
        <w:t>ляются обязательными для посещения всеми учащимися. Обучаю</w:t>
        <w:softHyphen/>
        <w:t>щийся, не явившийся на занятие или опоздавший на него, обя</w:t>
        <w:softHyphen/>
        <w:t>зан объяснить классному руководителю причину опоздан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2. Опоздавшие обучающиеся допускаются на урок с разре</w:t>
        <w:softHyphen/>
        <w:t>шения дежурного администратора или заместителя директора по учебно-воспитательной работ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3. Все обучаю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4. Обучающиеся приходят на урок с выполненным домашним заданием, с необходимыми по расписанию учебниками и тетра</w:t>
        <w:softHyphen/>
        <w:t>дя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обязан сооб</w:t>
        <w:softHyphen/>
        <w:t>щить об этом учителю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5. До начала занятий обучающийся обязан: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5.1. Занять в учебном кабинете, классе место, определен</w:t>
        <w:softHyphen/>
        <w:t>ное классным руководителем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5.2. Навести порядок на своем рабочем месте (установить в ряд ученический стол, убрать мусор возле стола, подвесить портфель к ученическому столу и т. п.)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5.3. Приготовить все необходимое к уроку: учебник, тет</w:t>
        <w:softHyphen/>
        <w:t>радь, письменные принадлежности. На ученическом столе не должно быть ничего лишнего. Перечень необходимых на за</w:t>
        <w:softHyphen/>
        <w:t>нятии принадлежностей определяется учителем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После звонка на урок учащийся обязан: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1. Отключить плеер и мобильный телефон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2. Занять своё место за ученическим столо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7. При входе педагога в класс обучающиеся обязаны встать в знак приветствия и сесть после,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, кроме уроков информатики, трудового обучения, физи</w:t>
        <w:softHyphen/>
        <w:t>ческой культур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8. Во время урока обучающиеся должны внимательно слу</w:t>
        <w:softHyphen/>
        <w:t>шать объяснения учителя и ответы других учащихся. Во время урока нельзя шуметь, отвлекаться самому и отвлекать других обучающихся от занятий посторонними разговорами, играми и дру</w:t>
        <w:softHyphen/>
        <w:t>гими, не относящимися к уроку, посторонними делами. Время урока должно использоваться обучающимися только для учебных целей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4.9. При вызове для ответа обучающийся должен встать, взять с собой дневник и выйти к доске. Дневник он обязан передать учителю для выставления оценк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0. При ответе на вопрос учителя обучающийся обязан встать. В некоторых случаях с разрешения учителя возможен ответ обучающегося с места, сидя. Педагог определяет для своих уроков правила поведения обучающихся на занятиях в соответствии с Уставом школ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1. Обучающийся обязан проявлять активность на уроке. Свою готовность к ответу на вопросы, предложенные учителем, обучающийся обязан демонстрировать, поднимая руку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2. Не допускаются дополнения и исправления ответов других обучающихся без разрешения учителя. Запрещается переби</w:t>
        <w:softHyphen/>
        <w:t>вать выступающего обучающегося или учител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3. Обучающийся имеет право на апелляцию по поводу по</w:t>
        <w:softHyphen/>
        <w:t>лученной оценки, если он не согласен с ней. Апелляция подаёт</w:t>
        <w:softHyphen/>
        <w:t>ся заместителю директора по учебной работе в течение двух дней после объявления оценк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4. В случае проведения с обучающимся инструктажа о ме</w:t>
        <w:softHyphen/>
        <w:t>рах безопасности учащийся обязан в полном объеме выполнять доведенные до его сведения соответствующие инструкции о ме</w:t>
        <w:softHyphen/>
        <w:t>рах безопасности при проведении учебно-воспитательного про</w:t>
        <w:softHyphen/>
        <w:t>цесса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5. Во время проведения контрольных и самостоятель</w:t>
        <w:softHyphen/>
        <w:t>ных работ каждый обучающийся обязан выполнять их самостоя</w:t>
        <w:softHyphen/>
        <w:t>тельно. Помощь других обучающихся (подсказки и списывание) не допускается. Разрешается пользоваться только теми материа</w:t>
        <w:softHyphen/>
        <w:t>лами, которые указал учитель. В случае нарушения этих правил учитель имеет право изъять у обучающегося работу и оценить толь</w:t>
        <w:softHyphen/>
        <w:t>ко ту часть работы, которая выполнена обучающимся самостоятельно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6. Во время обсуждения различных вопросов обучающийся имеет право отстаивать свои взгляды и убеждения. В этом слу</w:t>
        <w:softHyphen/>
        <w:t>чае он должен аргументировать свою точку зрения, приводить факты, делать обобщения и выводы. В споре нельзя переходить на личности обучающихся, которые не поддерживают данную точку зрен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7. Отвечая, обучающийся должен стоять у доски лицом к классу или, при ответе с места, лицом к учителю. Отвечая, должен говорить громко, внятно, не спеша. При ответе с ис</w:t>
        <w:softHyphen/>
        <w:t>пользованием плаката, карты, схемы и т. п. он должен стоять вполоборота к классу, показывая указкой то, что необходимо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8. Во время урока обучающийся обязан сидеть правильно, обеспечивая правильную осанку, постановку ног, наклон голов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19. Во время урока обучающиеся обязаны выполнять все ука</w:t>
        <w:softHyphen/>
        <w:t>зания учител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20. Если во время занятий обучающемуся необходимо выйти из класса, то он должен поднять руку и попросить разрешения педагога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21. Если обучающийся хочет задать вопрос учителю или от</w:t>
        <w:softHyphen/>
        <w:t>ветить на вопрос учителя, он поднимает руку. Каким-либо дру</w:t>
        <w:softHyphen/>
        <w:t>гим способом пытаться обратить на себя внимание учителя за</w:t>
        <w:softHyphen/>
        <w:t>прещаетс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6.4.22. Обучающийся обязан записывать домашние задания в дневник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23. В конце урока по требованию учителя обучающийся обя</w:t>
        <w:softHyphen/>
        <w:t>зан подать дневник для выставления оценк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4.24. Звонок об окончании урока дается для информирова</w:t>
        <w:softHyphen/>
        <w:t>ния учителя. Только когда учитель объявит об окончании заня</w:t>
        <w:softHyphen/>
        <w:t>тий, обучающийся вправе покинуть класс. При выходе учителя или другого взрослого из класса обучающиеся встают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6.4.25. Обучающимся запрещается: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5.1. Мешать ведению урока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5.2. Громко разговаривать, кричать, выкрикивать, от</w:t>
        <w:softHyphen/>
        <w:t>влекаться самому и отвлекать товарищей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25.3. Пользоваться мобильным телефоном и гаджетами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5.4. Употреблять пишу и напитки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5.5. Пересаживаться с одного учебного места на другое без разрешения учителя;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5.6. Заглядывать в учебные классы, в которых идут уро</w:t>
        <w:softHyphen/>
        <w:t>ки, занятия, экзамен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26. На уроках физкультуры обучающиеся должны быть в спортивной форм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27. Обучающиеся, освобожденные от занятий по физкульту</w:t>
        <w:softHyphen/>
        <w:t>ре, обязаны присутствовать на уроках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28. Пропуск уроков не является причиной невыполнения домашних заданий. В случае пропуска занятий, независимо от причин, обучающийся обязан в полном объеме выполнить задан</w:t>
        <w:softHyphen/>
        <w:t>ные домашние задания по учебным дисциплинам самостоятель</w:t>
        <w:softHyphen/>
        <w:t>но или с помощью других обучающихс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29. По окончании урока обучающиеся наводят порядок на ра</w:t>
        <w:softHyphen/>
        <w:t>бочем месте и покидают класс с разрешения учител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30. Обучающиеся, пропустившие занятия, обязаны в течение двух дней представить классному руководителю документ уста</w:t>
        <w:softHyphen/>
        <w:t>новленного образца (справку от врача или записку от родителей (лиц, их заменяющих) о причине отсутствия на занятиях), под</w:t>
        <w:softHyphen/>
        <w:t>тверждающий уважительную причину отсутствия обучающегося на учебных занятиях. Пропускать занятия без уважительных причин не разрешаетс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31. В течение учебного дня обучающийся имеет право поки</w:t>
        <w:softHyphen/>
        <w:t>нуть образовательное учреждение по медицинской справке, за</w:t>
        <w:softHyphen/>
        <w:t>явлению родителей (лиц, их заменяющих) только с разрешения администрации школ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32. При отсутствии на занятиях по уважительной причи</w:t>
        <w:softHyphen/>
        <w:t>не (семейные обстоятельства, участие в конкурсах, соревнова</w:t>
        <w:softHyphen/>
        <w:t>ниях) обучающийся должен представить заявление родителей (лиц, их заменяющих) или документ из внешкольного учреждения как основание для приказа директора по школе. Пропуск занятия без уважительной причины, опоздания считаются нарушением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3. После начала занятий во всех залах, аудиториях и прилегающих к ним помещениях должны соблюдаться тишина и порядок, необходимые для нормального хода уроков. Недо</w:t>
        <w:softHyphen/>
        <w:t>пустимо прерывать учебные занятия, входить в аудиторию и вы</w:t>
        <w:softHyphen/>
        <w:t>ходить из нее во время занятий без разрешения преподавателя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4. В школе установлены следующие основные виды учебных занятий: урок, практические и лабораторные работы, консультация, коллоквиум, срезы, контрольные работы, само</w:t>
        <w:softHyphen/>
        <w:t>стоятельная работа, экзамен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4.35. В случае пропуска учебных занятий по болезни обучаю</w:t>
        <w:softHyphen/>
        <w:t>щийся обязан представить классному руководителю медицин</w:t>
        <w:softHyphen/>
        <w:t>скую справку о том, что он по состоянию здоровья может посе</w:t>
        <w:softHyphen/>
        <w:t>щать школу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5. Требования, предъявляемые к обеспечению обучающихся учебными принадлежностям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5.1. Обучающиеся обязаны иметь на соответствующих уроках и по мере необходимости, следующие школьные принадлежно</w:t>
        <w:softHyphen/>
        <w:t>сти: учебники, тетради, дневник, линейку, ластик, фломастеры, краски, альбомы для рисования, готовальню и т. п. Перечень необходимого на каждый урок и в определенные моменты урока определяется учителем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2. Учебники соответствующего предмета необходимо приносить на каждый урок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3. Запрещается в учебниках делать какие-либо записи, в том числе карандашом, вырывать из них страниц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5.4. Обучающиеся обязаны аккуратно и разборчиво записывать в дневник расписание уроков, домашние задания по всем пред</w:t>
        <w:softHyphen/>
        <w:t>метам. Расписание уроков в дневнике записывается на неделю вперёд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5.5. Обучающиеся не должны раскрашивать и украшать днев</w:t>
        <w:softHyphen/>
        <w:t>ники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6. Не разрешается стирать написанное в дневнике, выры</w:t>
        <w:softHyphen/>
        <w:t>вать из него листы. Все листы в дневнике должны быть прону</w:t>
        <w:softHyphen/>
        <w:t>мерован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5.7. Обучающиеся обязаны еженедельно сдавать дневник на проверку классному руководителю и ежедневно предостав</w:t>
        <w:softHyphen/>
        <w:t>лять его своим родителям для контроля за успеваемостью. После каждой учебной недели родители обучающегося обязаны ста</w:t>
        <w:softHyphen/>
        <w:t>вить свою подпись в дневник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5.8. Дневник предоставляется обучающимся по первому требо</w:t>
        <w:softHyphen/>
        <w:t>ванию любого педагогического работника школ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5.9. Каждый обучающийся должен иметь рабочие тетради по общеобразовательным предметам и тетради для контрольных работ по этим предметам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10. Тетради должны иметь обложку, быть аккуратно и разборчиво подписан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6. Порядок оформления пропусков занятий обучающимис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6.1. Уважительной причиной пропуска занятий является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6.1.1. Болезнь обучающегося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6.1.2. Посещение врача (предоставляется талон или справка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6.1.3. Экстренные случаи в семье, требующие личного уча</w:t>
        <w:softHyphen/>
        <w:t>стия (подтверждаются заявлением родителей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6.1.4. Пропуск занятий по договоренности с администра</w:t>
        <w:softHyphen/>
        <w:t>цией (по заявлению родителей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6.1.5. Участие в предметных олимпиадах, соревнованиях и других мероприятиях, проводимых в интересах школ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6.2. В случае пропуска занятий по болезни обучающийся обя</w:t>
        <w:softHyphen/>
        <w:t>зан в первый день выхода в школу предъявить классному руководителю справку и оформить дневник. В дневнике классным руководителем  делается следующая запись: «Болел с     по__. Освобожден от занятий физкультурой с__по__». Затем справка предоставляется в медицинский кабинет школ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6.3. Пропуски занятий по заявлению родителей не являют</w:t>
        <w:softHyphen/>
        <w:t>ся уважительной причиной. Вместе с тем администрация школы по письменному заявлению родителей обучающегося имеет право разрешать родителям по семейным обстоятельствам (не чаще одного раза в четверть и на срок не более одного дня) пропус</w:t>
        <w:softHyphen/>
        <w:t>кать занятия. В этом случае родители обязаны сделать запись в дневнике о дате (сроке) пропущенных по семейным обстоя</w:t>
        <w:softHyphen/>
        <w:t>тельствам занятиях. Родители несут ответственность за прохож</w:t>
        <w:softHyphen/>
        <w:t>дение обучающимся программного материала в пропущенные дн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6.4. Пропуски занятий по неуважительной причине оформ</w:t>
        <w:softHyphen/>
        <w:t>ляются в дневнике классным руководителем. Один из родителей обучающегося обязан после ознакомления с записью в дневнике о пропуске занятий поставить личную подпись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 Порядок нахождения обучающихся на перемен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 Перемена (время между уроками) предназначена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1. Для перехода обучающихся в другой кабинет (при необ</w:t>
        <w:softHyphen/>
        <w:t>ходимости) в соответствии с расписанием уроков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2. Отдыха и физической разминки обучающихся. С этой целью обучающимся рекомендуется на перемене не спеша передви</w:t>
        <w:softHyphen/>
        <w:t>гаться по коридору, делать разминку глаз. Не рекомендуется на перемене сидеть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3. Приема пищи обучающимися. Прием пищи должен осу</w:t>
        <w:softHyphen/>
        <w:t>ществляться только по графику и в сопровождении учителя, классного руководителя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4. Проветривания класса, для чего обучающимся необхо</w:t>
        <w:softHyphen/>
        <w:t>димо выйти из класса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5. Подготовки, по просьбе учителя, класса к очередно</w:t>
        <w:softHyphen/>
        <w:t>му уроку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6. Подготовки обучающегося к уроку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7. Общения между обучающимися и учителями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8. Для звонков по мобильному телефону (при необхо</w:t>
        <w:softHyphen/>
        <w:t>димости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7.1.9. Посещения школьной библиотек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8. На перемене обучающиеся обязаны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8.1. Выполнять распоряжения дежурных обучающихся по клас</w:t>
        <w:softHyphen/>
        <w:t>су, дежурного учителя на этаже, дежурного администратора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8.2.Соблюдать инструкции о мерах безопасности для обучающихся в школе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8.3. По первому требованию дежурного или учителя со</w:t>
        <w:softHyphen/>
        <w:t>общать свою фамилию и класс, предоставлять дневник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8.4. На перемене обучающимся запрещается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8.4.1. Мешать отдыхать другим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8.4.2. Громко разговаривать, в том числе по мобильному аппарату, кричать, шуметь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8.4.3. Заходить в гардероб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8.4.4. На переменах обучающиеся могут обратиться к своему классному руководителю, учителю, дежурному учителю, де</w:t>
        <w:softHyphen/>
        <w:t>журному администратору за помощью, если против них совер</w:t>
        <w:softHyphen/>
        <w:t>шаются противоправные действ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9. Порядок посещения обучающимися школьной столовой и буфета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Обучающиеся при посещении школьной столовой и буфета обя</w:t>
        <w:softHyphen/>
        <w:t>заны соблюдать «Правила посещения обучающимися школьной сто</w:t>
        <w:softHyphen/>
        <w:t xml:space="preserve">ловой и буфета». </w:t>
      </w:r>
      <w:r>
        <w:rPr>
          <w:i/>
          <w:iCs/>
          <w:sz w:val="26"/>
          <w:szCs w:val="26"/>
        </w:rPr>
        <w:t>(Приложение 5.)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6.10. Порядок посещения обучающимися школьной библиотеки. Обучающиеся при посещении школьной библиотеки обязаны выполнять «Правила пользования обучающимися школьной биб</w:t>
        <w:softHyphen/>
        <w:t>лиотекой»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6.11. Порядок посещения обучающимися школьного медпункта. Обучающиеся посещают школьный медпункт согласно «Правилам посещения обучающимися школьного медпункта». </w:t>
      </w:r>
      <w:r>
        <w:rPr>
          <w:i/>
          <w:iCs/>
          <w:sz w:val="26"/>
          <w:szCs w:val="26"/>
        </w:rPr>
        <w:t>(Приложение 6.)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2. Порядок посещения обучающимися туалета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2.1. Обучающиеся пользуются туалетами, предназначенными для пользования обучающимися. Обучающимся запрещается пользо</w:t>
        <w:softHyphen/>
        <w:t>ваться туалетами, предназначенными для пользования взрослы</w:t>
        <w:softHyphen/>
        <w:t>ми работниками школ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2.2. При пользовании туалетом необходимо соблю</w:t>
        <w:softHyphen/>
        <w:t>дать чистоту и порядок, соблюдать правила личной гигиен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2.3. Запрещается задерживаться в туалете без надобности, а также сорить, курить, принимать пищу, напитк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2.4. Запрещается бросать в унитазы посторонние предмет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3. Порядок нахождения обучающихся на пришкольной терри</w:t>
        <w:softHyphen/>
        <w:t>тори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3.1. Пришкольная территория является частью школы. На пришкольной территории обучающиеся обязаны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3.1.1. Находиться в пределах её границ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53.1.2. Соблюдать инструкции о мерах безопасности для обучающихся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3.1.3. Соблюдать культуру поведения обучающихс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4. Порядок дежурства обучающихся в школе. Обучающиеся обязаны принимать участие в дежурствах в клас</w:t>
        <w:softHyphen/>
        <w:t>се, по школе, в столовой, при проведении общешкольных куль</w:t>
        <w:softHyphen/>
        <w:t>турно-массовых мероприятий согласно «Положения об органи</w:t>
        <w:softHyphen/>
        <w:t xml:space="preserve">зации дежурств в школе». </w:t>
      </w:r>
      <w:r>
        <w:rPr>
          <w:i/>
          <w:iCs/>
          <w:sz w:val="26"/>
          <w:szCs w:val="26"/>
        </w:rPr>
        <w:t>(Приложение 7.)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5. Порядок посещения обучающимися внеклассных школьных мероприятий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5.1. Обучающимся запрещается опаздывать на внеклассные мероприят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5.2. Обучающимся запрещается ходить по залу, мешать при</w:t>
        <w:softHyphen/>
        <w:t>сутствующим своим поведение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5.3. Выходить из здания школы во время проведения вне</w:t>
        <w:softHyphen/>
        <w:t>классного мероприятия обучающимся запрещено, кроме случаев, когда обучающийся уходит домой, предупредив классного руково</w:t>
        <w:softHyphen/>
        <w:t>дител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5.4. Присутствие на внеклассных мероприятиях лиц, не обучающихся в школе, допустимо только с разрешения ответст</w:t>
        <w:softHyphen/>
        <w:t>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5.5. Обучающиеся обязаны соблюдать инструкции о мерах безопасности для обучающихся, предусмотренные для конкретного мероприят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5.6. Приход и уход с мероприятия осуществляется орга</w:t>
        <w:softHyphen/>
        <w:t>низованно, в порядке, установленном ответственным за прове</w:t>
        <w:softHyphen/>
        <w:t>дение мероприят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6. Правила пользования обучающимися электронными сред</w:t>
        <w:softHyphen/>
        <w:t>ствами связи, защиты, записи и воспроизведения звука и изо</w:t>
        <w:softHyphen/>
        <w:t>бражения в школ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При нахождении в школе обучающиеся обязаны выполнять «Правила пользования электронными средствами связи, защиты, записи и воспроизведения звука и изображения в школе». </w:t>
      </w:r>
      <w:r>
        <w:rPr>
          <w:i/>
          <w:iCs/>
          <w:sz w:val="26"/>
          <w:szCs w:val="26"/>
        </w:rPr>
        <w:t>(При</w:t>
        <w:softHyphen/>
        <w:t xml:space="preserve">ложение </w:t>
      </w:r>
      <w:r>
        <w:rPr>
          <w:bCs/>
          <w:i/>
          <w:iCs/>
          <w:sz w:val="26"/>
          <w:szCs w:val="26"/>
        </w:rPr>
        <w:t>4.)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7. Требования по обеспечению безопасности обучающихся.</w:t>
      </w:r>
    </w:p>
    <w:p>
      <w:pPr>
        <w:pStyle w:val="Normal"/>
        <w:ind w:left="-567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6.17.1. Во время учебных занятий, на переменах, при выпол</w:t>
        <w:softHyphen/>
        <w:t xml:space="preserve">нении работ на пришкольной участке, при участии в походах, экскурсиях, в спортивных и других внеклассных мероприятиях, обучающиеся обязаны выполнять инструкции о мерах безопасности для обучающихся при выполнении этих занятий и при участии в этих мероприятиях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6.17.2. В случае возникновения чрезвычайных ситуаций, не связанных с организацией учебно-воспитательного процесса, обучающиеся обязаны выполнять инструкции о мерах безопасности в этих ситуациях.   </w:t>
      </w:r>
      <w:r>
        <w:rPr>
          <w:i/>
          <w:iCs/>
          <w:sz w:val="26"/>
          <w:szCs w:val="26"/>
        </w:rPr>
        <w:t>(Приложение 6.)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 Требования по обеспечению сохранности материаль</w:t>
        <w:softHyphen/>
        <w:t>ных ценностей образовательного учрежден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1. В целях обеспечения сохранности материальных цен</w:t>
        <w:softHyphen/>
        <w:t>ностей образовательного учреждения обучающимся запрещается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1.1. Приводить с собой или приглашать в помещения школы посторонних лиц без разрешения классного руководите</w:t>
        <w:softHyphen/>
        <w:t>ля и дежурного администратора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1.2. Наносить материальный вред школе (помещениям, мебели, оборудованию, приборам, инвентарю, книжному фонду, театральным костюмам, столовым приборам и т. п.), и в том числе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1.2.1. Царапать, вырезать, делать надписи и рисунки (наносить «граффити»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1.2.2. Приклеивать наклейки, жвачки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1.2.3. Ломать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1.2.4. Бить (стекла и т. п.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1.2.5. Выносить мебель, имущество, оборудование и дру</w:t>
        <w:softHyphen/>
        <w:t>гие материальные ценности из помещений школы без разреше</w:t>
        <w:softHyphen/>
        <w:t>ния учителя, классного руководител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2. В целях экономии расходования электроэнергии обучаю</w:t>
        <w:softHyphen/>
        <w:t>щиеся обязаны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2.1. Не включать электроосвещение в помещениях обра</w:t>
        <w:softHyphen/>
        <w:t>зовательного учреждения, в которых осуществляется учебно-воспитательный процесс, если в этом нет нужды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2.2. Не оставлять включенным электроосвещение в по</w:t>
        <w:softHyphen/>
        <w:t>мещениях, в которых не осуществляется учебно-воспитатель</w:t>
        <w:softHyphen/>
        <w:t>ный процесс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2.3. Своевременно отключать электроосвещение в по</w:t>
        <w:softHyphen/>
        <w:t>мещениях, в которых осуществляется учебно-воспитательный процесс, если в этом нет нужд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3. В целях экономии расходования воды обучающиеся обя</w:t>
        <w:softHyphen/>
        <w:t>заны постоянно закрывать за собой водопроводные кран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8.4. В целях экономии расходования тепла обучающимся за</w:t>
        <w:softHyphen/>
        <w:t>прещается без необходимости открывать окна и фрамуги в по</w:t>
        <w:softHyphen/>
        <w:t>мещениях и тем более оставлять их открытыми на ночь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 Требования по обеспечению благоприятных условий для проведения учебно-воспитательного процесса в образова</w:t>
        <w:softHyphen/>
        <w:t>тельном учреждении. В целях обеспечения благоприятных условий для проведе</w:t>
        <w:softHyphen/>
        <w:t>ния учебно-воспитательного процесса в образовательном учре</w:t>
        <w:softHyphen/>
        <w:t>ждении обучающимся запрещается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1. Приводить с собой или приглашать в помещения школы посторонних лиц без разрешения классного руководите</w:t>
        <w:softHyphen/>
        <w:t>ля и дежурного администратора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2. Приходить в образовательное учреждение под воз</w:t>
        <w:softHyphen/>
        <w:t>действием алкогольных, наркотических, психотропных и токси</w:t>
        <w:softHyphen/>
        <w:t>ческих веществ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3. Употреблять в образовательном учреждении алко</w:t>
        <w:softHyphen/>
        <w:t>гольные (в том числе пиво, джин-тоник и т. п.), наркотические, психотропные и токсические веществ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19.4. Играть в азартные игры (в карты, «кости», «напёрст</w:t>
        <w:softHyphen/>
        <w:t>ки» и т. п.), в том числе на деньг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 Приносить в школу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1. Взрывчатые вещества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2. Взрывные устройства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3. Холодное, газовое, пневматическое, метательное и огнестрельное оружие промышленного или самодельного из</w:t>
        <w:softHyphen/>
        <w:t>готовления и боеприпасы к ним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4. Пиротехнические изделия (петарды, ракеты, «бен</w:t>
        <w:softHyphen/>
        <w:t>гальские огни», хлопушки, фейерверки и т. п.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5. Бытовые свечи, сухой спирт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6. Легковоспламеняющиеся и горючие жидкости (бен</w:t>
        <w:softHyphen/>
        <w:t>зин, керосин, спирт, растворители, краски и т. п.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7. Едкие, зловонные, ядовитые вещества (ядохимика</w:t>
        <w:softHyphen/>
        <w:t>ты, кислоты, щелочи, ртуть и т. д.) и предметы их содержащие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8. Баллончики с различными горючими газами и аэро</w:t>
        <w:softHyphen/>
        <w:t>золями (газовые баллончики, баллончики с бытовой химией, парфюмерией и т. п.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9. Музыкальные инструменты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10. Животных, насекомых, пресмыкающихся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11. Агитационные материалы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12. Дорогостоящие вещи (мобильные аппараты и т. п.)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13. Драгоценности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5.14. Крупные суммы денег;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1.5.15. Предметы для продаж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19.6. Допускать случаи дезорганизации учебно-воспита</w:t>
        <w:softHyphen/>
        <w:t>тельного процесса в отдельном классе и школе в цело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0. Порядок ухода обучающихся из школ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0.1. Обучающийся, находящийся в болезненном состоянии и отпущенный с занятий по медицинским показаниям, должен сопровождаться взрослым работником школы, старшеклассни</w:t>
        <w:softHyphen/>
        <w:t>ком или своим родителем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0.2. В случае необходимости забрать ребенка ранее окон</w:t>
        <w:softHyphen/>
        <w:t>чания занятий родители должны поставить в известность об этом классного руководител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0.3. Выходить за пределы школы обучающимся в течение учебного времени запрещаетс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0.4. В порядке исключения разрешается выход на улицу на переменах для обучающихся 9-11 классов для выноса мусора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0.5. По окончании занятий обучающиеся под руководством учителя идут в гардероб. Обучающиеся в порядке очередности заби</w:t>
        <w:softHyphen/>
        <w:t>рают свою одежду, соблюдая порядок и меры безопасност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0.6. В случае обнаружения пропажи одежды или обуви, обучающийся обязан сообщить о случившемся классному руководи</w:t>
        <w:softHyphen/>
        <w:t>телю или дежурному администратору, которые, в свою очередь, обязаны принять соответствующие меры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0.7. Надевать одежду и обувь учащиеся обязаны в вести</w:t>
        <w:softHyphen/>
        <w:t>бюле школы, а не в гардеробе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6.20.8. Одевшись и сменив обувь, обучающиеся обязаны сразу же покинуть школу.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bCs/>
          <w:sz w:val="26"/>
          <w:szCs w:val="26"/>
        </w:rPr>
        <w:t>7. Самоуправление учащихся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Самоуправление обучающихся осуществляется на основании «Положения о Школьном ученическом парламенте». </w:t>
      </w:r>
      <w:r>
        <w:rPr>
          <w:i/>
          <w:iCs/>
          <w:sz w:val="26"/>
          <w:szCs w:val="26"/>
        </w:rPr>
        <w:t>(Приложение 12.)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8.1. Изменения и дополнения в настоящие Правила вносят</w:t>
        <w:softHyphen/>
        <w:t>ся в порядке, установленном для их принятия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8.3. Настоящие Правила ежегодно доводятся до сведения всех обучающихся школы и их родителей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6"/>
          <w:szCs w:val="26"/>
        </w:rPr>
        <w:t>8.4. Действие настоящих Правил распространяется на всех обучающихся школы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 Настоящие Правила размещаются на сайте школы в Интернет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нято на педагогическом совете 24.05.2016 г.</w:t>
      </w:r>
      <w:r>
        <w:br w:type="page"/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6"/>
          <w:szCs w:val="26"/>
        </w:rPr>
        <w:t>ТРЕБОВАНИЯ, ПРЕДЪЯВЛЯЕМЫЕ К ВНЕШНЕМУ ВИДУ ОБУЧАЮЩИХСЯ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Тело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 Тело обучающегося, в том числе руки, зубы, нос, волосы, ноги и т. д., должно быть чистым и не издавать неприятных запахов, а также резких запахов парфюмери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2. Ногти у обучающегося должны быть подстрижен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3. Запрещается обучающемуся наносить татуировки на тело, в том числе переводные (смываемые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бучающийся должен иметь при себе чистый носовой платок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>2. Одежда и обувь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1. Обучающимся запрещается находиться в школе в верхней одежде (пальто, куртка, плащ и т. п.) и в головном уборе (шапке, кепке, панаме, косынке и т.п.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Уличная обувь у учащихся должна быть чистой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.3. Обучающиеся должны иметь, кроме уличной обуви, сменную обувь, не оставляющую на полу черных полос и надёжно фиксирующуюся на ноге обучающегося (туфли, босоножки с застежками и т. п.). В связи с этим, обучающимся запрещается в качестве сменной обуви носить обувь, не имеющую задников (шлёпки, «сланцы» и т. п.)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 На учебных занятиях в школе принят деловой стиль одежды и обуви у обучающихся: для мальчиков (юношей) - пиджак, жилетка (по желанию) и классические брюки однотонного темного цвета (синий, чёрный, серый), светлая однотонная рубашка, галстук темного цвета, обувь - туфли, босоножки на небольшом каблуке в тон костюму; для девочек (девушек) - пиджак и юбка средней длины, или жилетка и юбка средней длины, или пиджак и брюки классического покроя однотонного темного цвета (синий, чёрный, серый), светлая однотонная блузка, обувь - туфли, босоножки на небольшом каблуке в тон костюму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Ношение джинсов и джинсовых костюмов во время учебных занятий не рекомендуетс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6. Для торжественных мероприятий у обучающихся должна быть следующая форма: для мальчиков (юношей) - пиджак, жилетка (по желанию) и классические брюки однотонного темного цвета (синий, чёрный, серый), белая рубашка, галстук темного цвета, обувь - туфли в тон костюму; для девочек (девушек) - пиджак и юбка средней длины однотонного темного цвета (синий, чёрный, серый), белая блузка, обувь - туфли в тон костюму. Обувь на высоком каблуке («шпильки», «платформа») обучающимся носить не рекомендуетс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7. На внеклассные мероприятия, вечера отдыха, дискотеки и т. п. обучающимся разрешается носить одежду свободного стиля, но при этом запрещается носить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1. Одежду с элементами, открывающими область декольте, спину, живот, а также мини-юбк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7.2. Шорты, лосины, майки;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3. Пляжную одежду и обувь (купальники, плавки, «сланцы» и т. п.)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4. Одежду с атрибутикой партий, общественных объединений, религиозных и антирелигиозных сект, нацистских, анархических и антисемитских организаций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5. Грязную одежду и обувь, которая может испачкать окружающих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Запрещается мальчикам и юношам находиться в школе с обнаженной грудью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9. На занятия по физкультуре обучающиеся должны приходить в спортивной форме (спортивные трусы, майка, футболка, спортивные брюки или спортивный костюм) и в спортивной обуви: кроссовки, кеды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На уроках хореографии у обучающихся должна быть следующая спецодежда: спортивные брюки, лосины или шорты, майка, футболка, чешк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11. На уроках технологии и обслуживающего труда у обучающихся должна быть следующая спецодежда: халат для мальчиков и фартук и косынка для девочек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12. Дежурные обучающиеся обязаны носить на своей одежде бэйдж с указанием своего класс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ческа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ическа у мальчиков (юношей) - короткая классическая или модельная стрижка, у девочек (девушек) - волосы любой длины, при условии, что они аккуратно прибран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4. Волосы у обучающихся должны быть чистыми и аккуратно причесанными. обучающиеся (при необходимости) должны иметь при себе расческу и зеркальц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акияж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1. Запрещается обучающимся при нахождении на учебных занятиях использовать яркий макияж (ярко красить губы, щеки, веки и т.п.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2. При проведении внеклассных мероприятий обучающимся допускается использовать макияж только в минимальных объемах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арфюмерия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1. Не рекомендуется обучающимся при нахождении на учебных занятиях использовать сильно пахнущую парфюмерию (духи, одеколоны, туалетную воду и т.п.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Маникюр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1. Запрещается обучающимся при нахождении на учебных занятиях носить яркий маникюр (наклеивать накладные ногти и т.п.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ри проведении внеклассных мероприятий обучающимся допускается использовать маникюр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Бижутерия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Девочкам (девушкам) разрешается ношение сережек небольших размеро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и проведении внеклассных мероприятий обучающимся разрешается использовать бижутерию в минимальных объемах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Обучающимся запрещается носить пирсинговые украшения, украшения с символикой, пряжки на уроки и внеклассные мероприятия.</w:t>
      </w:r>
      <w:r>
        <w:br w:type="page"/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КУЛЬТУРЫ ПОВЕДЕНИЯ ОБУЧАЮЩИХСЯ В ШКОЛЕ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ультура взаимоотношений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 При встрече со взрослыми обучающийся обязан остановиться (если обучающийся сидит - встать), уступить дорогу, поздороваться при необходимости. Мальчики (юноши) обязаны уступать дорогу девочкам (девушкам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2. Старшие обучающиеся должны заботиться о младших, помогать им, когда они нуждаются в помощ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3. Обучающиеся обязаны быть вежливыми, тактичными, учтивыми и доброжелательными по отношению к учителям, ровесникам, работникам школы и гостям школы. При разрешении любой конфликтной ситуации обучающиеся обязаны быть сдержанными, корректными, не применять физическую силу и нецензурные слов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4. Обучающимся запрещается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4.1. Выводить другого обучающегося или работника школы из состояния психологического равновесия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4.2. Вмешиваться в личную жизнь других обучающихся, работников школы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4.3. Распространять заведомо ложные измышления, порочащие честь и достоинство других обучающихся и работников школы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4. Брать без разрешения хозяина чужие вещи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5. Разыгрывать кого-либо (прятать чужие вещи, сообщать информацию, не соответствующую действительности и т.п.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 Культура обращения обучащихся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1. Обучающиеся обязаны обращаться к работникам школы в доброжелательной и уважительной форме на Вы или по имени и отчеству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 Обучающиеся обязаны обращаться к другим обучающимся в доброжелательной и уважительной форме по имени или по имени и фамилии. Обращение к другим обучающимся только по фамилии не допускаетс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 Недопустимо давать клички и, тем более, обращаться по кличкам к другим обучающимся и работникам школ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 В случае, когда обучающийся хочет, чтобы ему оказали какую-либо услугу, он обязан обратиться к этому человеку со следующими словами: «Пожалуйста», «Будь добр», «Будь любезен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 Культура благодарения обучающихся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ри оказании обучающимся какой-либо услуги они обязаны благодарить за это, используя следующие слова: «Спасибо», «Благодарю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 Культура приветствия обучающихся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1. Обучающиеся обязаны словесно здороваться с работниками школы при их первой в день встрече, используя для этого следующие слова: «Доброе утро», «Добрый день», «Добрый вечер», «Здравствуйте».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2. Обучающиеся обязаны словесно здороваться с другими знакомыми обучающимися школы при их первой в день встрече, используя следующие слова: «Доброе утро», «Добрый день», «Добрый вечер», «Здравствуйте», «Здравствуй», «Привет». Использовать для этих целей молодежный жаргон не рекомендуетс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Разрешается мальчикам и юношам приветствовать друг друга рукопожатием. При приветствии юноши и девушки допускается приветствие в виде рукопожатия, если инициатором такого приветствия является девушка. Не рекомендуется приветствовать друг друга похлопыванием в ладони, ударами кулаков, поцелуями и т. п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 Культура прощания обучающихся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1. Обучающиеся обязаны после окончания уроков, занятий, мероприятий словесно прощаться с работниками школы и обучающимися, используя для этого следующие слова: «До свидания», «Всего хорошего», «До завтра». Использовать для этих целей молодежный жаргон не рекомендуетс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2. Разрешается мальчикам и юношам прощаться друг с другом рукопожатием. При расставании юноши и девушки допускается прощание в виде рукопожатия, если инициатором такого прощания является девушка. Не рекомендуется прощаться друг с другом похлопыванием в ладони, ударами кулаков, поцелуями и т.п.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ультура общения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1. Выражая свои взгляды, обучающийся не должен задевать честь и достоинство других обучающихся и работников школ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2. При разговоре со старшими обучающийся должен встать, вынуть руки из карманов. Переход в свободный режим общения допускается с разрешения взрослого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3. Когда старшие люди ведут разговор, а обучающемуся нужно срочно обратиться к одному из них или к обоим, то необходимо попросить извинения за прерывание их разговора («Простите, что перебиваю», «Извините, что вмешиваюсь») и вступить с ними в разговор. Если разговор несрочный, необходимо дождаться окончания разговора старших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4. При разговоре обучающимся запрещаетс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Есть, грызть семечки, сосать леденцы, жевать «жвачку»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Держать или ковыряться в ушах, зубах, носу, во рту пальцами или какими-либо предметами (авторучкой, спичками и т.п.)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Грызть ногти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4. Изображать непристойные жесты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5. Стоять, облокотившись о какой-нибудь предмет (стенку, дверной проем и т.п.), поставив ногу за ногу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5. В случае, когда у обучающегося зазвонил мобильный телефон, ему необходимо извиниться, отойти в сторону, отвернуться от собеседников и как можно тише провести разговор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В споре запрещается оскорблять собеседника, в том числе за то, что собеседник не поддерживает чью-либо сторону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7. Не рекомендуется обучающимся вести разговор в солнцезащитных очках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ультура речи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7.1. Обучающиеся в общении с другими обучающимися, работниками и гостями школы обязаны следить за культурой своей реч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 им запрещаетс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1. Употреблять грубые выражения, нецензурные слова и выражения, оскорбления, клички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2. Вести разговор на повышенных тонах, кричать, в том числе по мобильному телефону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7.1.3. Использовать молодежный жаргон.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ультура приёма пищи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8.1. Обучающимся в школе запрещается принимать пищу за пределами столовой, буфета, а также грызть семечки, есть мороженое, жевать «жвачку», и в том числе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В классах, кабинетах, библиотеке, туалетах, в коридорах и т.п.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 Во время занятий, проведения мероприятий и по завершению их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8.2. При посещении буфета, столовой обучающиеся обязаны соблюдать культуру приема пищ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ультура нахождения в помещениях и на пришкольной территории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9.1. При нахождении обучающихся в школе и на пришкольной территории им запрещаетс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. Бегать, кричать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2. Царапать, делать надписи, рисунки, наносить «граффити» на стенах, мебели, оборудовании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3. Приклеивать наклейки, «жвачки» на стены, мебель, оборудовани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9.2. Обучающиеся обязаны соблюдать чистоту во всех местах своего пребывания в школе и на пришкольной территори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 им запрещаетс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1. Мусорить, в том числе оставлять после себя остатки пищи, обертки, упаковки и посуду от пищи и напитков и т.п.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2. Плеваться и сморкаться на по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9.3. В случае наличия в помещениях и на пришкольной территории мусора в виде бумажек и других засоряющих предметов обучающийся обязан подобрать их и бросить в ближайшую урну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9.4. Обучающиеся обязаны, по мере возможности, соблюдать личное пространство других обучающихся и работников образовательного учреждения - 0,7 м. В связи с чем им не рекомендуется располагаться (садиться, стоять) ближе 0,7 м от других обучающихся и работников школы.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  <w:r>
        <w:br w:type="page"/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6"/>
          <w:szCs w:val="26"/>
        </w:rPr>
        <w:t>МОРАЛЬНЫЙ КОДЕКС ОБУЧАЮЩЕГОСЯ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учающиеся на протяжении всего курса обучения в школе должны стремиться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 Быть трудолюбивыми; прилагать максимальные усилия для изучения общеобразовательных наук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2. Быть честными, говорить всегда только то, что думаешь, не лгать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3. Не обижать людей, не делать им зл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4. Быть добрыми, уметь прощать и не мстить другим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5. Терпимо относится к другим, которые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5.1. Имеют недостатки в своем физическом развити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5.2. Имеют успехи в своем физическом развити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5.3. Значительно отстают в учебе от остальных;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5.4. Имеют большие успехи в учеб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5.5. Кому – либо по каким – либо причинам не нравятс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Оказывать помощь нуждающимся в ней; не проходить мимо человеческой беды, ссылаясь на свою занятость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7. Быть ответственным за свои поступк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Выполнять данные кому – либо обещания; не давать обещаний, которые не исполнишь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Не унижать (не дискриминировать) других по расовым, национальным, региональным признакам в зависимости от успеваемости в школе, от социального происхождения, материального и общественного положения родителей учащегос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 Не сквернословить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Не приискивать оскорбительные клички (прозвища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2. Не употреблять свою силу, физическое превосходство во вред други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3. Не быть завистливыми, жадным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4. Не заискивать перед другим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5. Не докладывать (доносить) о действиях (поступках) других с выгодой для себя; не добиваться успеха за счет других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6. Не присваивать чужо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7. Уважать старших, пожилых люде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8. Относится к другим так, как они хотели бы, чтобы к ним относились.</w:t>
      </w:r>
      <w:r>
        <w:br w:type="page"/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4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Я ЭЛЕКТРОННЫМИ СРЕДСТВАМИ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И, ЗАЩИТЫ, ЗАПИСИ И ВОСПРОИЗВЕДЕНИЯ ЗВУКА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ЗОБРАЖЕНИЯ ОБУЧАЮЩИМИСЯ В ШКОЛЕ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е Правила разработаны с целью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Повышения качества и эффективности получаемых образовательных услуг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Создания психологически комфортных условий для учебно-воспитательного состава в проведении образовательного процесса в школе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Защиты школьного пространства от попыток пропаганды культа насилия, жестокости и порнографи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4. Минимизировать вредное воздействие сотовых телефонов на здоровье обучающихся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5. Защиты гражданских прав обучающихся на пользование сотовыми телефонам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6. Сохранности личного имущества обучающихся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7. Обеспечения личной безопасности обучающихс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хранность сотовых телефонов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 Ответственность за обеспечение сохранности сотовых телефонов лежит на его владельце. Школа не несёт ответственности за сохранность телефонов, принадлежащих обучающимся, кроме случаев передачи их на хранение работникам школ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2.1. Школа не занимается расследованием похищенных или потерянных сотовых телефонов у обучающихся и работников школы. Случаи хищения мобильных телефонов рассматриваются по заявлению собственника телефона в местном отделении полици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Термины и определения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ппарат мобильной (сотовой) связи – электронное средство связи, предназначенное для осуществления связи между абонентами посредством голоса или через передачу текстовой, видео – и аудиоинформации (sms и mms – сообщения)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йджер - электронное средство связи, предназначенное для приёма текстовой информаци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шокер – электронное устройство, предназначенное для самообороны человека. Аудиомагнитофон - электронное устройство, предназначенное для воспроизведения звука, питающегося от сети переменного тока 220В или от элементов пит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гнитола – комбинированное электронное устройство звуковоспроизведения, включающее в себя приёмник и аудиомагнитофон, питающееся от сети переменного тока 220В или от элементов пит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иоприёмник – электронное устройство, предназначенное для прослушивания радиопередач, питающееся от сети переменного тока 220В или от элементов пит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еер - электронное устройство звуковоспроизведения, предназначенное для прослушивания аудиоинформации через наушники, питающееся от элементов пит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магнитофон – электронное устройство, предназначенное для воспроизведения видеоинформации, питающееся от сети переменного тока 220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ктофон – электронное средство записи и воспроизведения звука, питающееся от элементов пит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аппарат – устройство, предназначенное для фиксации (записи) изображе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камера – электронное устройство, предназначенное для записи видеоизображения, питающееся от сети переменного тока 220В или аккумуляторо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говорное устройство – профессиональное или игрушечное электронное устройство, предназначенное для радиосвязи между людьми, питающееся от элементов пит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визор - электронное устройство, предназначенное для просмотра телевизионных задач или видеоинформации с видеомагнитофона, питающееся от сети переменного тока 220 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Музыкальный центр – комбинированное электронное устройство воспроизведения и записи звука, которое может включать в себя</w:t>
      </w:r>
      <w:r>
        <w:rPr/>
        <w:t xml:space="preserve"> </w:t>
      </w:r>
      <w:r>
        <w:rPr>
          <w:sz w:val="26"/>
          <w:szCs w:val="26"/>
        </w:rPr>
        <w:t>магнитофон, проигрыватель компакт – дисков, приёмник, усилитель и т.д. питающееся от сети переменного тока 220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носной персональный компьютер (ноутбук, карманный переносный компьютер (КПК)) – электронное устройство, предназначенное для приёма, хранения, обработки и передачи информации, питающееся от сети переменного тока 220В или элементов пит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рядок пользования электронными средствами связи в школе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1. При входе в школу обучающиеся обязаны включить свой сотовый телефон в режим «вибровызов» и отключить полностью звук вызова абонент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 Перед началом учебных занятий, мероприятий обучающиеся обязаны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Отключить у сотовых телефонов режим «вибровызов» (если он включен)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2. Спрятать телефон в портфель, ранец и т. п. или в специальный кармашек на поясе. Запрещается хранить телефон на груди, подвесив его на шею; в нагрудных карманах, особенно в левом; в карманах брюк, юбок и т. п. Запрещается класть телефон на ученический сто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3. В перерыве между занятиями, мероприятиями обучающийся имеет право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Включить в сотовом телефоне режим «вибровызов»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2. Просмотреть по телефону наличие и номера пропущенных вызовов; прочитать пришедшие sms-сообщения и, если в этом есть оправданная и безотлагательная необходимость, перезвонить вызывавшим его абонентам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3. Позвонить или послать sms-сообщение, если в этом будет оправданная и безотлагательная необходимость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4. В образовательном учреждении обучающимся разрешается пользоваться сотовыми телефонами (звонить и посылать sms-сообщения) только с целью оперативной связи обучающегос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1. Со своими родителями, родственниками, руководителями внешкольных учреждений, в которых они занимаются, и только в случаях оправданной и безотлагательной необходимости. Если звонки по мобильному телефону могут быть сделаны после окончания занятий, мероприятий, то они должны быть сделаны только после окончания занятий, мероприятий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4.2. Специальными и экстренными службами города (полиция, отдел по чрезвычайным ситуациям, скорая медицинская помощь и т.п.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5. Обучающимся запрещается демонстрировать другим обучающимся функциональные возможности своего телефон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римечание. Перерыв (перемена) между уроками, занятиями обучающемуся</w:t>
      </w:r>
      <w:r>
        <w:rPr/>
        <w:t xml:space="preserve"> </w:t>
      </w:r>
      <w:r>
        <w:rPr>
          <w:sz w:val="26"/>
          <w:szCs w:val="26"/>
        </w:rPr>
        <w:t>дан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ля отдыха (динамическая разминка (передвижение по коридору), разминка глаз)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и к следующему уроку (обсуждение выполнения домашнего задания, повторение правил, подготовка школьных принадлежностей к уроку и т.п.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6. Для совершения разговора по сотовому телефону обучающемуся необходимо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1. Выйти из помещения класса в коридор, холл, в место наименьшего скопления обучающихся и работников школы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6.2. Повернуться спиной к обучающимся и работникам школы, которые наиболее близко находятся от него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6.3. Разговаривать тихо и кратко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7. Обучающиеся обязаны довести до сведения своих родителей, родственников, руководителей внешкольных учреждений, в которых они занимаются, время перерывов (перемен) между уроками, занятиями, с целью совершения ими звонков именно во время перерывов (перемен) между уроками, занятиям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8. Обучающимся запрещается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8.1. С помощью телефона демонстрировать окружающим видео и фото, пропагандирующие культ насилия, жестокости и порнографи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8.2. С помощью телефона наносить вред имиджу школы, а именно: снимать в стенах школы отрежиссированные (постановочные) сцены насилия, вандализма, в том числе с целью дальнейшей демонстрации окружающим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9. В случае нарушения настоящих Правил любой педагогической работник школы имеет право изъять телефон, пейджер у обучающегося, оформить докладную записку о факте нарушения настоящих Правил и передать докладную записку и телефон, пейджер заместителю директора по учебной работ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В случае однократного нарушения настоящих Правил обучающийся обязан написать объяснительную записку с указанием причины нарушения настоящих Правил. На обучающегося налагается взыскание, определяемое директором школы. В школу приглашается родители этого обучающегося для собеседова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использования электронными устройствами защиты (электрошокерами) в школе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1. обучающимся запрещается приносить в школу электронные устройства защиты (электрошокеры) только с письменного заявления родителей на имя директора школы заключения с ним договор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2. Обучающийся должен быть проинструктирован родителями и администрацией школы о порядке хранения электрошокера во время пребывания в школе и о его применении для самозащиты за пределами школы в экстремальных ситуациях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3. Обучающиеся во время пребывания в школе обязан хранить электрошокер в портфеле, ранц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4. Обучающемуся запрещается: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1. Сообщать кому – либо о наличии у него электрошокера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2. Доставать электрошокер из портфеля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3. Демонстрировать электрошокер кому – либо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4. Включать, приводить в действие электрошокер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5. В случае нарушения настоящих Правил обучающегося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5.1. Любой педагогический работник школы имеет право изъять электрошокер у обучающегося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2. Педагогический работник обязан оформить докладную записку о факте нарушения Правил и передать её и электрошокер заместителю директора по учебной работ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5.3. Обучающийся обязан написать объяснительную записку с указанием причины Правил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4. На обучающегося налагается взыскание, определяемое директором школы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5.5. В школу приглашаются родители этого обучающегося для расторжения договора о хранении электрошокера у обучающегося во время учебно – воспитательного процесса и передачи им электрошокер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рядок пользования электронными устройствами записи и воспроизведения звука и изображения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1. Обучающимся запрещается приносить в школу электронные устройства записи и воспроизведения звука и изображения, питающееся от сети переменного тока 220 В (аудиомагнитофоны, магнитолы, радиоприёмники, видеомагнитофоны, видеокамеры, телевизоры, музыкальные центры, переносные персональные компьютеры и т.п.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2. Во время учебных занятий и в перерывах между занятиями (на переменах) обучающимся запрещается пользоваться любыми электронными устройствами записи и воспроизведения звука и изображе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3. Во время проведения культурно-массовых мероприятий обучающимся разрешается пользоваться электронными устройствами записи и воспроизведения звука и изображения (фотоаппараты, диктофоны, аудиомагнитофоны, магнитолы, радиоприёмники, видеокамеры, переносные персональные компьютеры), питающимися не от сети переменного тока 220 В, с разрешения руководителя культурно-массового мероприятия, классного</w:t>
      </w:r>
      <w:r>
        <w:rPr/>
        <w:t xml:space="preserve"> </w:t>
      </w:r>
      <w:r>
        <w:rPr>
          <w:sz w:val="26"/>
          <w:szCs w:val="26"/>
        </w:rPr>
        <w:t>руководител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4. В случае нарушения настоящих Правил любой педагогический работник школы имеет право изъять электронное устройство записи и воспроизведения звука и изображения у обучающегося, оформить докладную записку в форме нарушения настоящих Правил и передать докладную записку и электронное устройство записи и воспроизведения звука и изображения заместителю директора по учебной работ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5. В случае однократного нарушения настоящих Правил учащийся обязан написать объяснительную записку с указанием причины нарушения настоящих Правил. На обучающегося предлагается взыскание, определяемое директором школы. В школу приглашаются родители для собеседов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6. При повторном факте нарушения производится изъятие электронного устройства записи и воспроизведения звука и изображения у обучающегося до окончания учебного года. Изъятие электронного устройства записи и воспроизведения звука и изображения производится в присутствии комиссии (из трех человек) с составлением акта изъятия в двух экземплярах (один экземпляр акта выдается родителю учащегося).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ключительное положение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1. Настоящие Правила ежегодно доводятся до сведения каждого родителя обучающегося под роспись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2. Настоящие Правила ежегодно доводятся до сведения каждого обучающегося под роспись.</w:t>
      </w:r>
      <w:r>
        <w:br w:type="page"/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6"/>
          <w:szCs w:val="26"/>
        </w:rPr>
        <w:t>ПРАВИЛА ПОСЕЩЕНИЯ ШКОЛЬНОЙ СТОЛОВОЙ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 Обучающиеся пользуются столовой и на переменах в соответствии с графиком посещения столовой, утвержденным директором образовательного учреждения, в сопровождении учителя или классного руководител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учающиеся при посещении столовой и буфета обязаны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1. Соблюдать «Инструкцию о мерах безопасности для обучающихся при посещении столовой»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 Соблюдать следующие правила культурного приема пищи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 При приеме пищи в столовой учащимися запрещается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1. Принимать пищу в верхней одежде, головных уборах и в спецодежд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2. Широко открывать рот, жевать пищу с открытым ртом, «чавкать»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3. Брать в рот большие порции и куски пищ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4. Разговаривать с полным ртом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5. Громко прихлебывать жидкую пищу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6. Стучать ложкой, вилкой по столовой посуд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7. Жареную или вареную птицу необходимо брать с тарелки вилкой, отрезая небольшими кусочками, а когда отрезать трудно, то можно взять пальцами косточку и обглодать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8. Косточки из рыбы тоже разрешается вынимать не только вилкой, но и пальцами, придерживая косточкой хлеба. Пальцы при этом необходимо вытирать салфеткой, а после приема пищи помыть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9. Гарнир (овощи, картошку, макароны, вермишель) необходимо набирать на вилку с помощью хлебной корочк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10. Не рекомендуется есть ложкой то, что можно есть вилкой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11. Не разрешается косточки из компота выплевывать прямо на блюдце, стол и т.д. Необходимо поднести ложку ко рту, выплюнуть на неё косточку и положить на блюдце. Запрещается вытряхивать оставшиеся фрукты, ягоды, сухофрукты непосредственно из стакана в рот. Их необходимо доставать ложкой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3.12. При необходимости что-нибудь взять со стола нельзя тянуться через весь стол, нужно тихонько попросить соседа, чтобы он передал необходимо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 Запрещается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1. Слизывать с тарелки остатки пищи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2. После приема пищи ложку и вилку класть на стол. Их необходимо класть на свою тарелку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3. После приема пищи ставить свою тарелку на тарелку соседа, не спросив у него разрешения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4. Допускать случаи падения пищи на стол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5. Допускать случаи падения пищи, посуды и столовых приборов на пол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6. Катать шарики из хлеба, крошить его; бросаться хлебом и другими продуктами питания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7. Проводить пищу других учащихся в состояния, непригодное для приема (сыпать соль, сахар или другие специи в пищу и т.п.)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8. Сидеть боком к столу или положив ногу на ногу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9. Читать за едой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 Обучающиеся обязаны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1. Бережно относиться к имуществу столовой. Запрещается ломать мебель, столовые приборы, бить посуду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 Уважительно относиться к работникам столовой, выполнять их указ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бучающимся запрещается выносить посуду и столовые принадлежности из столовой, в том числе с целью их хищения.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  <w:r>
        <w:br w:type="page"/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6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РАВИЛА ПОСЕЩЕНИЯ ШКОЛЬНОГО МЕДПУНКТА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1. Обучающиеся имеют право посещать школьный медпункт в следующих случаях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 При ухудшении самочувств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2. При обострении хронических заболеваний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3. 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п.)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 Обучающиеся имеют право посещать школьный медпункт, не дожидаясь окончания урока, мероприятия, поставив предварительно в известность учителя, классного руководителя, руководителя кружка, секции, а в экстренных ситуациях и без предварительной постановки в известность учителя, классного руководителя. Руководителя кружка, секци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 Обучающиеся при посещении школьного медпункта имеют право бесплатно получать следующие медицинские услуги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Измерять температуру, давление, пульс, вес, рост своего тел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лучать первую медицинскую помощь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нимать профилактические прививк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роходить медицинские осмотры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Консультироваться о способах улучшения состояния своего здоровья, о здоровом образе жизн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 При прохождении группового медицинского осмотра обучающиеся обязаны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ходить в помещение медпункта и покидать его только с разрешения работника медпункт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Соблюдать очередность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Не драться, не толкатьс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Не шуметь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Аккуратно обращаться с медицинским инвентарем (весами, ростомером и т.п.)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6. Не открывать шкафы, не брать из них какие – либо инструменты и препараты, не принимать какие – либо медицинские препарат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 При получении медицинской помощи обучающиеся обязаны сообщить работнику медпункт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Об изменении в состоянии своего здоровь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Об особенностях своего здоровь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1. Наличии хронических заболеваний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2. Перенесенных заболеваний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3. Наличии аллергии на пищевые продукты и другие вещества, медицинские препараты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2.4. Не допустимости (непереносимости) применения отдельных медицинских препаратов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5. Группе здоровья для занятий физической культур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6. При посещении медпункта обучающиеся обязаны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Проявлять осторожность при пользовании медицинским инструментарием (ртутным термометром и т.п.)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Выполнять указания работника медпункта своевременно и в полном объем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сле посещения медпункт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Доложить учителю, классному руководителю, руководителю кружка, секции о результате посещения медпункт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полном объеме и в срок выполнить указания работника медпункта (прекратить занятия, прибыть домой; прибыть в поликлинику к врачу – специалисту или другое лечебное учреждение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8. По прибытии домой обучающийся обязан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8.1. Доложить своим родителям о посещении медпункта и о получении о нем медицинской помощи (наименование принятых медицинских препаратов и их количество, название прививки и т.п.)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8.2. Сообщить о необходимости посещения врача – специалиста в поликлинике или другого лечебного учреждения, если такое указание давалось работниками медпункт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8.3. Сообщить о необходимости прибытия родителя учащегося в медпункт школы, если такое указание давалось работниками медпункт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8.4. Передать записку от работников медпункта своим родителям, если таковая передавалась его родителя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br w:type="page"/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7</w:t>
      </w:r>
    </w:p>
    <w:p>
      <w:pPr>
        <w:pStyle w:val="Normal"/>
        <w:tabs>
          <w:tab w:val="clear" w:pos="708"/>
          <w:tab w:val="left" w:pos="2730" w:leader="none"/>
        </w:tabs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дежурства по школе»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 Обязанности дежурных обучающихся по классу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 Убрать мусор, имеющийся в класс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2. Помыть классную доску, губку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3. Обеспечить класс мелом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4. Расставить в необходимом порядке ученические столы, стуль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5. Не допускать в класс посторонних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6. Помочь учителю в подготовке к уроку (установить, повесить наглядные пособия и т.п.)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7. Находиться в классе во время перемен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8. Перед началом урока подать учителю список обучающихся, отсутствующих на данном урок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 Обязанности дежурных обучающихся по школе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1. Явиться на место своего дежурства сразу по окончании урока, за исключением времени, отведенного завтраком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 Контролировать выполнение обучающимися требований Правил внутреннего учебно-воспитательного распорядка для обучающимися на закрепленных за каждым дежурным участках школы (вестибюлях, в раздевалках, холлах, реакциях, коридорах, на лестничных маршах и т.п.), и в том числе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1. выполнение обучающимися своих обязанностей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2. порядок нахождения обучающихся на перемен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3. правила пользования обучающимися электронными средствами связи. Защиты, записи и воспроизведения звука и изображения в школ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4. Требования, предъявляемые к внешнему виду обучающихся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5. Правила культуры поведения обучающихся в школ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6. Соблюдение обучающимися инструкцией об общих мерах безопасности в школ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7. Обеспечение и сохранности школы (помещений, мебели, оборудования и т.п.)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8. Обеспечение чистоты и порядка в школ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9. Обеспечение экономного расходования электроэнергии, воды, тепла и других материальны ресурс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10. Недопущение дезорганизации учебно-воспитательного процесса в отдельном классе и школы в целом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2.11. Незамедлительно сообщать дежурному учителю, дежурному администратору о невыполнении обучающимися требований Правил внутреннего распорядка для обучающихся и о произошедших авариях, происшествиях, несчастных случаях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4. По окончании дежурства сообщать дежурному администратору об итогах дежурств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 Обязанности дежурных обучающихся во время проведения культурно-массовых мероприятий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1. Явиться на место своего дежурства в назначено врем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 Контролировать выполнение обучающимися требований Правил внутреннего учебно-воспитательного распорядка для обучающихся на закрепленных за каждым дежурным участках школы (вестибюлях, в раздевалках, холлах, коридорах, на лестничных маршах и т.п.), и в том числе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1. Выполнение обучающимися своих обязанностей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2. Правила культуры поведения обучающимися в школ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3. Соблюдение учащимися инструкцией об общих мерах безопасности в школ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4. Обеспечение и сохранности школы (помещений, мебели, оборудования и т.п.)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5. Обеспечение чистоты и порядка в школе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6. Обеспечение экономного расходования электроэнергии, воды, тепла и других материальны ресурс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7. Недопущение дезорганизации учебно-воспитательного процесса в отдельном классе и школы в целом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2.8. Незамедлительно сообщать дежурному учителю, дежурному администратору о невыполнении обучающимися требований Правил внутреннего распорядка для обучающихся и о произошедших авариях, происшествиях, несчастных случаях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8</w:t>
      </w:r>
    </w:p>
    <w:p>
      <w:pPr>
        <w:pStyle w:val="Style1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о детско-</w:t>
      </w:r>
      <w:r>
        <w:rPr>
          <w:sz w:val="28"/>
          <w:szCs w:val="28"/>
          <w:lang w:val="ru-RU"/>
        </w:rPr>
        <w:t>молодёжном</w:t>
      </w:r>
      <w:r>
        <w:rPr>
          <w:sz w:val="28"/>
          <w:szCs w:val="28"/>
        </w:rPr>
        <w:t xml:space="preserve"> объединен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ЛИМП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1.1.  Детско-молодежное объединение «ОЛИМП» действует на базе МБОУ «СШ №40» города Норильска, Красноярского края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1.2. ОЛИМП – добровольное, соуправляемое, некоммерческое формирование, созданное по инициативе обучающихся, объединившихся на основе общности интересов для реализации общих целей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1.3. ОЛИМП – детско-молодежное объединение, основанное на членстве, созданное на основе совместной деятельности для защиты общих интересов и достижения уставных целей объединившихся граждан школы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1.4  ОЛИМП законно действует на территории школы с 9 октября 1997 года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5  ОЛИМП имеет гимн, герб, эмблему.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2. Цели, задачи и предмет деятельности детско-молодёжного объединения ОЛИМП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 xml:space="preserve">2.1 </w:t>
      </w:r>
      <w:r>
        <w:rPr>
          <w:i/>
          <w:sz w:val="26"/>
          <w:szCs w:val="26"/>
        </w:rPr>
        <w:t>Цели деятельности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1.1 Демократизация образовательного процесса в школе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1.2 Создание условий для реализации детьми и подростками своих интересов и потребностей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1.3  Развитие социально значимых проектов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1.4  Развитие взаимодействия с различными  молодежными объединениями и организациями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</w:t>
      </w:r>
      <w:r>
        <w:rPr>
          <w:i/>
          <w:sz w:val="26"/>
          <w:szCs w:val="26"/>
        </w:rPr>
        <w:t>Основные задачи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2.1 Координация деятельности членов детско-молодежного объединения при осуществлении совместных программ, проектов и инициатив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2.2 Защита прав и законных интересов детей и подростков, обучающихся школы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2.3 Осуществление взаимодействия с администрацией школы, педагогическим советом, управляющим советом, различными молодежными организациями в выработке решений в интересах членов детско-молодежного объединения «ОЛИМП»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2.4 Стимулирование и поддержка общественно-целевых программ и инициатив учеников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2.5 Привлечение внимания ученической общественности к проблемам детей и подростков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2.6 Организация взаимодействия членов детско-молодежного объединения с управляющим советом школы и администрации школы в решении важных вопросов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7 Сплочение детей и подростков с целью выработки разнообразных форм, программ на выполнение полезных дел, развитие разнообразных способностей у подрастающего поколения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2.8 Воспитание у детей веры в свои силы, любовь к своей семье и родному краю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2.9 Знакомство с историческим прошлым России, сохранение и приумножение традиций русского народа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2.10 Воспитание подрастающего поколения в духе уважения к старшим, заботы о младших, о своих родных, близких и друзьях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2.11. Воспитание любви к труду и уважения к людям труда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 </w:t>
      </w:r>
      <w:r>
        <w:rPr>
          <w:i/>
          <w:sz w:val="26"/>
          <w:szCs w:val="26"/>
        </w:rPr>
        <w:t>Деятельность детско-молодежного объединения «ОЛИМП» строится на следующих основных принципах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3.1 Добровольность, равноправие, выборность всех членов детско-юношеского объединения, а также законность и гласность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3.2  Приоритет интересов детей и подростков, общечеловеческих ценностей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3.3  Неприятие социальной, классовой, национальной, идейной, религиозной вражды и неприязни.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6"/>
          <w:szCs w:val="26"/>
        </w:rPr>
        <w:t>2.3.4 Открытость для всех членов детско-молодежного объединения школы для сотрудничества с другими молодежными коллективами, разделяющими их цели и задачи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3.5  Уважение интересов, достоинства и мнения каждого члена объединения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3.6  Коллегиальность принятия решений.</w:t>
      </w:r>
    </w:p>
    <w:p>
      <w:pPr>
        <w:pStyle w:val="TextBody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3.7 Взаимная и личная ответственность за выполнение принятых ре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3. Порядок управления детско-молодежным объединением «ОЛИМП»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3.1. Руководящим органом детско-юношеского объединения «ОЛИМП» является Школьный Ученический Парламент (ШУП). ШУП осуществляет свою деятельность в пределах школы. </w:t>
      </w:r>
    </w:p>
    <w:p>
      <w:pPr>
        <w:pStyle w:val="31"/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3.2. Работа ШУП  строиться на основе индивидуального  и коллегиального голосования.</w:t>
      </w:r>
    </w:p>
    <w:p>
      <w:pPr>
        <w:pStyle w:val="31"/>
        <w:spacing w:before="0" w:after="0"/>
        <w:ind w:left="567" w:hanging="567"/>
        <w:jc w:val="both"/>
        <w:rPr/>
      </w:pPr>
      <w:r>
        <w:rPr>
          <w:sz w:val="26"/>
          <w:szCs w:val="26"/>
        </w:rPr>
        <w:t>3.3. Каждый ученик школы, начиная с 3-го класса, является членом детско-</w:t>
      </w:r>
      <w:r>
        <w:rPr>
          <w:sz w:val="26"/>
          <w:szCs w:val="26"/>
          <w:lang w:val="ru-RU"/>
        </w:rPr>
        <w:t xml:space="preserve">молодежного </w:t>
      </w:r>
      <w:r>
        <w:rPr>
          <w:sz w:val="26"/>
          <w:szCs w:val="26"/>
        </w:rPr>
        <w:t>объединением.</w:t>
      </w:r>
    </w:p>
    <w:p>
      <w:pPr>
        <w:pStyle w:val="31"/>
        <w:spacing w:before="0" w:after="0"/>
        <w:ind w:left="567" w:hanging="567"/>
        <w:jc w:val="both"/>
        <w:rPr/>
      </w:pPr>
      <w:r>
        <w:rPr>
          <w:sz w:val="26"/>
          <w:szCs w:val="26"/>
        </w:rPr>
        <w:t xml:space="preserve">3.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зидент школы является выборным руководящим органом школьного соуправления, избирается из числа </w:t>
      </w:r>
      <w:r>
        <w:rPr>
          <w:sz w:val="26"/>
          <w:szCs w:val="26"/>
          <w:lang w:val="ru-RU"/>
        </w:rPr>
        <w:t>обучающихся</w:t>
      </w:r>
      <w:r>
        <w:rPr>
          <w:sz w:val="26"/>
          <w:szCs w:val="26"/>
        </w:rPr>
        <w:t xml:space="preserve">, избранных в Совет старшей лиги  путём голосования. Президент имеет право присутствовать на педагогических совещаниях, вносить предложения, выработанные Парламентом, является связующим звеном между администрацией школы и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>учащимися, контролирует работу Совета служб и союзов; членами ШУП являются ученики школы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5</w:t>
      </w:r>
      <w:r>
        <w:rPr>
          <w:bCs/>
          <w:i/>
          <w:sz w:val="26"/>
          <w:szCs w:val="26"/>
        </w:rPr>
        <w:t xml:space="preserve"> Младшая лига ШУП (1 – 4 классы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1 Задачи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ы общения с товарищами, родителями, педагогами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едущих интегративных качеств личности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учение  жизни в коллективе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учение  высказыванию своего мнения и умения отстаивать его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лидерских качеств лично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2 Направления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26" w:hanging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Знакомство с культурой семей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bCs/>
          <w:iCs/>
          <w:sz w:val="26"/>
          <w:szCs w:val="26"/>
        </w:rPr>
        <w:t>Формирование культуры отношений к природе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bCs/>
          <w:iCs/>
          <w:sz w:val="26"/>
          <w:szCs w:val="26"/>
        </w:rPr>
        <w:t>Формирование нравственно-этических качеств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26" w:hanging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рганизация здорового образа жизни;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26" w:hanging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Формирование культуры труда;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26" w:hanging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Формирование лидерских качест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3.6 </w:t>
      </w:r>
      <w:r>
        <w:rPr>
          <w:bCs/>
          <w:i/>
          <w:sz w:val="26"/>
          <w:szCs w:val="26"/>
        </w:rPr>
        <w:t>Средняя лига ШУП (5 – 8  классы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1 Задачи: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 нравственного самосознания, ответственности;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sz w:val="26"/>
          <w:szCs w:val="26"/>
        </w:rPr>
        <w:t>Формирование общественного мнения по важнейшим проблемам жизни общества, человеческих отношений;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амосознания и воспитание культуры самовоспитания;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ведущим духовным ценностям своего отечества, воспитание гражданственности;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sz w:val="26"/>
          <w:szCs w:val="26"/>
        </w:rPr>
        <w:t>Формирование полового самосознания и нравственная подготовка к семейной жизни;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лидерских, организаторских каче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6.2 </w:t>
      </w:r>
      <w:r>
        <w:rPr>
          <w:bCs/>
          <w:sz w:val="26"/>
          <w:szCs w:val="26"/>
        </w:rPr>
        <w:t>Направления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iCs/>
          <w:sz w:val="26"/>
          <w:szCs w:val="26"/>
        </w:rPr>
        <w:t xml:space="preserve">Общечеловеческие нравственные ценности;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Жизненное самоопределение;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iCs/>
          <w:sz w:val="26"/>
          <w:szCs w:val="26"/>
        </w:rPr>
        <w:t>Познай самого себя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рганизация коллективной деятельности;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Самореализация лич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рганизация здорового образа жизн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3.7 </w:t>
      </w:r>
      <w:r>
        <w:rPr>
          <w:bCs/>
          <w:i/>
          <w:sz w:val="26"/>
          <w:szCs w:val="26"/>
        </w:rPr>
        <w:t>Старшая лига ШУП (9 – 11 классы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7.1 Задачи: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ллигентности, высокого уровня образованности и культуры;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 w:val="26"/>
          <w:szCs w:val="26"/>
        </w:rPr>
        <w:t>Развитие приспособляемости, адаптивности к непрерывным социальным изменениям;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 w:val="26"/>
          <w:szCs w:val="26"/>
        </w:rPr>
        <w:t>Формирование потребности в непрерывном образовании и совершенствовании;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sz w:val="26"/>
          <w:szCs w:val="26"/>
        </w:rPr>
        <w:t>Формирование умения владеть собой в сложной жизненной ситуации;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ициативы, предприимчивости, организованности;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ирование диалектического мировоззрения, необходимого для ориентации в мире и в себ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2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iCs/>
          <w:sz w:val="26"/>
          <w:szCs w:val="26"/>
        </w:rPr>
        <w:t>Общечеловеческие нравственные ценности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Жизненное самоопределение;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рганизация здорового образа жизни;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рганизация работы по профессиональному самоопред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рганизация коллективной деятельности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8 Модель соуправления детско-</w:t>
      </w:r>
      <w:r>
        <w:rPr>
          <w:sz w:val="26"/>
          <w:szCs w:val="26"/>
          <w:lang w:val="ru-RU"/>
        </w:rPr>
        <w:t>молодежного</w:t>
      </w:r>
      <w:r>
        <w:rPr>
          <w:sz w:val="26"/>
          <w:szCs w:val="26"/>
        </w:rPr>
        <w:t xml:space="preserve"> объединения ОЛИМП</w:t>
      </w:r>
    </w:p>
    <w:p>
      <w:pPr>
        <w:pStyle w:val="31"/>
        <w:spacing w:before="0" w:after="0"/>
        <w:ind w:hanging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3550</wp:posOffset>
                </wp:positionH>
                <wp:positionV relativeFrom="paragraph">
                  <wp:posOffset>77470</wp:posOffset>
                </wp:positionV>
                <wp:extent cx="6421755" cy="347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3479760"/>
                          <a:chOff x="0" y="0"/>
                          <a:chExt cx="6421680" cy="34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1680" cy="30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4120" y="1193760"/>
                              <a:ext cx="96264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ве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2388240"/>
                              <a:ext cx="80280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ив службы «Здоровый образ жизн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2388240"/>
                              <a:ext cx="80280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кти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оюз читателей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2520" y="2388240"/>
                              <a:ext cx="80280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кти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а справедлив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5880" y="2388240"/>
                              <a:ext cx="80280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кти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оюза «Наш дом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240" y="2388240"/>
                              <a:ext cx="80280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Акти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овета «Юные учены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2388240"/>
                              <a:ext cx="7221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ив «Пресс-центр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8240"/>
                              <a:ext cx="7221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ктив службы «Верь в себ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1193760"/>
                              <a:ext cx="88272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чрезвычайных ситуаци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240" y="1193760"/>
                              <a:ext cx="88272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600" y="1193760"/>
                              <a:ext cx="88272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1193760"/>
                              <a:ext cx="96264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равоохран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3760"/>
                              <a:ext cx="96264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ль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120" y="189108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1891080"/>
                              <a:ext cx="40140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1891080"/>
                              <a:ext cx="48132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189108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189108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640" y="189108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640" y="189108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5360" y="0"/>
                              <a:ext cx="264852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ый Ученический Парла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1240" y="796320"/>
                              <a:ext cx="128412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6640" y="796320"/>
                              <a:ext cx="16020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79632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360" y="79632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696600"/>
                              <a:ext cx="152460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320" y="796320"/>
                              <a:ext cx="56124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3086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086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086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086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086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086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3086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3282840"/>
                            <a:ext cx="59403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лассный 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6.1pt;width:505.65pt;height:274pt" coordorigin="-730,122" coordsize="10113,5480">
                <v:group id="shape_0" style="position:absolute;left:-730;top:122;width:10113;height:48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92;top:2002;width:1515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ве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8;top:3883;width:126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ив службы «Здоровый образ жизни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1;top:3883;width:126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кти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оюз читателей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5;top:3883;width:126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кти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а справедли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2;top:3883;width:126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кти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оюза «Наш дом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9;top:3883;width:126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Акти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овета «Юные ученые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;top:3883;width:1136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ив «Пресс-центр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30;top:3883;width:1136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ктив службы «Верь в себя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8;top:2002;width:1389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чрезвычайных ситуаци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5;top:2002;width:1389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2;top:2002;width:1389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8;top:2002;width:1515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равоохра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30;top:2002;width:1515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льту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97,3100" to="-97,3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2,3100" to="1923,38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4,3100" to="2681,3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3,3100" to="4073,3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0,3100" to="5590,3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7,3100" to="7107,3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24,3100" to="8624,3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76;top:122;width:4170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ый Ученический Парла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4,1376" to="2175,2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30,1376" to="2681,2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7,1376" to="3947,2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4,1376" to="5464,2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9,1219" to="8749,20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9,1376" to="7232,2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224,4982" to="-224,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6,4982" to="1166,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3,4982" to="2683,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4982" to="4201,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7,4982" to="5717,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4,4982" to="7234,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8,4982" to="8878,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1;top:5292;width:935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лассный 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8.1 Совет служб и союзов – это исполнительный орган. Основной целью его является выполнение решений Школьного Ученического Парламента. Члены Совета служб и союзов  – руководители общешкольных служб и союзов. Совет служб и союзов  обеспечивает реализацию решений ШУП в повседневной жизни школы. </w:t>
      </w:r>
    </w:p>
    <w:p>
      <w:pPr>
        <w:pStyle w:val="31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8.2 </w:t>
      </w:r>
      <w:r>
        <w:rPr>
          <w:i/>
          <w:sz w:val="26"/>
          <w:szCs w:val="26"/>
        </w:rPr>
        <w:t xml:space="preserve">Совет  юных   ученых. </w:t>
      </w:r>
      <w:r>
        <w:rPr>
          <w:sz w:val="26"/>
          <w:szCs w:val="26"/>
        </w:rPr>
        <w:t xml:space="preserve">Совет юных ученых помогает учителям в организации работы учебного актива: консультантов, лаборантов из числа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>уч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щихся, в организации взаимопомощи в учении, в налаживании внеклассного чтения, в подготовке проведения олимпиад, конкурсов, вечеров по учебным предметам. Вовлекает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>уч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щихся в работу кружков, клубов, факультативов, объединений по интересам. Ведет учет и систематически анализирует состояние учебы в школе и классах, выясняет причины неуспеваемости, получение неудовлетворительных оценок или оценок ниже возможности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>уч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щихся и по каждому случаю принимает определенные меры. Организует работу по направлению «Учись учиться». Выносит на рассмотрение Парламента вопросы, входящие в компетенцию Совета юных ученых. В Совет входит 1 представитель от каждого класса (2 – 4 классы, 5 – 8 классы, 9 – 11 классы). Руководитель Совета выбирается путем голосования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мпетенция Совета юных учёны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709"/>
        <w:jc w:val="both"/>
        <w:rPr/>
      </w:pPr>
      <w:r>
        <w:rPr>
          <w:sz w:val="26"/>
          <w:szCs w:val="26"/>
        </w:rPr>
        <w:t>Ведет учет успеваемости,  организует группы взаимопомощи, консультационные пункты, работу НОУ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учет посещения уроков, борется с прогула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специальные мероприятия по борьбе за успеваемость (смотр тетрадей, выпуск бюллетеней, рейды и пр.)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709"/>
        <w:jc w:val="both"/>
        <w:rPr/>
      </w:pPr>
      <w:r>
        <w:rPr>
          <w:sz w:val="26"/>
          <w:szCs w:val="26"/>
        </w:rPr>
        <w:t>Содействует более эффективному использованию школьных кабинетов, учебных пособий,  прибор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709"/>
        <w:jc w:val="both"/>
        <w:rPr/>
      </w:pPr>
      <w:r>
        <w:rPr>
          <w:sz w:val="26"/>
          <w:szCs w:val="26"/>
        </w:rPr>
        <w:t>Заботится о привлечении школьников  к участию в работе предметных кружков, олимпиад и различных конкурсов, проводимых в школе и за ее предела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709"/>
        <w:jc w:val="both"/>
        <w:rPr/>
      </w:pPr>
      <w:r>
        <w:rPr>
          <w:sz w:val="26"/>
          <w:szCs w:val="26"/>
        </w:rPr>
        <w:t>Организует обучающихся на изготовление наглядных пособий (карт, схем, таблиц, прибор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юных учёных собирается 1 раз в месяц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3.8.3  </w:t>
      </w:r>
      <w:r>
        <w:rPr>
          <w:bCs/>
          <w:i/>
          <w:iCs/>
          <w:sz w:val="26"/>
          <w:szCs w:val="26"/>
        </w:rPr>
        <w:t>Совет справедливых.</w:t>
      </w:r>
      <w:r>
        <w:rPr>
          <w:sz w:val="26"/>
          <w:szCs w:val="26"/>
        </w:rPr>
        <w:t xml:space="preserve"> Организован с целью профилактики правонарушений, для работы с трудными и неуспевающими обучающимися, поддержания порядка на территории школы, организации дежурства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мпетенция Совета справедливы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воспитанию сознательной дисциплины и культуры поведения в школе и вне школ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09" w:hanging="709"/>
        <w:jc w:val="both"/>
        <w:rPr/>
      </w:pPr>
      <w:r>
        <w:rPr>
          <w:sz w:val="26"/>
          <w:szCs w:val="26"/>
        </w:rPr>
        <w:t>Способствует выполнению  каждым школьником Правил для обучающихся,  Правил внутреннего распорядка, законов ДМ объединения, Конституции и Устава ОЛИМП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журство по шко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09" w:hanging="709"/>
        <w:jc w:val="both"/>
        <w:rPr/>
      </w:pPr>
      <w:r>
        <w:rPr>
          <w:sz w:val="26"/>
          <w:szCs w:val="26"/>
        </w:rPr>
        <w:t>Участвует в обсуждении оценок и  поведения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09" w:hanging="709"/>
        <w:jc w:val="both"/>
        <w:rPr/>
      </w:pPr>
      <w:r>
        <w:rPr>
          <w:sz w:val="26"/>
          <w:szCs w:val="26"/>
        </w:rPr>
        <w:t>Поддерживает связь Школьного Ученического  Парламента с молодежными организациями и клубами горо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09" w:hanging="709"/>
        <w:jc w:val="both"/>
        <w:rPr/>
      </w:pPr>
      <w:r>
        <w:rPr>
          <w:sz w:val="26"/>
          <w:szCs w:val="26"/>
        </w:rPr>
        <w:t>Проводит в школе дни соуправления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709" w:hanging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водит в школе  дни профилактики правонарушений, привлекая для этого юристов и инспекторов ГДН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8.4 </w:t>
      </w:r>
      <w:r>
        <w:rPr>
          <w:i/>
          <w:sz w:val="26"/>
          <w:szCs w:val="26"/>
        </w:rPr>
        <w:t>Союз «Наш дом».</w:t>
      </w:r>
      <w:r>
        <w:rPr>
          <w:sz w:val="26"/>
          <w:szCs w:val="26"/>
        </w:rPr>
        <w:t xml:space="preserve"> Организует  работу по благоустройству школьной территории, обеспечивает участие школьников в оформлении  школы, ремонте мебели и других пособий, в проведении текущего ремонта школы и других работ, необходимых школе (изготовление стендов, витрин, инструментов для самообслуживания и т. д.). В Союз входит 1 представитель от каждого класса (2 – 4 классы, 5 – 8 классы, 9 – 11 классы). Руководитель Совета выбирается путем голосования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Компетенция союза «Наш дом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ует и проводит субботники и трудовые десанты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рейды по сохранности школьного имущества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 раз в неделю (пятница) санитарный день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гает в благоустройстве и оформлении  школы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3.8.5 Служба «Верь в себя»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ует досуг  школьников  во внеурочное и учебное время, оказывает помощь классным руководителям в организации классных мероприятий. В Службу входят по 2 представителя от каждого класса.). Руководитель Совета выбирается путем голосования.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Компетенция службы «Верь в себя».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работу классов - клубов школы.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Проводит тематические вечера и вечера отдыха для старшеклассников.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тдых школьников на перемене.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Представляет школу (создав команду)  на культурно-массовых мероприятиях города.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Организует встречи обучающихся с интересными людьми.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тематические радиопередачи, музыкальные поздравления для учителей и обучающихся по школьному радио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3.8.9 </w:t>
      </w:r>
      <w:r>
        <w:rPr>
          <w:bCs/>
          <w:i/>
          <w:iCs/>
          <w:sz w:val="26"/>
          <w:szCs w:val="26"/>
        </w:rPr>
        <w:t xml:space="preserve">Пресс-центр. </w:t>
      </w:r>
      <w:r>
        <w:rPr>
          <w:sz w:val="26"/>
          <w:szCs w:val="26"/>
        </w:rPr>
        <w:t xml:space="preserve">Пресс-центр Школьного Ученического  Парламента освещает работу  парламента, внутришкольную жизнь, внешкольную деятельность путем выпуска местной газеты, ученических объявлений, подготовке статей в местную печать, радиогазету, школьный телецентр. В пресс-центр входят представители всех классов, желающие проявить себя в освещении жизни школы (операторы студии, журналисты)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8.10 </w:t>
      </w:r>
      <w:r>
        <w:rPr>
          <w:i/>
          <w:sz w:val="26"/>
          <w:szCs w:val="26"/>
        </w:rPr>
        <w:t>Союз читателей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Цель Союза – организация помощи школьному библиотекарю; проведение рейдов по проверке сохранности учеников; организация обзора книг и журналов, литературные викторины, поэтические вечера, читательские конференции.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Компетенция «Союза читателей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: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йды по проверке учебников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Литературные викторины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зоры прессы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этические вечера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>5. Читательские конференци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3.8.10 </w:t>
      </w:r>
      <w:r>
        <w:rPr>
          <w:bCs/>
          <w:i/>
          <w:iCs/>
          <w:sz w:val="26"/>
          <w:szCs w:val="26"/>
        </w:rPr>
        <w:t>Служба «Здоровый образ жизни».</w:t>
      </w:r>
      <w:r>
        <w:rPr>
          <w:bCs/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Цель службы – реализация возможностей оптимального физического, психологического, нравственного развития учащихся, всестороннего совершенствования физических качеств, укрепления и сохранения здоровья и обеспечение на этой основе подготовленности детей к плодотворной общественно-полезной деятельности. </w:t>
      </w:r>
    </w:p>
    <w:p>
      <w:pPr>
        <w:pStyle w:val="22"/>
        <w:spacing w:lineRule="auto" w:line="240" w:before="0" w:after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Компетенция службы «Здоровый образ жизни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паганду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каду борьбы с наркоман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нь борьбы со СПИ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стречи с медицинскими работни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Тематические выступления агитбрига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сихологическую помощь обучающимся оказывают под руководством психолога обучающиеся профильного класса (диагностика, психологическая самокоррек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Беседы, лекции о правилах питания, закаливании, вредных привычках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8. Создание групп здоровья для обучающихся по направлениям по зрению, по опорно-двигательной системе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6"/>
          <w:szCs w:val="26"/>
        </w:rPr>
        <w:t>9. Спортивные соревнования между классами. Формирует школьные команды для выступления на городские соревнования;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портивные КВНы;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Школьные Олимпийские иг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Оказывает помощь классным руководителям в организации и проведении классных, спортив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9 В случае снятия министра с должности новый министр назначается из состава минист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0 Школьный парламент является постоянно действующим руководящим органом школьного с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Полномочия кабинета министров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1 </w:t>
      </w:r>
      <w:r>
        <w:rPr>
          <w:bCs/>
          <w:i/>
          <w:sz w:val="26"/>
          <w:szCs w:val="26"/>
        </w:rPr>
        <w:t xml:space="preserve">Министр культуры – </w:t>
      </w:r>
      <w:r>
        <w:rPr>
          <w:bCs/>
          <w:sz w:val="26"/>
          <w:szCs w:val="26"/>
        </w:rPr>
        <w:t xml:space="preserve">руководит службой «Верь в себя» </w:t>
      </w:r>
    </w:p>
    <w:p>
      <w:pPr>
        <w:pStyle w:val="23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осуг школьников   во внеурочное и учебное время,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оказывает помощь классным руководителям в организации классных мероприятий.</w:t>
      </w:r>
    </w:p>
    <w:p>
      <w:pPr>
        <w:pStyle w:val="23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2.</w:t>
      </w:r>
      <w:r>
        <w:rPr>
          <w:bCs/>
          <w:i/>
          <w:sz w:val="26"/>
          <w:szCs w:val="26"/>
        </w:rPr>
        <w:t xml:space="preserve"> Министр труда </w:t>
      </w:r>
      <w:r>
        <w:rPr>
          <w:bCs/>
          <w:sz w:val="26"/>
          <w:szCs w:val="26"/>
        </w:rPr>
        <w:t xml:space="preserve"> – руководит союзом «Наш дом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рганизует  работу по благоустройству школьной территории, обеспечивает участие школьников в оформлении  школы, ремонте мебели и других пособий, в проведении работ, необходимых школе (изготовление стендов, витрин, инструментов для самообслуживания и т. д.). </w:t>
      </w:r>
    </w:p>
    <w:p>
      <w:pPr>
        <w:pStyle w:val="Normal"/>
        <w:numPr>
          <w:ilvl w:val="1"/>
          <w:numId w:val="7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Министерство ЗОЖ</w:t>
      </w:r>
      <w:r>
        <w:rPr>
          <w:bCs/>
          <w:sz w:val="26"/>
          <w:szCs w:val="26"/>
        </w:rPr>
        <w:t xml:space="preserve"> –  руководит службой «Здоровый образ жизни»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аботает над</w:t>
      </w:r>
      <w:r>
        <w:rPr>
          <w:sz w:val="26"/>
          <w:szCs w:val="26"/>
        </w:rPr>
        <w:t xml:space="preserve"> реализация возможностей оптимального физического, психологического, нравственного развития  обучающихся, всестороннего совершенствования физических качеств, укрепления и сохранения здоровья обучающихся.</w:t>
      </w:r>
    </w:p>
    <w:p>
      <w:pPr>
        <w:pStyle w:val="Normal"/>
        <w:numPr>
          <w:ilvl w:val="1"/>
          <w:numId w:val="7"/>
        </w:numPr>
        <w:suppressAutoHyphens w:val="false"/>
        <w:ind w:left="0" w:hanging="0"/>
        <w:jc w:val="both"/>
        <w:rPr/>
      </w:pPr>
      <w:r>
        <w:rPr>
          <w:bCs/>
          <w:i/>
          <w:sz w:val="26"/>
          <w:szCs w:val="26"/>
        </w:rPr>
        <w:t xml:space="preserve">Министр образования </w:t>
      </w:r>
      <w:r>
        <w:rPr>
          <w:bCs/>
          <w:sz w:val="26"/>
          <w:szCs w:val="26"/>
        </w:rPr>
        <w:t>– руководит советом «Юный ученый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могает учителям в организации работы учебного актива: в подготовке проведения олимпиад, конкурсов, по учебным предметам. Вовлекает обучающихся в работу кружков, клубов, факультативов. Ведет учет и анализирует состояние учебы в школе и классах. Организует работу по направлению «Учись учиться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/>
      </w:pPr>
      <w:r>
        <w:rPr>
          <w:i/>
          <w:sz w:val="26"/>
          <w:szCs w:val="26"/>
        </w:rPr>
        <w:t xml:space="preserve">Министр детства - </w:t>
      </w:r>
      <w:r>
        <w:rPr>
          <w:sz w:val="26"/>
          <w:szCs w:val="26"/>
        </w:rPr>
        <w:t>Организует досуг обучающихся 1 – 4 классов на переменах, шефскую помощь старшеклассников, работает совместно с Министром Культуры.</w:t>
      </w:r>
    </w:p>
    <w:p>
      <w:pPr>
        <w:pStyle w:val="Normal"/>
        <w:numPr>
          <w:ilvl w:val="1"/>
          <w:numId w:val="7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Министр чрезвычайных ситуаций – </w:t>
      </w:r>
      <w:r>
        <w:rPr>
          <w:sz w:val="26"/>
          <w:szCs w:val="26"/>
        </w:rPr>
        <w:t>руководит «Советом справедливы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ует профилактику правонарушений, работа с трудными и неуспевающими обучающимися, поддержание порядка на территории школы, организация дежурства.</w:t>
      </w:r>
    </w:p>
    <w:p>
      <w:pPr>
        <w:pStyle w:val="Normal"/>
        <w:numPr>
          <w:ilvl w:val="1"/>
          <w:numId w:val="7"/>
        </w:numPr>
        <w:suppressAutoHyphens w:val="false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нистр Просвещения</w:t>
      </w:r>
      <w:r>
        <w:rPr>
          <w:sz w:val="26"/>
          <w:szCs w:val="26"/>
        </w:rPr>
        <w:t xml:space="preserve"> – руководит «Союзом читателем»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свещает  работу  ШУП, внутришкольной жизни, внешкольной деятельности путем выпуска местной газеты, ученических объявлений, подготовке статей в местную печать, радиогазету, школьный телецентр; организация помощи школьному библиотекарю; проведение рейдов по проверке сохранности учеников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тературные викторины, поэтические вечера, читательские конференц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президентского совета и кабинета министр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1 Руководителем детско-молодежного объединения является педагог-организатор, назначаемый и увольняемый с должности приказом директора школ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2 Руководителем кабинета министров является президент ОЛИМПа, избираемый открытым голосованием всех членов детско-молодежного объединения ОЛИМП с 3 по 11 класс из числа учеников 9 – 11 классов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>5.3. Кабинет министров назначается и освобождается президентом ОЛИМПа из числа обучающихся 9 – 11 классов и осуществляют свою деятельность до истечения срока полномочий президен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  <w:lang w:eastAsia="ru-RU"/>
        </w:rPr>
        <w:t> 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98"/>
        </w:tabs>
        <w:ind w:left="284" w:firstLine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814"/>
        </w:tabs>
        <w:ind w:left="454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44"/>
      <w:szCs w:val="24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Подзаголовок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4:00Z</dcterms:created>
  <dc:creator>Школа 40</dc:creator>
  <dc:description/>
  <cp:keywords/>
  <dc:language>en-US</dc:language>
  <cp:lastModifiedBy>Надежда Владимировна</cp:lastModifiedBy>
  <dcterms:modified xsi:type="dcterms:W3CDTF">2020-10-17T13:36:00Z</dcterms:modified>
  <cp:revision>3</cp:revision>
  <dc:subject/>
  <dc:title>ПРИНЯТЫ                                                                                              УТВЕРЖДЕНЫ</dc:title>
</cp:coreProperties>
</file>