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24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drawing>
          <wp:inline distT="0" distB="0" distL="0" distR="0">
            <wp:extent cx="6370320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7" t="3469" r="1972" b="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2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 основных характеристик программы……………………………………………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 Пояснительная записка……………………………………………………………………1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Цели и задачи программы……….………………………………………………………….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одержание программы…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Учебный план……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одержание учебного плана…………………………………………………………....3-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 Планируемые результаты…………………………………………………………………4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 Организационно-педагогических условий………………………………………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Календарный учебный график……………………………………………………………..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Условия реализации программы……………………………………………………………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Форма аттестации…………………………………………….……………………………..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Методические материалы………………………………………………………………......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Календарно-тематическое планирование……………………………………………….7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Список литературы…………………………………………………………………..….17-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 основных характеристик программы</w:t>
      </w:r>
    </w:p>
    <w:p>
      <w:pPr>
        <w:pStyle w:val="Heading2"/>
        <w:numPr>
          <w:ilvl w:val="1"/>
          <w:numId w:val="5"/>
        </w:numPr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ультурное направление внеурочной деятельности предполагает формирование у обучающихся с ограниченными возможностями здоровья (далее обучающиеся с ОВЗ) способностей к ориентировке в пространстве культуры, а также создание условий для приобретения обучающимися опыта деятельности в области освоения культурного простран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ая программа «Очень важные знания»» разработана в соответствии с Приказом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и с учетом п.9 ст.2 Федерального закона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име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ую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иентирована на развитие </w:t>
      </w:r>
      <w:r>
        <w:rPr>
          <w:rFonts w:cs="Times New Roman" w:ascii="Times New Roman" w:hAnsi="Times New Roman"/>
          <w:sz w:val="24"/>
          <w:szCs w:val="24"/>
        </w:rPr>
        <w:t xml:space="preserve">трудовых умения и навыков, позволяет вести психологическую и практическую подготовку к труду, к выбору профессии. Обучающиеся становятся участниками увлекательного процесса создания полезных и красивых издел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артовый (ознакомительный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даёт стартовую основу для занятий, обучающихся творчеством, знакомит с основами техниками работы с цветной бумагой и картоном. На этом уровне обучающиеся получают мотивацию для дальнейших занятий творче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лючается в т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она охватывает большое количество технических направлений в работе с бумагой и картоном. А также, кроме обучающего и развивающего характера, данная программа воспитывает трудовые навыки и умения, учит эстетически относиться к труду, пробуждает и развивает интерес к декоративной деятельности, дает возможность овладеть широким набором техник работы с бумагой, что позволит разбудить в каждом ребенке стремление к художественному самовыражению и творчеству, в этом и заключ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дагогическая целесообразность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ом, что она, является комплексной по набору техник работы с бумагой, что предполагает овладение основами разнообразной творческой деятельности. Даёт возможность каждому воспитаннику открывать для себя волшебный мир декоративно-прикладного творчества, проявлять и реализовывать свои творческие способности, применяя полученные знания и умения в реальной жизни, стимулирует творческое отношение к тру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м особенност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отнести то, что программа адаптирована для особой категории обучающихся (дети с ОВЗ). Преимущество данной программы выражено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и ребенка проявить свою индивидуальность, воплотить замысел, ощутить радость творчества. С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ствует более быстрому раскрытию творческих способносте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етей школьного возраста (7-9 лет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имаются учащиеся, ориентированные на творчество, без предварительного отбора. Группа может быть сформированы из учащихся одного возраста или разных возрастных категорий. Так как возрастные и психофизические особенности детей, базовые знания, умения и навыки соответствуют данному виду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рассчитана на 1 год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2 ча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ная. Общее количество часов в неделю – 2 часа. Занятия проводятся 2 раза в неделю по 1 часу. Продолжительность одного академического часа – 45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и развитие познавательной, творче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ятельности и коммуникативных навыков учащихся, в процессе обучения основам работы с бумагой и картоном.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Задачи: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Личностные:</w:t>
      </w:r>
      <w:r>
        <w:rPr>
          <w:color w:val="000000"/>
        </w:rPr>
        <w:t> формирование основ российского гражданства – патриотической идентичности; ценностей многонационального российского общества; становление гуманистических и демократических ценностных ориентаций; формирование эстетических потребностей, ценностей и чувств,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Метапредметные:</w:t>
      </w:r>
      <w:r>
        <w:rPr>
          <w:color w:val="000000"/>
        </w:rPr>
        <w:t> овладение способностью принимать и сохранять цели и задачи учебной деятельности; формирование умения планировать, контролировать и оценивать учебные действия в соответствии с поставленной задачей и условиями её реализации, умения принимать причины успеха/неуспеха учебной деятельности; освоение начальных форм познавательной и личностной рефлекс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редметные:</w:t>
      </w:r>
      <w:r>
        <w:rPr>
          <w:color w:val="000000"/>
        </w:rPr>
        <w:t> овладение несложными приёмами работы с бумагой и картоном; ознакомление с новыми видами работы с бумагой и картоном, обучение детей созданию выразительных образов посредством объёма и цвета; освоение специализированных знаний по данной программе; приобретение прикладных знаний, умений и навыков для творческого процесса; усвоение правил техники безопасност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лагаемая программа содержит </w:t>
      </w:r>
      <w:r>
        <w:rPr>
          <w:b/>
          <w:bCs/>
          <w:i/>
          <w:iCs/>
          <w:color w:val="000000"/>
        </w:rPr>
        <w:t>5 технологических направлений</w:t>
      </w:r>
      <w:r>
        <w:rPr>
          <w:color w:val="000000"/>
        </w:rPr>
        <w:t> и представляет собой обобщение большинства известных способов художественной обработки бумаги, выстроенных в единой логике «от простого к сложному». При работе с бумагой, учащиеся знакомятся со следующими техникам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Аппликация</w:t>
      </w:r>
      <w:r>
        <w:rPr>
          <w:b/>
          <w:bCs/>
          <w:color w:val="000000"/>
        </w:rPr>
        <w:t> </w:t>
      </w:r>
      <w:r>
        <w:rPr>
          <w:color w:val="000000"/>
        </w:rPr>
        <w:t>(от латинского слова applicatio — прикладывание) – рисунок, сделанный с помощью вырезания отдельных частей и наклеивания их на бумагу или др. материа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Техника «Мозайка». —</w:t>
      </w:r>
      <w:r>
        <w:rPr>
          <w:color w:val="000000"/>
        </w:rPr>
        <w:t> </w:t>
      </w:r>
      <w:r>
        <w:rPr>
          <w:color w:val="000000"/>
        </w:rPr>
        <w:t>Самый простой способ для того чтоб сделать  аппликацию — мозайку из бумаги использовать технику «рваной» мозайки. Нужно порвать цветную бумагу  на кусочки и выложить ими картинку.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оделки из салфеток. </w:t>
      </w:r>
      <w:r>
        <w:rPr>
          <w:color w:val="000000"/>
        </w:rPr>
        <w:t>Салфетки — это универсальный материал для детского творчества: удобный, дешевый, оригинальный. Для изготовления поделок салфетки можно скручивать, мять, загибать, надрывать, красить и так далее. Это позволяет использовать салфетки для реализации самых разнообразных идей и изготовления самых разных видов издели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Аппликации из бумажных шариков. </w:t>
      </w:r>
      <w:r>
        <w:rPr>
          <w:color w:val="000000"/>
        </w:rPr>
        <w:t>Аппликацию можно выполнять из: различной бумаги — цветной, папиросной, гофрированной, салфеток, рельефной, картона. Для работы понадобятся бумажные салфетки или цветочная гофрированная бумага; листы светлого картона или плотной бумаги; клей; инструменты для аппликации. Сначала нарезать бумагу на квадраты соответствующих размеров. Затем загнуть края к середине и скатать шарик, аналогично сделать следующий и т.д. Выложить из шариков изображение и приклеить. Часть изображения можно нарисовать фломастером. Можно обклеить маленькими шариками контурное изображение по контуру или полность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Бумагопластика </w:t>
      </w:r>
      <w:r>
        <w:rPr>
          <w:color w:val="000000"/>
        </w:rPr>
        <w:t>— художественная техника, позволяющая создавать с помощью бумаги, картона и клея необычайные композиции с эффектом объемного изображения (обычно используется при изготовлении открыток, декоративных панно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Style16"/>
        <w:numPr>
          <w:ilvl w:val="2"/>
          <w:numId w:val="5"/>
        </w:numPr>
        <w:spacing w:before="0" w:after="240"/>
        <w:jc w:val="center"/>
        <w:outlineLvl w:val="2"/>
        <w:rPr>
          <w:b/>
          <w:b/>
        </w:rPr>
      </w:pPr>
      <w:r>
        <w:rPr>
          <w:b/>
        </w:rPr>
        <w:t>Учеб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276"/>
        <w:gridCol w:w="992"/>
        <w:gridCol w:w="1417"/>
        <w:gridCol w:w="322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раздела (темы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выполненных рабо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«Моз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выполненных рабо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и из салф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выполненных рабо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плицации из бумажных ша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выполненных рабо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маг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выполненных работ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5"/>
        </w:numPr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держание учебного плана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Аппликация (1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художественно - творческое пространств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 по Т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презентации по теме. Бес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готовление плоскостной апплик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«Закладка в книгу», «Осьминожки», «Жар пт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готовление полуплоскостной апплик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«Цветы в вазе», «Земля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готовление полуобъёмной апплик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«Ёжик», «Ласточка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Техника «Мозайка» 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художественно - творческое простран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 по Т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презентации по теме. Беседа. 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готовление праздничной поздравительной открытки к празднику «День учителя». Изготовление аппликации в технике «Мозайка»: «Медуза». 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готовление праздничной поздравительной открытки ко Дню Рождения, ко Дню Отца, ко Дню Матери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Поделки из салфеток (13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художественно - творческое простран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 по Т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презентации по теме. Бесед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hd w:fill="FFFFFF" w:val="clear"/>
        </w:rPr>
        <w:t>Изготовление аппликации из бумажных салфеток: «Бабочки».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готовление аппликации из ажурных салфеток: «Зимние просторы».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готовление праздничной поздравительной открытки к Новому Году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 Аппликации из бумажных шариков 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художественно - творческое простран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 по Т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презентации по теме. Бесед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hd w:fill="FFFFFF" w:val="clear"/>
        </w:rPr>
        <w:t>Изготовление аппликации из бумажных шариков: «Ёжик», «Мимоза», «Одуванчики», «Ветка Сирени».</w:t>
      </w:r>
    </w:p>
    <w:p>
      <w:pPr>
        <w:pStyle w:val="Style16"/>
        <w:spacing w:before="0" w:after="0"/>
        <w:jc w:val="both"/>
        <w:rPr/>
      </w:pPr>
      <w:r>
        <w:rPr>
          <w:color w:val="000000"/>
          <w:shd w:fill="FFFFFF" w:val="clear"/>
        </w:rPr>
        <w:t>Изготовление праздничной поздравительной открытки папе.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 Бумагопластика 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художественно - творческое простран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 по Т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презентации по теме. Бес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Изготовление открытки ко Дню Победы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зготовление животных в технике бумагопластика: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мейка», «Стрекоза», «Птичка», «Божья коровка».</w:t>
      </w:r>
    </w:p>
    <w:p>
      <w:pPr>
        <w:pStyle w:val="Style16"/>
        <w:numPr>
          <w:ilvl w:val="1"/>
          <w:numId w:val="5"/>
        </w:numPr>
        <w:spacing w:before="240" w:after="0"/>
        <w:jc w:val="center"/>
        <w:outlineLvl w:val="1"/>
        <w:rPr/>
      </w:pPr>
      <w:r>
        <w:rPr>
          <w:b/>
          <w:color w:val="000000"/>
        </w:rPr>
        <w:t>Планируемые результаты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бучения по данной программе учащиеся должны достичь следующих результато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ированы основаны российской гражданской идентичности, чувства гордости за свою Родину, русский народ и историю России, осознание своей этнической и национальной принадлеж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формированы ценности многонационального российского общества, гуманистические и демократические ценностные ориентаци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ированы эстетические потребности, ценности и чувств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ы эсте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Метапредметные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владели способностью принимать и сохранять цели и задачи учебной деятельности, поиска средств её осуществл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ированы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ированы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воены начальные формы познавательной и личностной рефлекс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учены первоначальные представления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владели навыками изготовления поделок из бумаги и картон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ированы навыки работы с бумагой в разных техниках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воены правила эстетического оформления изделия, пользования инструментами, приспособлениям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обрели навыки самообслуживания; усвоены правила техники безопас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учили умение использовать приобретённые знания и умения для творческого решения несложных творческих задач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обрели первоначальные навыки совместной продуктивной деятельности, сотрудничества, взаимопомощи, планирования и организаци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владели основами проектной деятельности.</w:t>
      </w:r>
    </w:p>
    <w:p>
      <w:pPr>
        <w:pStyle w:val="Heading1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мплекс организационно-педагогических условий</w:t>
      </w:r>
    </w:p>
    <w:p>
      <w:pPr>
        <w:pStyle w:val="Heading2"/>
        <w:numPr>
          <w:ilvl w:val="1"/>
          <w:numId w:val="5"/>
        </w:numPr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Календарный учебный график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33"/>
        <w:gridCol w:w="1091"/>
        <w:gridCol w:w="1091"/>
        <w:gridCol w:w="1364"/>
        <w:gridCol w:w="1091"/>
        <w:gridCol w:w="1228"/>
        <w:gridCol w:w="954"/>
        <w:gridCol w:w="1500"/>
      </w:tblGrid>
      <w:tr>
        <w:trPr>
          <w:trHeight w:val="9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д обу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начала зан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окончания зан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учебных нед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учебных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учебных ч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жим зан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и проведения промежуточной аттестации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   нед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  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 ча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13:55 до 14: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апреля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ый кабинет, классная доска, столы и стулья для обучающихся и педагога, компьютер, принтер, мультимедиапроектор, коло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дивидуальные наборы дидактического материала для каждого учащегося: лекала, трафареты, шаблоны, технологические карты, иллюстрационный материал, образцы, фотографии, компьютерные презентации и мастер классы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Материалы, инструменты, приспособлени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умага цветная, бархатная, креповая, писчая, офисная, салфетки и пр.; картон белый, цветной, гофракартон; ножницы прямые и фигурные; клей ПВА, клей-карандаш; кисточки; линейки; цветные и простые карандаши; фломастеры; шаблоны. 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обеспечение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http://stranamasterov.ru/ </w:t>
      </w:r>
      <w:r>
        <w:rPr>
          <w:bCs/>
          <w:color w:val="000000"/>
        </w:rPr>
        <w:t>[Электронный ресурс]., 2012-2021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www.origami-school.narod.ru</w:t>
      </w:r>
      <w:r>
        <w:rPr>
          <w:bCs/>
          <w:color w:val="000000"/>
        </w:rPr>
        <w:t>[Электронный ресурс].,</w:t>
      </w:r>
      <w:r>
        <w:rPr>
          <w:color w:val="000000"/>
        </w:rPr>
        <w:t xml:space="preserve"> </w:t>
      </w:r>
      <w:r>
        <w:rPr>
          <w:bCs/>
          <w:color w:val="000000"/>
        </w:rPr>
        <w:t>206-2021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http://www.liveinternet.ru</w:t>
      </w:r>
      <w:r>
        <w:rPr>
          <w:bCs/>
          <w:color w:val="000000"/>
        </w:rPr>
        <w:t>[Электронный ресурс]., 2021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http://www.livemaster.ru</w:t>
      </w:r>
      <w:r>
        <w:rPr>
          <w:bCs/>
          <w:color w:val="000000"/>
        </w:rPr>
        <w:t>[Электронный ресурс]., 2020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http://www.rukodel.tv/</w:t>
      </w:r>
      <w:r>
        <w:rPr>
          <w:bCs/>
          <w:color w:val="000000"/>
        </w:rPr>
        <w:t>[Электронный ресурс]., 2019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http://prostodelkino.co</w:t>
      </w:r>
      <w:r>
        <w:rPr>
          <w:bCs/>
          <w:color w:val="000000"/>
        </w:rPr>
        <w:t>[Электронный ресурс]., 2021</w:t>
      </w:r>
    </w:p>
    <w:p>
      <w:pPr>
        <w:pStyle w:val="Normal"/>
        <w:spacing w:lineRule="auto" w:line="240" w:before="240" w:after="0"/>
        <w:ind w:left="360" w:firstLine="34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ровое обеспечение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реализуется педагогом дополнительного образования, имеющим опыт работы с детьми с ОВЗ, образование – не ниже среднего профессионального, профильное или педагогическое.</w:t>
      </w:r>
    </w:p>
    <w:p>
      <w:pPr>
        <w:pStyle w:val="Heading2"/>
        <w:numPr>
          <w:ilvl w:val="1"/>
          <w:numId w:val="5"/>
        </w:numPr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Формы аттестации и оценочные материа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проведения аттестации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тогов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итоговой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отслеживания и фиксации образовательных результат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тографии работ, грамота, диплом, отзывы обучающихся и родителей, выставка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ые матери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учебного года проводи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Результаты вносятся в ведомость промежуточной аттестации.</w:t>
      </w:r>
    </w:p>
    <w:p>
      <w:pPr>
        <w:pStyle w:val="Heading2"/>
        <w:numPr>
          <w:ilvl w:val="1"/>
          <w:numId w:val="5"/>
        </w:numPr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Методические материа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рганизовывается в очном формате с использованием наглядного, практического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продуктивного методов обучения и воспит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тодом мотив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рганизации образовательного проце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индивидуально-группов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учебного занят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е: бесе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: мастер-класс, конкурсы, выст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реализации программы используется технолог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лективной творческой деятельности, здоровьесберегающая технология, технология индивидуализации обучения, технология группового обучения. В условиях приме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танционных образовательных технолог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спользуются средства онлайн взаимодействия: сервис для видеоконференц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облачное хранилище для размещения материалов Яндекс-дис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учебного заняти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структаж: </w:t>
      </w:r>
      <w:r>
        <w:rPr>
          <w:color w:val="000000"/>
        </w:rPr>
        <w:t>вводный – проводится перед началом практической работы;</w:t>
      </w:r>
      <w:r>
        <w:rPr>
          <w:color w:val="000000"/>
        </w:rPr>
        <w:t xml:space="preserve"> </w:t>
      </w:r>
      <w:r>
        <w:rPr>
          <w:color w:val="000000"/>
        </w:rPr>
        <w:t>текущий – проводится во время практической работы; заключительны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hd w:fill="FFFFFF" w:val="clear"/>
        </w:rPr>
        <w:t>практическая работа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изкультминутки у младших школьников, динамические паузы у детей среднего школьного возраст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ведение итогов, анализ и оценка работ (рефлексию, коллективный анализ изделий в целом и оценку поделки каждого ребенка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ведение в порядок рабочего места.</w:t>
      </w:r>
    </w:p>
    <w:p>
      <w:pPr>
        <w:pStyle w:val="Style16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40" w:after="0"/>
        <w:jc w:val="both"/>
        <w:rPr>
          <w:color w:val="000000"/>
        </w:rPr>
      </w:pPr>
      <w:r>
        <w:rPr>
          <w:b/>
          <w:bCs/>
          <w:color w:val="000000"/>
        </w:rPr>
        <w:t>Дидактический материал:</w:t>
      </w:r>
      <w:r>
        <w:rPr>
          <w:color w:val="000000"/>
        </w:rPr>
        <w:t> презентации, образцы, видеозапись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5"/>
        </w:numPr>
        <w:spacing w:before="240" w:after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tbl>
      <w:tblPr>
        <w:tblW w:w="142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66"/>
        <w:gridCol w:w="1127"/>
        <w:gridCol w:w="1732"/>
        <w:gridCol w:w="1127"/>
        <w:gridCol w:w="1118"/>
        <w:gridCol w:w="1960"/>
      </w:tblGrid>
      <w:tr>
        <w:trPr>
          <w:trHeight w:val="28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28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художественно-творческое пространство. Инструктаж по Т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по теме. Бесед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готовление плоскостной апплик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ладка в книг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плоскостной апплик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ьминожк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готовление плоскостной апплик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ладка в книг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плоскостной апплик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ьминожк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праздничной поздравительной открытки к празднику «День учител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праздничной поздравительной открытки к празднику «День учител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праздничной поздравительной открытки к празднику «День учител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праздничной поздравительной открытки к празднику «День учител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готовление полуплоскостной апплик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ы в ваз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готовление полуплоскостной апплик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ы в ваз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готовление полуплоскостной апплик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ы в ваз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готовление полуплоскостной апплик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лян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готовление полуобъёмной апплик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Ёжик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графии работ, грамота, диплом.</w:t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(1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художественно-творческое пространство. Инструктаж по Т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(2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по теме. Бесед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(3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Изготовление аппликации </w:t>
            </w:r>
            <w:r>
              <w:rPr>
                <w:color w:val="000000"/>
                <w:shd w:fill="FFFFFF" w:val="clear"/>
              </w:rPr>
              <w:t> в технике «Мозайка»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</w:rPr>
              <w:t xml:space="preserve"> «Жар птиц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(4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Изготовление аппликации </w:t>
            </w:r>
            <w:r>
              <w:rPr>
                <w:color w:val="000000"/>
                <w:shd w:fill="FFFFFF" w:val="clear"/>
              </w:rPr>
              <w:t> в технике «Мозайка»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</w:rPr>
              <w:t xml:space="preserve"> «Жар птиц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(5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Изготовление аппликации </w:t>
            </w:r>
            <w:r>
              <w:rPr>
                <w:color w:val="000000"/>
                <w:shd w:fill="FFFFFF" w:val="clear"/>
              </w:rPr>
              <w:t> в технике «Мозайка»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</w:rPr>
              <w:t xml:space="preserve"> «Жар птиц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 (6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Изготовление аппликации </w:t>
            </w:r>
            <w:r>
              <w:rPr>
                <w:color w:val="000000"/>
                <w:shd w:fill="FFFFFF" w:val="clear"/>
              </w:rPr>
              <w:t> в технике «Мозайка»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</w:rPr>
              <w:t xml:space="preserve"> «Жар птиц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(7)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готовление аппликации в технике «Мозайка»: «Медуза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(8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готовление аппликации в технике «Мозайка»: «Медуза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(9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готовление аппликации в технике «Мозайка»: «Медуза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(10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готовление аппликации в технике «Мозайка»: «Медуза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(11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ппликации в технике «Мозайка»: «Грибное лукошк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(12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ппликации в технике «Мозайка»: «Грибное лукошк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(13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ппликации в технике «Мозайка»: «Грибное лукошк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(14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ппликации в технике «Мозайка»: «Грибное лукошк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 (15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графии работ, грамота, диплом.</w:t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 (1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художественно-творческое пространство. Инструктаж по Т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 (2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аппликации из ажурных салфеток: «Зимние просторы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(3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аппликации из ажурных салфеток: «Зимние просторы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 (4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аппликации из ажурных салфеток: «Зимние просторы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 (5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аппликации из ажурных салфеток: «Снегурочк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 (6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аппликации из ажурных салфеток: «Снегурочк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(7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аппликации из ажурных салфеток: «Снегурочк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(8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аппликации из ажурных салфеток: «Снегурочк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(9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аппликации из бумажных салфеток: «Бабочки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(10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аппликации из бумажных салфеток: «Бабочки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 (11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Изготовление аппликации из бумажных салфеток: «Масленница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(12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Изготовление аппликации из бумажных салфеток: «Масленница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(13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графии работ, грамота, диплом.</w:t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(1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художественно-творческое пространство. Инструктаж по Т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(2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аппликации из бумажных шариков: «Ёжи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(3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готовление аппликации из бумажных шариков: «Ветка Сирен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(4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готовление аппликации из бумажных шариков: «Ветка Сирен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(5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готовление аппликации из бумажных шариков: «Ветка Сирен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(6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готовление аппликации из бумажных шариков: «Ветка Сирен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(7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ппликации из бумажных шариков: «Одуванчик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(8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ппликации из бумажных шариков: «Одуванчик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(9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ппликации из бумажных шариков: «Одуванчик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(10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ппликации из бумажных шариков: «Одуванчик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(11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ппликации из бумажных шариков: «Мимоз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(12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ппликации из бумажных шариков: «Мимоз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(13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ппликации из бумажных шариков: «Мимоз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(14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ппликации из бумажных шариков: «Мимоз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(15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графии работ, грамота, диплом.</w:t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(1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художественно-творческое пространство. Инструктаж по Т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(2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зготовление животных в технике бумагопластика: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тич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(3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зготовление животных в технике бумагопластика: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тич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(4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зготовление животных в технике бумагопластика: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«Божья коровка»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(5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зготовление животных в технике бумагопластика: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«Божья коровк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(6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е открытки ко Дню Побе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едомость промежуточной аттестации</w:t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(7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Изготовление открытки ко Дню Побед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(8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Изготовление животных в технике бумагопластика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трекоз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(9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Изготовление животных в технике бумагопластика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трекоз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(10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Изготовление животных в технике бумагопластика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трекоз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(11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Изготовление животных в технике бумагопластика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трекоз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(12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зготовление животных в технике бумагопластика: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мей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(13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фотографии работ, грамота, дипло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5"/>
        </w:numPr>
        <w:spacing w:lineRule="auto" w:line="240" w:before="240" w:after="30"/>
        <w:ind w:left="0" w:right="850" w:hanging="709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30"/>
        <w:ind w:right="8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ля педагог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Федеральный закон Российской Федерации от 29.12.2012 г. №273-ФЗ «Об образовании в Российской Федерации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Концепция развития дополнительного образования детей (Распоряжение Правительства Российской Федерации от 4 сентября 2014 г. №1726-р.)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Приказ Министерства образования и науки РФ от 29 августа 2013 г. №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Методические рекомендации МОиНРФ  по проектированию дополнительных общеобразовательных программ (включая разноуровневые программы) Письмо Министерства образования и науки России от 18.11.2015 г. (№09-3242)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Инструктивное письмо ИРО ИО «О применении методических рекомендаций Министерства образования и науки Российской Федерации по проектированию дополнительных общеобразовательных общеразвивающих программ (включая разноуровневые программы), утверждённых 18.11.2015 г.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Буйлова, Л.Н. Современные подходы к разработке и оформлению ДОП.- Москва, 2015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Буйлова, Л.Н.  Современные подходы к разработке проектированию дополнительных общеобразовательных программ / Л.Н. Буйлова // Молодой учёный.- 2015.- № 15. – С. 567-572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Методические рекомендации по разработке разноуровневых общеобразовательных программ дополнительного образования.- ГАОУ ВО «МГПУ» АНО ДПО «Открытое образование», Москва, 2015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Попова, И.Н., Славин, С.С. Методические рекомендации по проектированию дополнительных общеобразовательных общеразвивающих программ. – Москва, 2015. 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Белякова О.В. Лучшие поделки из бумаги./ Ярославль: Академия развития, 2009.- 160с., ил.- (Умелые руки)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Быстрицкая А. И. «Бумажная филигрань»/ М.: Айрис-пресс, 2011.- 128 с.: ил.+ цв. вклейка 16 с. – (Внимание: дети!)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Грушина Л.В. Озорные игрушки. Учебно – методическое пособие. ООО «Карапуз-Дидактика», 2006г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Программа «Бумажные фантазии» (Котова Наталья Васильевна), программа «Бумагопластика» Иващенко Н.С.)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Программа «Волшебная бумага» (Красильникова Галина Витальевна), программа «Страна творчества» (Булгакова Татьяна Александровна)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Дополнительная общеобразовательная программа «Умелые руки» МБОУДОД «ДДТ» ДемянчукМ.П.г. Вельск 2014 г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Авторская программа кружка «Бумагопластика» Бойковой Т.М. учителя нач. классов МОУ СОШ№6 г. Шарья 2011 г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Грушина Л.В. Живые игрушки. Учебно – методическое пособие. ООО «Карапуз-Дидактика», 2006г.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Грушина Л.В., Лыкова И.А. Азбука творчества. Учебно – методическое пособие. ООО «Карапуз-Дидактика», 2006г.</w:t>
      </w:r>
    </w:p>
    <w:p>
      <w:pPr>
        <w:pStyle w:val="Normal"/>
        <w:spacing w:lineRule="auto" w:line="240" w:before="0" w:after="30"/>
        <w:ind w:right="850"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30"/>
        <w:ind w:right="85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бучающихся:</w:t>
      </w:r>
    </w:p>
    <w:p>
      <w:pPr>
        <w:pStyle w:val="Style16"/>
        <w:numPr>
          <w:ilvl w:val="0"/>
          <w:numId w:val="7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Артамонова Е.В. Необычные сувениры и игрушки. Самоделки из природных материалов.-М.: Изд-во Эксмо, 2005.-64с., ил.</w:t>
      </w:r>
    </w:p>
    <w:p>
      <w:pPr>
        <w:pStyle w:val="Style16"/>
        <w:numPr>
          <w:ilvl w:val="0"/>
          <w:numId w:val="7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Белякова О.В. Лучшие поделки из бумаги./ Ярославль: Академия развития, 2009.- 160с., ил.- (Умелые руки).</w:t>
      </w:r>
    </w:p>
    <w:p>
      <w:pPr>
        <w:pStyle w:val="Style16"/>
        <w:numPr>
          <w:ilvl w:val="0"/>
          <w:numId w:val="7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Быстрицкая А. И. «Бумажная филигрань»/ М.: Айрис-пресс, 2011.- 128 с.: ил.+ цв. вклейка 16 с. – (Внимание: дети!).</w:t>
      </w:r>
    </w:p>
    <w:p>
      <w:pPr>
        <w:pStyle w:val="Style16"/>
        <w:numPr>
          <w:ilvl w:val="0"/>
          <w:numId w:val="7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Грушина Л.В. Озорные игрушки. Учебно – методическое пособие. ООО «Карапуз-Дидактика», 2006г.</w:t>
      </w:r>
    </w:p>
    <w:p>
      <w:pPr>
        <w:pStyle w:val="Style16"/>
        <w:numPr>
          <w:ilvl w:val="0"/>
          <w:numId w:val="7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Грушина Л.В. Живые игрушки. Учебно – методическое пособие. ООО «Карапуз-Дидактика», 2006г.</w:t>
      </w:r>
    </w:p>
    <w:p>
      <w:pPr>
        <w:pStyle w:val="Style16"/>
        <w:numPr>
          <w:ilvl w:val="0"/>
          <w:numId w:val="7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Грушина Л.В., Лыкова И.А. Азбука творчества. Учебно – методическое пособие. ООО «Карапуз-Дидактика», 2006г.</w:t>
      </w:r>
    </w:p>
    <w:p>
      <w:pPr>
        <w:pStyle w:val="Style16"/>
        <w:numPr>
          <w:ilvl w:val="0"/>
          <w:numId w:val="7"/>
        </w:numPr>
        <w:shd w:fill="FFFFFF" w:val="clear"/>
        <w:spacing w:before="0" w:after="30"/>
        <w:ind w:left="0" w:right="850" w:hanging="360"/>
        <w:jc w:val="both"/>
        <w:textAlignment w:val="baseline"/>
        <w:rPr>
          <w:color w:val="000000"/>
        </w:rPr>
      </w:pPr>
      <w:r>
        <w:rPr>
          <w:color w:val="000000"/>
        </w:rPr>
        <w:t>Кулакова Л. Цветы и вазы из бумаги. «Аст-Пресс книга», М.</w:t>
      </w:r>
    </w:p>
    <w:p>
      <w:pPr>
        <w:pStyle w:val="Normal"/>
        <w:spacing w:lineRule="auto" w:line="240" w:before="0" w:after="30"/>
        <w:ind w:right="8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0"/>
        <w:ind w:right="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32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41">
    <w:name w:val="c4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2:00Z</dcterms:created>
  <dc:creator>гуля</dc:creator>
  <dc:description/>
  <cp:keywords/>
  <dc:language>en-US</dc:language>
  <cp:lastModifiedBy>Пользователь</cp:lastModifiedBy>
  <cp:lastPrinted>2023-10-09T17:30:00Z</cp:lastPrinted>
  <dcterms:modified xsi:type="dcterms:W3CDTF">2023-10-09T10:42:00Z</dcterms:modified>
  <cp:revision>2</cp:revision>
  <dc:subject/>
  <dc:title/>
</cp:coreProperties>
</file>