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8"/>
        <w:gridCol w:w="681"/>
      </w:tblGrid>
      <w:tr>
        <w:trPr/>
        <w:tc>
          <w:tcPr>
            <w:tcW w:w="143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8998585" cy="742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8585" cy="742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/>
          </w:tcPr>
          <w:p>
            <w:pPr>
              <w:pStyle w:val="Style17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Style17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240"/>
        <w:jc w:val="center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11019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Комплекс основных характеристик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11019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11019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Цель и задач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11019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3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Учебный пла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11019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3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Содержание учебного план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11019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Планируемые результа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11019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Комплекс организационно-педагогических услов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11019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11019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11019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Формы аттестации и оценочные материал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11019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Методические материал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11019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Календарно-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811019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_RefHeading___Toc81101957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Комплекс основных характеристик программы</w:t>
      </w:r>
    </w:p>
    <w:p>
      <w:pPr>
        <w:pStyle w:val="Heading2"/>
        <w:numPr>
          <w:ilvl w:val="1"/>
          <w:numId w:val="8"/>
        </w:numPr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81101958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ании рабочей программы кружка дополнительного образования «Удивительный мир английского языка» автора Морозовой А.К, 2019г. и направлена на реализацию ФГОС. Комплексная программа «Удивительный мир английского языка» разработана в соответствии с Приказом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и с учетом п.9 ст.2 Федерального закона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име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ую 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иентирована на развитие языковых компетенций обучающихся по английскому язы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должающий. Освоение программного материала данного уровня предполагает развитие у обучающихся  полученных раннее знаний и умений по английскому языку, а именно обогащение лексического запаса, развитие навыков монологической и диалогической речи, развитие навыков аудирования и работы с текстом , приобщает к общечеловечески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 программы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применении   инновационных средств обучения, здоровьесберегающих технологий в сочетании с традиционными   педагогическими   средствами. Программой предусмотрено регулярное участие детей в различных языковых онлайн конкурсах и олимпиа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запросом со стороны детей и их родителей на углубленное коммуникативно- направленное изучение англий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м особенност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отнести то, что программа адаптирована для особых категорий обучающихся (дети с ОВЗ). Преимущество данной программы выражено в преобладании практических занятий над теоретическими занятиями, что способствует более быстрому раскрытию языковых способносте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етей школьного возраста (10-15 лет), имеющих желание совершенствовать владение английским языком. Наполняемость группы – 12-14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рассчитана на 1 год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8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ная. Общее количество часов в неделю – 2 часа. Занятия проводятся 1 раз в неделю по 2 часа. Продолжительность одного академического часа – 45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8"/>
        </w:numPr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bookmarkStart w:id="2" w:name="__RefHeading___Toc81101959"/>
      <w:bookmarkEnd w:id="2"/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  потенциальных языковых способностей через практическую деятельность детей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полагает решение образовательных, воспитательных и развива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 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возрастных и индивидуальных особенностей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ать навыки общения как на английском языке, так и на русс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чувство уверенности в себе, веры в свои способности на основе успешного овладения необходимыми языковыми средствами для общения на английском язы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работы с текст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амять и мышл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активность детей на занят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знания детей в английском язы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ть основам неподготовленной диалогической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ть основам неподготовленных монологических высказываний.</w:t>
      </w:r>
      <w:r>
        <w:br w:type="page"/>
      </w:r>
    </w:p>
    <w:p>
      <w:pPr>
        <w:pStyle w:val="Normal"/>
        <w:numPr>
          <w:ilvl w:val="1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Style16"/>
        <w:numPr>
          <w:ilvl w:val="2"/>
          <w:numId w:val="8"/>
        </w:numPr>
        <w:spacing w:before="0" w:after="240"/>
        <w:jc w:val="center"/>
        <w:outlineLvl w:val="2"/>
        <w:rPr>
          <w:b/>
          <w:b/>
        </w:rPr>
      </w:pPr>
      <w:bookmarkStart w:id="3" w:name="__RefHeading___Toc81101960"/>
      <w:bookmarkEnd w:id="3"/>
      <w:r>
        <w:rPr>
          <w:b/>
        </w:rPr>
        <w:t>Учебный план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3"/>
        <w:gridCol w:w="847"/>
        <w:gridCol w:w="1115"/>
        <w:gridCol w:w="1202"/>
        <w:gridCol w:w="20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раздела (темы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обо м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щита индивидуального проек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группового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группового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ая сре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группового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единенное королевство Великобритании и Северной Ирлан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группового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-Россиян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группового проекта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81101963"/>
      <w:r>
        <w:rPr>
          <w:rFonts w:cs="Times New Roman" w:ascii="Times New Roman" w:hAnsi="Times New Roman"/>
          <w:b/>
          <w:bCs/>
          <w:sz w:val="27"/>
          <w:szCs w:val="27"/>
        </w:rPr>
        <w:t>2. Содержание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се обо м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я, возраст, место проживания, семейное положение, род деятельности, деловые встречи, внешность, мои увлечения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ания, помолвки, свадьбы, семьи. Правила построения монолога/диалога. Фразеологические выражения и пословицы по данной теме. Юмористические  тексты и анекд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/ 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доровый образ жи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упки. Правильное питание. Употребление глагола связки, фразовых глаголов. Фразеологические выражения и пословицы 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/ 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Шк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т.Каникулы. Фразеологические выражения, идиомы и пословицы 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экскурсия по своей квартире/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его перевод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ко-краевед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/ 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кружающая сре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года, одежда, времена года. Фразеологические выражения, идиомы и пословицы 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путеше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ди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вое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/ 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оединенное королевство Великобритании и Северное Ирланд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скурсия по стране, гид по Лондону. Великие люди королевства. Фразовые глаг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ди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данной  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/ 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Я-Россиян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диции и обычаи, быт своей страны. Особенности национального характера и юмора. Стереотипы. Анекд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экскурсия по городам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а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/ 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ая / игр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нируемые 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ые, метапредметные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воспитание чувств ответственности и долга перед Родин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 и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ественно-полезной, творческой и других видах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семьи в жизни человека и общества, принятие ценности семейной жизни, уважительное и заботливое отношение к членам своей семь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и самореализации средствами иностранного язы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речевой культуры в цел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их качеств как воля, целеустремленность, креативность, инициативность, эмпатия, трудолюбие, дисциплинирован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ем иной культуры; осознание себя гражданином своей страны и ми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ружелюбного и толерантного отношения к ценностями иных культур, оптимизма и выраженной жизненной пози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иноязычной коммуникативной компетенции; расширение и систематизации знаний о языке, расширение лингвистического кругозора и лексического запаса, дальнейшее овладение общей речевой культур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спользованию иностранного языка как средства получения информации для расширения знаний в других предметных обла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результаты с планируемыми результатами, осуществлять контроль своей деятельности в процессе достижения результатов, определять способы действия в рамках предложенных условий и требований, корректировать свои действия в соответствии с изменяющейся ситуаци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е решений и осуществления осознанного выбора в учебной и познавательной деятельност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классифициров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в области использования информационно-коммуникационных технолог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и контекстной речью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определять тему, прогнозировать содержание текста по заголовку, по ключевым словам, выделять основную мысль, главные факты, опуская второстепенные, устанавливать логическую последовательность основных фактов; самоконтроля, самооценки в процессе коммуникативной деятельности на иностранном язык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иностранного, в том числе английского, языка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В коммуникативной сфере </w:t>
      </w:r>
      <w:r>
        <w:rPr>
          <w:rFonts w:cs="Times New Roman" w:ascii="Times New Roman" w:hAnsi="Times New Roman"/>
          <w:color w:val="000000"/>
          <w:sz w:val="24"/>
          <w:szCs w:val="24"/>
        </w:rPr>
        <w:t>(т. е. во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вести этикетный диалог в ограниченном круге типичных ситуаций общения, диалог-расспрос (вопрос — ответ) и диалог — побуждение к действ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уметь рассказывать о себе, семье,  доме, традициях, обычаях, хобби, своих предпочтения в выборе профессии,  путешествиях,  любимом виде транспорта, услугах бытовых служб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вербально сигнализировать понимание или непонимание, переспросить, попросить повторить сказанное, говорить громче, сказать слово по букв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  </w:t>
      </w:r>
      <w:r>
        <w:rPr>
          <w:rFonts w:cs="Times New Roman" w:ascii="Times New Roman" w:hAnsi="Times New Roman"/>
          <w:sz w:val="24"/>
          <w:szCs w:val="24"/>
        </w:rPr>
        <w:t>давать оценочное суждение или выразить своё мнение и кратко аргументировать е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выражать сожаление или радость, поблагодарить и ответить на благодар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; основное содержание небольших доступных текстов с общим и выборочным пониманием в аудиозаписи, построенных на изученном языковом материа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■ 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вслух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, пользоваться словарё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енная реч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■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техникой правильного написания  пись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писать с опорой на образец короткое личное, в том числе электронное, письм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заполнять формуляры, анкеты, бла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делать записи для устного высказы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использовать письменную речь для творческого самовыра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 (межкультурная компетенция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знание названий стран и городов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знание элементарных норм речевого и неречевого поведения, принятых в стране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представление о некоторых особенностях образа жизни, быта, культуры стран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понимание роли владения иностранными языками в современном мире на доступном учащимся ур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 В познавательной сфе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владение общеучебными и специальными учебными умениями на доступном школьникам уров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т. д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умение пользоваться словарё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предел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 В ценностно-ориентационной сфе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представление об изучаемом иностранном языке — английском — как средстве выражения мыслей, чувств, эмо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англоговорящих народов через произведения иностранных писателей, через непосредственное участие в проводимых играх,  заочных экскурсиях и  поезд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 эстетической сфе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владение средствами выражения чувств и эмоций на английском язы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иноязычной художественной литера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В трудовой сфе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участие в подготовке реквизита для инсценирования речевых ситуаций, ди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широкое использование игр для обучения иностранному языку. Каждое занятие строится как занятие общения, максимально приближенный к естественному общению,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данной программы были учтены возрастные особенности учащихся, а также как увеличение занятости детей в свободное время, развитие личности, ранняя профессиональная ориент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 xml:space="preserve">часа для учащихся </w:t>
      </w:r>
      <w:r>
        <w:rPr>
          <w:rFonts w:cs="Times New Roman" w:ascii="Times New Roman" w:hAnsi="Times New Roman"/>
          <w:b/>
          <w:sz w:val="24"/>
          <w:szCs w:val="24"/>
        </w:rPr>
        <w:t>3-7 классов (2 часа в неделю).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в кабинете иностранного языка. Набор учащихся свобод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английскому языку в школьниках закладывается интерес к языку, достижения учащихся весьма подвижны и индивидуальны, периоды динамичного развития речевых умений могут чередоваться с относительно непродуктивными пери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редполагается в основном сформировать произносительные, графические и грамматические навыки, обучить детей технике чтения и письма, а также сформировать речевые умения в основных видах речевой деятельности (говорение в монологической и диалогической форме, понимание английской речи на слух, чтение и письм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произносительные, лексические и грамматические навыки входят составной частью в речевые умения и являются одним из условий осуществления, контроль навыков должен быть постоянным, обучающим, корректирующим. Объектом основного контроля можно считать коммуникативную компетенцию учащихся в говорении, слушании, чтении, письме. Важным условием контроля и оценки речевых умений учащихся является соблюдение следующего условия: характер знаний, предполагаемых в качестве контрольных, должен быть хорошо знаком учащим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организации содержания и процесса педагогической деятельности данная программа является комплексной, т.е. программой, которая определенным образом соединяет отдельные области, направления, виды деятельности, процессы в единое цел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были поставлены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наличие технически и информационно оснащенного кабинета иностранного я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идактического и методического матери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и для проведения занятий: схемы, табл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и информационного характера: рефераты по те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и для организации контроля и определения результативности обучения: тесты, анкеты, контрольн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5" w:name="__RefHeading___Toc81101963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омплекс организационно-педагогических условий</w:t>
      </w:r>
      <w:bookmarkEnd w:id="5"/>
    </w:p>
    <w:p>
      <w:pPr>
        <w:pStyle w:val="Heading2"/>
        <w:numPr>
          <w:ilvl w:val="1"/>
          <w:numId w:val="8"/>
        </w:numPr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bookmarkStart w:id="6" w:name="__RefHeading___Toc81101964"/>
      <w:bookmarkEnd w:id="6"/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Календарный учебный графи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2"/>
        <w:gridCol w:w="1134"/>
        <w:gridCol w:w="993"/>
        <w:gridCol w:w="1372"/>
        <w:gridCol w:w="1200"/>
        <w:gridCol w:w="1200"/>
        <w:gridCol w:w="1047"/>
        <w:gridCol w:w="17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начала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окончания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ебных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жим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нед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час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4:45 до 16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апреля – 24 апреля</w:t>
            </w:r>
          </w:p>
        </w:tc>
      </w:tr>
    </w:tbl>
    <w:p>
      <w:pPr>
        <w:pStyle w:val="Heading2"/>
        <w:numPr>
          <w:ilvl w:val="1"/>
          <w:numId w:val="8"/>
        </w:numPr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81101965"/>
      <w:bookmarkEnd w:id="7"/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й каби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лассная дос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лы и стулья для обучающихся и педаго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ркал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ьюте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т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льтимедиапроекто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нки.</w:t>
      </w:r>
    </w:p>
    <w:p>
      <w:pPr>
        <w:pStyle w:val="Normal"/>
        <w:spacing w:lineRule="auto" w:line="240" w:before="240" w:after="0"/>
        <w:ind w:left="360" w:firstLine="34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ровое обеспечение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реализуется педагогом основного общего  образования, имеющим опыт работы с детьми более 20 лет, образование – высшее педагогическое.</w:t>
      </w:r>
    </w:p>
    <w:p>
      <w:pPr>
        <w:pStyle w:val="Heading2"/>
        <w:numPr>
          <w:ilvl w:val="1"/>
          <w:numId w:val="8"/>
        </w:numPr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bookmarkStart w:id="8" w:name="__RefHeading___Toc81101966"/>
      <w:bookmarkEnd w:id="8"/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Формы аттестации и оценочные материа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проведения аттестац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заданий в формате ОГЭ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отслеживания и фиксации образовательных результат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еозапись диалогов, грамота, диплом, отзывы обучающихся и родителей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ые материа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одный контро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в виде опроса осуществляется в начале учебного года. Цель вводного контроля: определение стартового уровня образовательных возможностей обучающихся. В течение учебного года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виде выполнения письменных и устных заданий и участия в  конкурсах. В конце учебного года проводи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виде тестового задания. Результаты вносятся в ведомость промежуточной аттестации.</w:t>
      </w:r>
    </w:p>
    <w:p>
      <w:pPr>
        <w:pStyle w:val="Heading2"/>
        <w:numPr>
          <w:ilvl w:val="1"/>
          <w:numId w:val="8"/>
        </w:numPr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bookmarkStart w:id="9" w:name="__RefHeading___Toc81101967"/>
      <w:bookmarkEnd w:id="9"/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Методические материа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рганизовывается в очном формате с использованием наглядного, практического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продуктивного методов обучения и воспит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тодом мотив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рганизации образовательного процес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индивидуально-группов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 учебного занят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е: бесе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: мастер-класс, ролевая игра, ток-шоу, виктор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реализации программы используется технолог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ллективной творческой деятельности, здоровьесберегающая технология, технология индивидуализации обучения, технология группового обучения. В условиях приме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танционных образовательных технолог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спользуются средства онлайн взаимодействия: сервис для видеоконференц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облачное хранилище для размещения материалов Яндекс-дис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учебного занятия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слушивание музыкального произведен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бор текста песн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 с труднопроизносимыми словам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учивание музыкального произведен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 над выразительностью исполнения.</w:t>
      </w:r>
      <w:r>
        <w:rPr>
          <w:b/>
          <w:bCs/>
          <w:color w:val="000000"/>
        </w:rPr>
        <w:t> </w:t>
      </w:r>
    </w:p>
    <w:p>
      <w:pPr>
        <w:pStyle w:val="Style16"/>
        <w:spacing w:before="240" w:after="0"/>
        <w:jc w:val="both"/>
        <w:rPr>
          <w:color w:val="000000"/>
        </w:rPr>
      </w:pPr>
      <w:r>
        <w:rPr>
          <w:b/>
          <w:bCs/>
          <w:color w:val="000000"/>
        </w:rPr>
        <w:t>Дидактический материал:</w:t>
      </w:r>
      <w:r>
        <w:rPr>
          <w:color w:val="000000"/>
        </w:rPr>
        <w:t> аудиозаписи, видеозаписи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8"/>
        </w:numPr>
        <w:spacing w:before="240" w:after="240"/>
        <w:jc w:val="center"/>
        <w:outlineLvl w:val="1"/>
        <w:rPr>
          <w:b/>
          <w:b/>
          <w:color w:val="000000"/>
        </w:rPr>
      </w:pPr>
      <w:bookmarkStart w:id="10" w:name="__RefHeading___Toc81101968"/>
      <w:bookmarkEnd w:id="10"/>
      <w:r>
        <w:rPr>
          <w:b/>
          <w:color w:val="000000"/>
        </w:rPr>
        <w:t>Календарно-тематическое планирование</w:t>
      </w:r>
    </w:p>
    <w:tbl>
      <w:tblPr>
        <w:tblW w:w="142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237"/>
        <w:gridCol w:w="993"/>
        <w:gridCol w:w="1873"/>
        <w:gridCol w:w="1134"/>
        <w:gridCol w:w="1125"/>
        <w:gridCol w:w="1962"/>
      </w:tblGrid>
      <w:tr>
        <w:trPr>
          <w:trHeight w:val="28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>
          <w:trHeight w:val="28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 Угадай хозяина» Введение лексики по теме            « Внешность и черты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лексики по теме  « Моя семья». Работа над письмом   « Мо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Мой лучший друг» Диалоги. Абсолютная форма притяжательных местоим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луш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 сканворд первым. Работа с числи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Диалоги. Отработка лексики по теме       « Увле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луш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« Мама в магазине» Отработка лексики по теме « Покуп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школы. Клубы по интересам. Моно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здоров. Отработка лексики по теме   « Здоров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« Я доктор». Аудирование « Здоровый Образ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луш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« Профессор математики». Отработка исчисляемых и неисчисляемых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 Британский завтрак. 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« В школьной столовой.» Продукты питания, здоровая и вкусная 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Найди ошибку». Отработка лексики по теме « Школьная жизнь» Местои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едлоги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порте. 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й час? Предлоги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й день недели в школе. Диалоги. Школьная жиз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? Где? Когда? Каникулы мечты. Отработка конструкц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сегодня погода? Диа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м наряд по погоде. Диа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 Модный приговор» Отрабатываем специаль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ая среда. Доклад на урок биологии. Отрабо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ave to, need, must, ca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анспорте. Диа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 день из жизни скаутов. Земля- наш дом родн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 шоу « Мой любимый день в году» Праздники и трад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дачи. 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здания Британии. Экскурсия по Соединенному Королевст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Лондон. Диа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- легенда. Отработка лексики по теме  « Выдающиеся люди Соединенного королев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. Интернет. Плюсы и минусы. Диа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ниг и журналов. Бумажные/  электронные вариа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люди России. Виртуальная экскурсия в муз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луш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 шоу « Вопрос класси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- столица олимпийских игр. Летняя столиц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–Столица России. Виртуальная прогулка по гор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 Города-миллион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 шоу  « За что я люблю Росс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8"/>
        </w:numPr>
        <w:spacing w:lineRule="auto" w:line="240"/>
        <w:ind w:left="709" w:hanging="709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bookmarkStart w:id="11" w:name="__RefHeading___Toc81101969"/>
      <w:bookmarkEnd w:id="11"/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ая программа организации внеурочной деятельности - М.Просвещение,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ые программы по учебным предметам (иностранный язык 5-9 классы). – М. Просвещение,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.И. Кауфман, М.Ю. Кауфман «Happy English.ru» Программа курса английского языка для 5-9 классов общеобразовательных учреждений.- Титул,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гова Г.В., Верещагина И.Н. Методика обучения английскому языку на начальном этапе в общеобразовательных учреждениях: Пособие для учителей и студентов педвузов.- 3-е изд., М., Просвещение,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Биболетова М.З. Учебник английского языка «Enjoy English-3» для учащихся 5-6 классов. Обнинск, Титул,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.И. Кауфман, М.Ю. Кауфман «Happy English.ru» 6 класс, второй год обучения: - уче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жогина Т.И., Бортников С.А. Волшебный английский.-Ростов на Дону, изд.Феникс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ет Самсон. 333 совета по обучению английскому языку.- М.: Издательство Астрель,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С.В. Лосева. Английский в рифмах. – М. АО «Буклет»,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Т.А.Басик. Добро пожаловать в мир английского языка. – Мн. «Аверсэв»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32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41">
    <w:name w:val="c4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8:00Z</dcterms:created>
  <dc:creator>гуля</dc:creator>
  <dc:description/>
  <cp:keywords/>
  <dc:language>en-US</dc:language>
  <cp:lastModifiedBy>KIASUO_SCH_40</cp:lastModifiedBy>
  <cp:lastPrinted>2023-10-09T15:31:00Z</cp:lastPrinted>
  <dcterms:modified xsi:type="dcterms:W3CDTF">2023-10-09T08:44:00Z</dcterms:modified>
  <cp:revision>19</cp:revision>
  <dc:subject/>
  <dc:title/>
</cp:coreProperties>
</file>